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школа №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Согласованно                                  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заместититель                       Директор МБОУ ОШ №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.совета                                  директора                              Приказ № ___ от___________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___________________              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                                      Синева Н.В.                            Загородняя А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разовательная программа по  вокальному кружку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Радуга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3 год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детей:  9-12 лет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Старикова Н. 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:3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ыкса</w:t>
      </w:r>
    </w:p>
    <w:p>
      <w:pPr>
        <w:pStyle w:val="Style15"/>
        <w:shd w:fill="FFFFFF" w:val="clear"/>
        <w:spacing w:before="280" w:after="2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наделен от природы особым даром – голосом. Это голос помогает человеку общаться с окружающим миром, выражать свое отношение к различным явлениям жизни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певческому искусству способствует развитию их творческой фантазии, погружает в мир классической поэзии и драматического искус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  <w:r>
        <w:rPr>
          <w:sz w:val="28"/>
          <w:szCs w:val="28"/>
        </w:rPr>
        <w:t xml:space="preserve"> В соответствии с ФГОС на ступени начального общего образования решаются следующие 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учащихся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b/>
          <w:bCs/>
          <w:color w:val="000000"/>
          <w:sz w:val="28"/>
          <w:szCs w:val="28"/>
        </w:rPr>
        <w:t>Актуальность программ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ана с ростом числа учеников, пожелавших заниматься пением в нашей школе, расширением их концертно-исполнительской деятельности, стилем сочинений, которые пишутся с расчетом на голосовые возможности детей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По всей целевой направленности программа предпрофессиональная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как нацелена на формирование практических умений и навыков в области хорового искусства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узыки как вида искусства направлено на достиж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ей: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й культуры как неотъемлемой части духовной культуры;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во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цов национальной и зарубежной классической и современной музыки, усвоении знаний о музыкантах, музыкальных инструментах, музыкальной грамоте и искусстве вокала, хорового пения, ее интонационно-образной природе, жанровом и стилевом многообразии.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владение практическими умениями и навык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личных видах музыкально-творческой деятельности: в слушании музыки, пении (в том числе с ориентацией на нотную запись), музыкально-пластическом движении, импровизации, драматизации исполняемых произведений;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спит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го отношения к музыке; слушательской и исполнительской культуры учащихся.</w:t>
      </w:r>
    </w:p>
    <w:p>
      <w:pPr>
        <w:pStyle w:val="Style15"/>
        <w:shd w:fill="FFFFFF" w:val="clear"/>
        <w:spacing w:before="58" w:after="0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содержательные линии:</w:t>
      </w:r>
    </w:p>
    <w:p>
      <w:pPr>
        <w:pStyle w:val="Style15"/>
        <w:shd w:fill="FFFFFF" w:val="clear"/>
        <w:spacing w:before="58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гащение опыта эмоционально-ценностного отношения обучающихся к музыке и вокалу;</w:t>
      </w:r>
    </w:p>
    <w:p>
      <w:pPr>
        <w:pStyle w:val="Style15"/>
        <w:shd w:fill="FFFFFF" w:val="clear"/>
        <w:spacing w:before="58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воение изучаемых музыкальных произведений и вокально-хоровых знаний;</w:t>
      </w:r>
    </w:p>
    <w:p>
      <w:pPr>
        <w:pStyle w:val="Style15"/>
        <w:shd w:fill="FFFFFF" w:val="clear"/>
        <w:spacing w:before="58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гащение опыта учебно-творческой музыкальной деятельности.</w:t>
      </w:r>
    </w:p>
    <w:p>
      <w:pPr>
        <w:pStyle w:val="Style15"/>
        <w:shd w:fill="FFFFFF" w:val="clear"/>
        <w:spacing w:before="58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.</w:t>
      </w:r>
    </w:p>
    <w:p>
      <w:pPr>
        <w:pStyle w:val="Style15"/>
        <w:shd w:fill="FFFFFF" w:val="clear"/>
        <w:spacing w:before="58" w:after="0"/>
        <w:ind w:firstLine="360"/>
        <w:rPr/>
      </w:pPr>
      <w:r>
        <w:rPr>
          <w:color w:val="000000"/>
          <w:sz w:val="28"/>
          <w:szCs w:val="28"/>
        </w:rPr>
        <w:t>Тематическое построени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позволит объединить (сгруппировать) ряд занятий в тематические блоки, что обеспечивает целостный и комплексный подход в решении поставленных задач. Творчески подходя к программе, нельзя разрушать ее тематическое построение, потому что последовательное развитие определенных тем – основа основ данной программы. Материал, отобранный для занятий, является педагогически целесообразным, так как специфика вокального пения обусловливает и особенности методической работы с певцом. Подчинение всего материала занятия его основной теме дает возможность педагогу достаточно свободно заменять одно произведение другим с аналогичными художественно-педагогическими задачами, то есть свободно маневрировать.</w:t>
      </w:r>
    </w:p>
    <w:p>
      <w:pPr>
        <w:pStyle w:val="Style15"/>
        <w:shd w:fill="FFFFFF" w:val="clear"/>
        <w:spacing w:before="58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программы предполагает выделение в тексте разделов и тем внутри разделов, что позволяет формировать в единстве содержательные, операционные и мотивационные компоненты учебной деятельности. В каждом разделе раскрывается содержание тем в том порядке, в котором они представлены в тематическом плане. Каждый раздел отличается от другого сменой основного вида деятельности, содержанием, конкретными задачами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 года обучения, на учащихся  4-6 классов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Группа занимается 2 раза в неделю по 2 часа. Всего в году – 160 часов .Индивидуальный вокал-1 час 1 раз в неделю, что позволяет педагогу правильно определять методику занятий, распределить время для теоретической и практической работы. Состав участников в кружке не более 15 человек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проявляются творческие способности каждого учащегося. Наиболее подходящей формой для реализации данной программы автор считает форму кружка. Кружковая система позволяет учесть физиологические и вокальные особенности детского голоса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наний этих особенностей сложно выявить верные регистры детских голосов; трудно подобрать для выполнения материал в диапазоне, соответствующем возрастным особенностям; добиться легкого звуковедения, вести детей к вокальному мастерству. Голос ребенка формируется постепенно, в течение длительного периода. Голосовая мышца гортани человека формируется к 11 годам и продолжает развиваться до 20 лет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По способу организации педагогического процесса программа является интегрированной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дусматривает тесное взаимодействие одного предмета с другими. Музыка, литература, живопись – мир искусства в трех видах – охватывает духовную жизнь ребенка всесторонне и полно. Комплексное освоение искусства оптимизирует фантазию, воображение, артистичность, интеллект, то есть формирует универсальные способности, важные для любых сфер деятельности. Образность, единство содержания и формы определяют связь между предметами эстетического цикла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учивании песенного репертуара педагог обращается к знаниям и умениям детей, полученным на уроках предметов гуманитарного цикла: на уроках русского языка – умение правильно произносить слова, выразительно читать текст, определять главное и зависимое слова в сочетании, знание видов простых предложений и умение соблюдать правильную интонацию при произношении; на уроках литературы – начальное понятие языка художественной литературы: эпические, лирические, драматические произведения, умение анализировать образную систему, средства и приемы художественной выразительности; на уроках изобразительного искусства – представление о специфике решения образа в различных видах и жанрах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наряду с умениями в певческой деятельности предусматривается совершенствование навыков: певческой установки, звукообразования, певческого дыхания, артикуляции, ансамбля и хорового строя (в процессе пения без сопровождения и с сопровождением); координации деятельности голосового аппарата с основными свойствами певческого голоса (звонкостью, полетностью и т. п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общехорового звучания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сочетание групповых, индивидуальных и коллективных занятий, а также методику вокального воспитания детей, комплекс воспитательных мероприятий: вечера отдыха, встречи с интересными людьми, посещение театров, музеев и т. д., а также совместную работу педагога, родителей и детей. Воспитание детей в семье, в коллективе будет осуществляться наиболее успешно, если между педагогом и родителями существует контакт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ворческого объединения должен привлекать внимание родителей, используя при этом как коллективные, так и индивидуальные формы работы: родительские собрания, групповые и индивидуальные беседы, привлечение родителей к работе творческого объединения. Оказывать помощь родителям в воспитании детей, развивать у родителей положительное отношение к тому, чем занимается ребенок в свободное от занятий время, – одна из основных задач педагога дополнительного образования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браниях родители должны знакомиться с планом учебно-воспитательной работы. Несомненную практическую помощь в работе с родителями приносит показ готовых творческих работ в конце каждого полугодия, участие коллектива в концертных программах школы, конкурсах и фестивалях. Только совместная работа, усилие педагога и родителей, творческая атмосфера в коллективе и истинная заинтересованность детей позволяют непроизвольно привлечь их к музыкальному исполнительству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различные формы контроля промежуточных и конечных результатов. Методом контроля и управления образовательным процессом является тестирование детей, анализ результатов конкурсов, анкет для детей и родителей, викторины, выполнение творческих заданий, участие обучающихся в различных олимпиадах и конференциях, а также наблюдение педагога в ходе занятий, подготовки, проведения воспитанниками городских мероприятий и участия (выступления) в них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самостоятельным курсом и может быть использована образовательным учреждением любого типа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 качество обучения прослеживаются в творческих достижениях обучающихся, в призовых местах на фестивалях. Свидетельством успешного обучения могут быть дипломы, грамоты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успешно реализована: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будет выдан весь предусмотренный программой теоретический и практический материал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т учитываться возрастные и личностные особенности обучающихся, мотивация их деятельности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ет использован разнообразный методический материал по программе учебного курса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ет создана библиотека специализированной вокально-хоровой литературы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т разработаны в кабинете технические средства, отвечающие условиям учебного процесса.</w:t>
      </w:r>
    </w:p>
    <w:p>
      <w:pPr>
        <w:pStyle w:val="Style15"/>
        <w:shd w:fill="FFFFFF" w:val="clear"/>
        <w:spacing w:before="115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могут возникнуть не зависящие от педагога проблемы и количество часов на учебную программу может сократиться. В таком случае учебная программа все равно может быть реализована в полном объеме, так как предполагает участие обучающихся в подготовке и проведении мероприятий. В ходе подготовки к ним педагог имеет возможность ликвидировать дефицит учебных часов и выдать учебный материал в полном объеме.</w:t>
      </w:r>
    </w:p>
    <w:p>
      <w:pPr>
        <w:pStyle w:val="Style15"/>
        <w:shd w:fill="FFFFFF" w:val="clear"/>
        <w:spacing w:before="115" w:after="0"/>
        <w:ind w:firstLine="360"/>
        <w:rPr/>
      </w:pPr>
      <w:r>
        <w:rPr>
          <w:color w:val="000000"/>
          <w:sz w:val="28"/>
          <w:szCs w:val="28"/>
        </w:rPr>
        <w:t>В программе выделены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правл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кально-хоровая работа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зыкально-теоретическая подготовка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оретико-аналитическая работа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цертно-исполнительская деятельность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рассчитана на 3 года обучения. Возраст детей от 9 до 12 лет. Занятия проводятся 2 раза в неделю, 160 часов в год.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c15"/>
          <w:b/>
          <w:bCs/>
          <w:color w:val="000000"/>
          <w:sz w:val="28"/>
          <w:szCs w:val="28"/>
        </w:rPr>
        <w:t xml:space="preserve">        </w:t>
      </w:r>
      <w:r>
        <w:rPr>
          <w:rStyle w:val="C3"/>
          <w:color w:val="000000"/>
          <w:sz w:val="28"/>
          <w:szCs w:val="28"/>
        </w:rPr>
        <w:t>При реализации содержания программы основными видами практической деятельности на уроке являются: I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II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III – 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 навыков, вокально-творческое развитие), IV - музыкально-творческая практика с применением информационно-коммуникационных технологий. Организация видов деятельности предполагает участие всех компонентов учебно-методического комплекта – учебника, творческой тетради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shd w:fill="FFFFFF" w:val="clear"/>
        <w:spacing w:before="19" w:after="0"/>
        <w:ind w:left="34" w:right="24" w:firstLine="566"/>
        <w:jc w:val="both"/>
        <w:rPr>
          <w:b/>
          <w:b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</w:p>
    <w:p>
      <w:pPr>
        <w:pStyle w:val="Style15"/>
        <w:shd w:fill="FFFFFF" w:val="clear"/>
        <w:spacing w:before="115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ведения занятий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могут проходить со всем коллективом, по группам, индивидуально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i/>
          <w:iCs/>
          <w:color w:val="000000"/>
          <w:sz w:val="28"/>
          <w:szCs w:val="28"/>
        </w:rPr>
        <w:t>Бесе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торой излагаются теоретические сведения, которые иллюстрируются поэтическими и музыкальными примерами, наглядными пособиями, видеоматериалами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i/>
          <w:iCs/>
          <w:color w:val="000000"/>
          <w:sz w:val="28"/>
          <w:szCs w:val="28"/>
        </w:rPr>
        <w:t>Практические занятия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торых дети осваивают музыкальную грамоту, разучивают песни композиторов-классиков, современных композиторов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i/>
          <w:iCs/>
          <w:color w:val="000000"/>
          <w:sz w:val="28"/>
          <w:szCs w:val="28"/>
        </w:rPr>
        <w:t>Занятие-постановка, репетиция</w:t>
      </w:r>
      <w:r>
        <w:rPr>
          <w:b/>
          <w:bCs/>
          <w:i/>
          <w:iCs/>
          <w:color w:val="000000"/>
          <w:sz w:val="28"/>
          <w:szCs w:val="28"/>
        </w:rPr>
        <w:t>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оторой отрабатываются концертные номера, развиваются актерские способности детей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лючительное занятие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вершающее тему – занятие-концерт. Проводится для самих детей, педагогов, гостей. 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i/>
          <w:iCs/>
          <w:color w:val="000000"/>
          <w:sz w:val="28"/>
          <w:szCs w:val="28"/>
        </w:rPr>
        <w:t>Выездное занятие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выставок, музеев, концертов, праздников, фестивалей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нятие строится по схеме: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>1) настройка певческих голосов: комплекс упражнений для работы над певчески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ыханием (2–3 мин)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ыхательная гимнастика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певание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ние вокализов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бота над произведением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нализ занятия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дание на дом.</w:t>
      </w:r>
    </w:p>
    <w:p>
      <w:pPr>
        <w:pStyle w:val="Style15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степенно и последовательно усложняется от занятия к занятию.</w:t>
      </w:r>
    </w:p>
    <w:p>
      <w:pPr>
        <w:pStyle w:val="Style15"/>
        <w:shd w:fill="FFFFFF" w:val="clear"/>
        <w:spacing w:before="11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</w:t>
      </w:r>
    </w:p>
    <w:tbl>
      <w:tblPr>
        <w:tblW w:w="11093" w:type="dxa"/>
        <w:jc w:val="left"/>
        <w:tblInd w:w="-100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21"/>
        <w:gridCol w:w="2273"/>
        <w:gridCol w:w="1134"/>
        <w:gridCol w:w="1134"/>
        <w:gridCol w:w="1417"/>
        <w:gridCol w:w="53"/>
        <w:gridCol w:w="3066"/>
        <w:gridCol w:w="613"/>
        <w:gridCol w:w="70"/>
        <w:gridCol w:w="44"/>
        <w:gridCol w:w="9"/>
        <w:gridCol w:w="853"/>
        <w:gridCol w:w="6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а занят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е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 них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ind w:left="66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5"/>
              <w:spacing w:before="280" w:after="0"/>
              <w:ind w:left="270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ind w:left="-115" w:righ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115" w:right="-101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left="-115" w:right="-101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-115" w:right="-10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ind w:left="-115" w:right="-101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водное занятие</w:t>
            </w:r>
            <w:r>
              <w:rPr>
                <w:i/>
              </w:rPr>
              <w:t xml:space="preserve"> Формирование новых знан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ся слышать и интонировать мелодию, воспринимать му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ить возможность научиться владеть навыками пения.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ЬНО-ХОРОВ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ослушивание голосов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евческая установка. Дыхание 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спевани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ся слышать и интонировать мелодию, воспринимать музыку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лучить возможность научиться владеть навыками  пения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рижерские жесты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ся слышать и интонировать мелодию, воспринимать музыку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лучить возможность научиться владеть навыками  пения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нисон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napToGrid w:val="false"/>
              <w:spacing w:lineRule="atLeast" w:line="270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ся слышать и интонировать мелодию, воспринимать музыку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лучить возможность научиться владеть навыками  пения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280"/>
              <w:rPr/>
            </w:pPr>
            <w:r>
              <w:rPr/>
              <w:t>Вокальная позиция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.</w:t>
            </w:r>
          </w:p>
          <w:p>
            <w:pPr>
              <w:pStyle w:val="Style15"/>
              <w:spacing w:lineRule="atLeast" w:line="225"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;</w:t>
            </w:r>
          </w:p>
          <w:p>
            <w:pPr>
              <w:pStyle w:val="C0c18"/>
              <w:spacing w:lineRule="atLeast" w:line="270" w:before="0" w:after="0"/>
              <w:ind w:left="360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ся слышать и интонировать мелодию, воспринимать музыку</w:t>
            </w:r>
          </w:p>
          <w:p>
            <w:pPr>
              <w:pStyle w:val="Style15"/>
              <w:spacing w:lineRule="atLeast" w:line="225" w:before="280" w:after="0"/>
              <w:rPr>
                <w:bCs/>
              </w:rPr>
            </w:pPr>
            <w:r>
              <w:rPr>
                <w:bCs/>
              </w:rPr>
              <w:t>Получить возможность научиться владеть навыками пения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вуковедение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овладение практическими умениями и навыками вокального творчества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икц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овладение практическими умениями и навыками вокального творчества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C3"/>
                <w:color w:val="444444"/>
              </w:rPr>
              <w:t>- овладение основами музыкальной культуры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вухголоси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овладение практическими умениями и навыками вокального творчества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C3"/>
                <w:color w:val="444444"/>
              </w:rPr>
              <w:t>- овладение основами музыкальной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солистами</w:t>
            </w:r>
            <w:r>
              <w:rPr>
                <w:i/>
              </w:rPr>
              <w:t xml:space="preserve">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овладение практическими умениями и навыками вокального творчества;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C3"/>
                <w:color w:val="444444"/>
              </w:rPr>
              <w:t xml:space="preserve">- овладение основами музыкальной 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Сводные репетиции</w:t>
            </w:r>
            <w:r>
              <w:rPr>
                <w:i/>
              </w:rPr>
              <w:t xml:space="preserve">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овладение практическими умениями и навыками вокального творчества;</w:t>
            </w:r>
          </w:p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-ТЕОРЕТИЧЕСК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280"/>
              <w:rPr/>
            </w:pPr>
            <w:r>
              <w:rPr/>
              <w:t>Основы музыкальной грамоты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lineRule="atLeast" w:line="225" w:before="280" w:after="0"/>
              <w:rPr/>
            </w:pPr>
            <w:r>
              <w:rPr>
                <w:i/>
              </w:rPr>
              <w:t>Формирование новых знани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звитие музыкального слуха, музыкальной памят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280"/>
              <w:rPr/>
            </w:pPr>
            <w:r>
              <w:rPr/>
              <w:t>Развитие чувства ритма</w:t>
            </w:r>
          </w:p>
          <w:p>
            <w:pPr>
              <w:pStyle w:val="Style15"/>
              <w:spacing w:lineRule="atLeast" w:line="225" w:before="280" w:after="0"/>
              <w:rPr/>
            </w:pPr>
            <w:r>
              <w:rPr>
                <w:i/>
              </w:rPr>
              <w:t>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98" w:before="134" w:after="1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Style15"/>
              <w:spacing w:lineRule="atLeast" w:line="225"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АНАЛИ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еседа о гигиене певческого голоса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Народное творчество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 xml:space="preserve">. </w:t>
            </w:r>
            <w:r>
              <w:rPr>
                <w:i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Style15"/>
              <w:spacing w:lineRule="atLeast" w:line="225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78" w:type="dxa"/>
        <w:jc w:val="left"/>
        <w:tblInd w:w="-858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439"/>
        <w:gridCol w:w="2113"/>
        <w:gridCol w:w="823"/>
        <w:gridCol w:w="1445"/>
        <w:gridCol w:w="191"/>
        <w:gridCol w:w="852"/>
        <w:gridCol w:w="375"/>
        <w:gridCol w:w="3713"/>
        <w:gridCol w:w="597"/>
        <w:gridCol w:w="730"/>
      </w:tblGrid>
      <w:tr>
        <w:trPr>
          <w:trHeight w:val="49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Беседа о творчестве композиторов-классиков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 xml:space="preserve">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Беседа о творчестве современных композиторов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>.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Просмотр видеозаписи выступления детей на Евровидении</w:t>
            </w:r>
            <w:r>
              <w:rPr>
                <w:i/>
              </w:rPr>
              <w:t xml:space="preserve"> Формирование новых знаний</w:t>
            </w:r>
            <w:r>
              <w:rPr/>
              <w:t xml:space="preserve">.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НО-ИСПОЛНИТЕЛЬСКАЯ ДЕЯТЕЛЬ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10" w:before="0" w:after="280"/>
              <w:rPr/>
            </w:pPr>
            <w:r>
              <w:rPr/>
              <w:t>Открытый урок для родителей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spacing w:lineRule="atLeast" w:line="210" w:before="280" w:after="0"/>
              <w:rPr>
                <w:i/>
                <w:i/>
              </w:rPr>
            </w:pPr>
            <w:r>
              <w:rPr>
                <w:i/>
              </w:rPr>
              <w:t>Практику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napToGrid w:val="false"/>
              <w:spacing w:lineRule="atLeast" w:line="210"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Style15"/>
              <w:spacing w:lineRule="atLeast" w:line="210"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210" w:before="28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21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1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Праздники, выступления</w:t>
            </w:r>
            <w:r>
              <w:rPr>
                <w:i/>
              </w:rPr>
              <w:t xml:space="preserve"> Практику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95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Экскурсии, концерты, театры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ктику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практическими умениями и навыками вокального творчества;</w:t>
            </w:r>
          </w:p>
          <w:p>
            <w:pPr>
              <w:pStyle w:val="C0"/>
              <w:spacing w:lineRule="atLeast" w:line="270" w:before="0" w:after="0"/>
              <w:rPr>
                <w:color w:val="444444"/>
              </w:rPr>
            </w:pPr>
            <w:r>
              <w:rPr>
                <w:rStyle w:val="C3"/>
                <w:color w:val="444444"/>
              </w:rPr>
              <w:t>- овладение основами музыкальной культуры на материале искусства родного края.</w:t>
            </w:r>
          </w:p>
          <w:p>
            <w:pPr>
              <w:pStyle w:val="Style15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75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По итогам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ода обучения ребёнок должен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петь попевки и упражнения в различных тональностя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рассказать о характере прослушанной песн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пользоваться микрофоно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правильно брать дыхание, и правильно дышать во  время исполн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исполнять песни под инструмен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меть четко и правильно произносить звуки и звукосочет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выполнять несложные движения во время исполнения произведения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По итогам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ода обучения ребёнок должен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петь попевки и упражнения в различных тональностях, без напряжения в голос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еть выразительно, передавать характер песни через эмо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 правильно брать дыхание, и правильно дышать во  время исполн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владение широким диапазоном голос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пользоваться микрофоно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исполнять  песни под инструмент и минусовую фонограмм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свободно двигаться на сцене, не бояться сцены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четко и правильно произносить звуки и звукосочетания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более сложные упражнения во время исполнения произвед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ринимать участие в концертной деятельности, конкурсах, фестивалях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По итогам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ода обучения ребёнок должен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еть попевки и упражнения в различных тональностях, без напряжения в голосе, в различных темпах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владеть широким диапазоном голоса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четко и правильно произносить звуки и звукосочет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исполнять песни различного характера с четкой дикцией и артикуляци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 правильно брать дыхание, и правильно дышать во  время исполнения, постараться петь миксто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уверенно пользоваться микрофоно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свободно двигаться на сцене, не бояться сцен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уметь исполнять  песни под инструмент и минусовую фонограмм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более сложные движения во время исполнения произвед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принимать участие в концертной деятельности, конкурсах, фестивал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ценки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/>
      </w:pPr>
      <w:r>
        <w:rPr>
          <w:color w:val="000000"/>
          <w:sz w:val="28"/>
          <w:szCs w:val="28"/>
        </w:rPr>
        <w:t>Основными</w:t>
      </w:r>
      <w:r>
        <w:rPr>
          <w:sz w:val="28"/>
          <w:szCs w:val="28"/>
        </w:rPr>
        <w:t xml:space="preserve"> показателями результативности реализации данной программы является овладение практическими умениями и навыками правильного вокального исполнения, фокусировки звука и резонатора; проявление чувства ритма, такта, музыкальной памяти, уважения к певческим традициям; формирование дыхательной системы ребёнка, участие в концертных программах, фестивалях детского творчества, конкурсах исполнителей песен, а также в городских и районных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заняти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од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548DD4"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вновь поступающих детей. Знакомство с программой работы. Инструктаж по ТБ, ПДД, ПБ, правил охраны и гигиены голос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агностические занятия: знакомство с детьми, изучение их способности к пению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548DD4"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правилами выполнения вокальных упражнений в положении стоя и сидя. Общие правила их выпол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вокальных упражнений в положении стоя и сид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блюдение основных требований к правильному выполнению вокальных упражнений в положении стоя и сид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 как основа вырабатывания полноценных движений и определенных положений органов артикуляционного аппарата, необходимых для правильного произношения звуков. Ознакомление с простыми скороговорк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Упражнения на развитие артикуляции. Артикуляционная гимнастика. Разучивание скороговорок. Разбор труднопроизносимых и труднопропеваемых слов</w:t>
      </w:r>
      <w:r>
        <w:rPr>
          <w:sz w:val="28"/>
          <w:szCs w:val="28"/>
          <w:shd w:fill="FFFFF0" w:val="clear"/>
        </w:rPr>
        <w:t>.</w:t>
      </w:r>
      <w:r>
        <w:rPr>
          <w:sz w:val="28"/>
          <w:szCs w:val="28"/>
        </w:rPr>
        <w:t> Знакомство с правилами выполнения артикуляционной разминки. Обучение правильности выполнения упражнений на артикуля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вокальн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тремя основными  правилами  выполнения дыхательной гимнастики  по системе А.Н. Стрельнико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е знакомство с основным комплексом упражнени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мнастики с небольшой нагрузкой. Увеличение объема дыхания, знакомство с навыками его задерж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а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пражнениями в различении звуков по высоте, точной передаче в пении постепенного движения мелодии вверх, вниз и скачкообразного (секунда, терция, кварта, квинта). Упражнения на одном звуке, передача хлопками ритмического рисунка различных мелод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пражнений на правильное  формирование гласных звуков, четкое произношение согласных. Роль гласных и согласных в пении. Выполнение упражнений в различении звуков по высоте, точной передаче в пении постепенного движения мелодии вверх, вниз и скачкообразного (секунда, терция, кварта, квинта). Упражнения на одном звуке, передача хлопками ритмического рисунка различных мелодий. Определение диапазона голоса и работа над его расшир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есенным репертуа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держанием и характером песни. Знакомство с автором и композитором произведения. Чистота интонирования мелодии с сопровождением и без него. Певческое дыхание по музыкальным фразам. Развитие музыкальной памяти, певческой эмоциональности, выразительности. Умение правильно работать с микроф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текста изучаемого произведения. Разучивание мелодии и пение на различные слоги. Пение естественным, свободным голосом с четкой дикцией. Подборка  песенного репертуар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ое мастерство.</w:t>
      </w:r>
    </w:p>
    <w:p>
      <w:pPr>
        <w:pStyle w:val="Normal"/>
        <w:spacing w:lineRule="auto" w:line="36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ы вокалиста: движение головы, рук, тела. Сочетание движений головы, шеи, плеч, рук, корпуса, но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мика - как средство передачи характера исполняемого произведения, создание и передача настроения зр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перед выступ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сенным образом. Продумывание и создание костюма, аксессу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танцевальными коллективами 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мический тренин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 перед выходом на сцену и во время исполнения произведения. Обучение умению держаться на сцене свободно и непринужденно, создавать образ исполняемой песни, выполнять движения в ритме музыки по предложению педагога. Репетиции на сцене.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color w:val="000000"/>
          <w:sz w:val="28"/>
          <w:szCs w:val="28"/>
        </w:rPr>
        <w:t>учащими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бственной деятельности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танцевальными коллекти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ами анализа занятия и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ведение итогов работы группы эстрадного пения, участие в концертных  программах по текущему плану мероприятий в школе и районе. </w:t>
      </w:r>
      <w:r>
        <w:rPr>
          <w:color w:val="000000"/>
          <w:sz w:val="28"/>
          <w:szCs w:val="28"/>
        </w:rPr>
        <w:t>Использование форм самоанализа: фотосъемка, анализ дела, метод оценки, индивидуальные беседы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год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культуре поведения. Инструктаж по правилам дорожного движения и правилам пользования аппаратурой. Инструктаж по ТБ, ПДД, ПБ, правил охраны и гигиены голоса. Разъяснение правил поведения в помещении и на улиц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занятия: «Размышляем о жизненном опыте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/>
          <w:color w:val="548DD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>Ознакомить учащихся с правилами выполнения вокальных упражнений в положении стоя и сид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вокальных упражнений в положении стоя и сид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блюдение основных требований к правильному выполнению вокальных упражнений в положении стоя и сид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разминка как основа вырабатывания полноценных движений и определенных положений органов артикуляционного аппарата, необходимых для правильного произношения звуков. Ознакомление с новыми скороговорками, скороговорками в стих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Упражнения на развитие артикуляции. Артикуляционная гимнастика. Разбор труднопроизносимых и труднопропеваемых слов</w:t>
      </w:r>
      <w:r>
        <w:rPr>
          <w:sz w:val="28"/>
          <w:szCs w:val="28"/>
          <w:shd w:fill="FFFFF0" w:val="clear"/>
        </w:rPr>
        <w:t>.</w:t>
      </w:r>
      <w:r>
        <w:rPr>
          <w:sz w:val="28"/>
          <w:szCs w:val="28"/>
        </w:rPr>
        <w:t> Знакомство с правилами выполнения артикуляционной разминки. Обучение правильности выполнения упражнений на артикуля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Дыхательная вокальная гимнастика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полнением основного комплекса дыхательной гимнастики по системе А.Н. Стрельников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новного комплекса дыхательной гимнастики по системе А.Н. Стрельниковой со средней нагрузкой. Выполнение упражнений на увеличение объема дыхания, навыки его задержания с различной протяжен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ание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нообразными интонационными оборотами включающие различные виды мелодического движ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формирование гласных звуков, четкое произношение согласных. Упражнение на удержание интонации на одном повторяющемся звуке. Навыки певческого дыхания, пения на опоре. Пение мелодии на различные гласные (а, о, и) и слоги. Расширение диапазона гол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сенным репертуаро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знакомление с содержанием и характером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а над текстом произведения. Научить определять характер песни. </w:t>
      </w:r>
      <w:r>
        <w:rPr>
          <w:sz w:val="28"/>
          <w:szCs w:val="28"/>
        </w:rPr>
        <w:t xml:space="preserve">Выразительное исполнение песни, логические ударения в музыкальных фразах, Овладение умением передавать эмоциональную окрашенность песни (лирическая, шутливая, веселая, грустная). Подборка  песенного репертуар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ое мастерство.</w:t>
      </w:r>
    </w:p>
    <w:p>
      <w:pPr>
        <w:pStyle w:val="Normal"/>
        <w:spacing w:lineRule="auto" w:line="36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ы вокалиста: движение головы, рук, тела. Сочетание движений головы, шеи, плеч, рук, корпуса, но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мика - как средство передачи характера исполняемого произведения, создание и передача настроения зрителю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перед выступлением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и создание костюма, аксессу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танцевальными коллективам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ение обучения детей держаться на сцене легко, свободно и непринужденно, передавать образ песни</w:t>
      </w:r>
      <w:r>
        <w:rPr>
          <w:color w:val="000000"/>
          <w:sz w:val="28"/>
          <w:szCs w:val="28"/>
        </w:rPr>
        <w:t xml:space="preserve">, передавать настроение песни слушателям через мимику, жесты и настроение. </w:t>
      </w:r>
      <w:r>
        <w:rPr>
          <w:sz w:val="28"/>
          <w:szCs w:val="28"/>
        </w:rPr>
        <w:t>Двигаться на сцене в соответствии с характером музыки и тек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песенным образом. </w:t>
      </w:r>
      <w:r>
        <w:rPr>
          <w:color w:val="000000"/>
          <w:sz w:val="28"/>
          <w:szCs w:val="28"/>
        </w:rPr>
        <w:t>Репетиции на сцене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имися собственной деятельности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танцевальными коллективам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тоговое занятие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ведение итогов работы группы эстрадного пения, участие в концертных  программах по текущему плану мероприятий в школе, районных конкурсах и фестивалях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форм самоанализа: фотосъемка, анализ дела, метод оценки, индивидуальные бесе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год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культуре поведения. Инструктаж по правилам дорожного движения и правилам пользования аппаратурой. Инструктаж по ТБ, ПДД, ПБ, правил охраны и гигиены голоса. Разъяснение правил поведения в помещении и на улице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занятия: «Методика диагностики уровня творческой активности детей. Ознакомление с правилами по технике безопасности при пользовании аппаратурой. Беседа по правилам дорожного движения и культуре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ая установ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i/>
          <w:color w:val="548DD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  <w:szCs w:val="28"/>
        </w:rPr>
      </w:pPr>
      <w:r>
        <w:rPr>
          <w:color w:val="000000"/>
          <w:sz w:val="28"/>
          <w:szCs w:val="28"/>
        </w:rPr>
        <w:t>Ознакомить учащихся с правилами выполнения вокальных упражнений в положении стоя и сид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кальных упражнений в положении стоя и сид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блюдение основных требований к правильному выполнению вокальных упражнений в положении стоя и сидя. Проверка осанки у стены. Упражнения на осанку у стены с предметом на голо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разминка как основа вырабатывания полноценных движений и определенных положений органов артикуляционного аппарата, необходимых для правильного произношения звуков. Ознакомление с новыми скороговорками, скороговорками в стиха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упражнений на развитие артикуляции. Артикуляционная гимнастика. Разбор труднопроизносимых и труднопропеваемых слов</w:t>
      </w:r>
      <w:r>
        <w:rPr>
          <w:sz w:val="28"/>
          <w:szCs w:val="28"/>
          <w:shd w:fill="FFFFF0" w:val="clear"/>
        </w:rPr>
        <w:t>.</w:t>
      </w:r>
      <w:r>
        <w:rPr>
          <w:sz w:val="28"/>
          <w:szCs w:val="28"/>
        </w:rPr>
        <w:t> Знакомство с правилами выполнения артикуляционной разминки. Обучение правильности выполнения упражнений на артикуля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вокальная гимнастика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полнением основного комплекса дыхательной гимнастики по системе А.Н. Стрельников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гимнастики по системе А.Н. Стрельниковой с полной нагрузкой. Выполнение упражнений на увеличение объема дыхания, навыки его задержания с различной протяженност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нообразными интонационными оборотами включающие различные виды мелодического движ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е формирование гласных звуков, четкое произношение согласных. Упражнение на удержание интонации на одном повторяющемся звуке. Навыки певческого дыхания, пения на опоре. Пение мелодии на различные гласные (а, о, и) и слоги. Расширение диапазона голо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огревание голосовых связок с помощью упражнений с различными техническими задачами. Развитие гармонического слуха. Работа над дикцией и артикуляци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сенным репертуаром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знакомление с содержанием и характером пес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над музыкальным и поэтическим текстом. Научить</w:t>
      </w:r>
      <w:r>
        <w:rPr>
          <w:color w:val="000000"/>
          <w:sz w:val="28"/>
          <w:szCs w:val="28"/>
        </w:rPr>
        <w:t xml:space="preserve"> определять характер песни.</w:t>
      </w:r>
      <w:r>
        <w:rPr>
          <w:sz w:val="28"/>
          <w:szCs w:val="28"/>
        </w:rPr>
        <w:t xml:space="preserve"> Пение мелодии на различные гласные (а, о, и) и с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исполнение песни, логические ударения в музыкальных фразах, Овладение умением передавать эмоциональную окрашенность песни (лирическая, шутливая, веселая, грустная). Совершенствование певческих навыков. Подборка  песенного репертуар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ое мастерство.</w:t>
      </w:r>
    </w:p>
    <w:p>
      <w:pPr>
        <w:pStyle w:val="Normal"/>
        <w:spacing w:lineRule="auto" w:line="36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ы вокалиста: движение головы, рук, тела. Сочетание движений головы, шеи, плеч, рук, корпуса, но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мика - как средство передачи характера исполняемого произведения, создание и передача настроения зрителю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перед выступлением.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думывание и создание костюма, аксессуар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ение обучения  детей держаться на сцене легко, свободно и непринужденно, передавать образ песни</w:t>
      </w:r>
      <w:r>
        <w:rPr>
          <w:color w:val="000000"/>
          <w:sz w:val="28"/>
          <w:szCs w:val="28"/>
        </w:rPr>
        <w:t>, передавать настроение песни слушателям через мимику, жесты и настроение.</w:t>
      </w:r>
      <w:r>
        <w:rPr>
          <w:sz w:val="28"/>
          <w:szCs w:val="28"/>
        </w:rPr>
        <w:t xml:space="preserve"> Умение  устанавливать контакт со зрителями с помощью выразительных средств музык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учивание движений  в соответствии с характером музыки и текс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над песенным образом. Репетиции на сцен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учащимися собственной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 с танцевальными коллекти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ведение итогов работы группы эстрадного пения, участие в концертных  программах по текущему плану мероприятий в школе, районных ,областных, российских конкурсах и фестивалях</w:t>
      </w:r>
      <w:r>
        <w:rPr>
          <w:color w:val="000000"/>
          <w:sz w:val="28"/>
          <w:szCs w:val="28"/>
        </w:rPr>
        <w:t>. Использование форм самоанализа: фотосъемка, анализ дела, метод оценки, индивидуальные беседы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ный репертуа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сё ещё впереди» Сл. М.Загота, Муз.А. Ермоло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де живет сказка» Сл. С. Овчинникова, Муз.А. Ермо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брые песни» Сл. С. Золотухина, Муз.А. Ермоло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я моря», Сл. Р. Паниной, Муз. А. Варлам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лейта» Сл. Р. Паниной, Муз. А. Варлам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ыбельная» Сл.А. Бочковской, Муз.А. Ермо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ерь мы первоклашки» Сл. В. Борисова, Муз.А. Ермолов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имерный репертуар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а об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емп быстрый и медленный» муз. Тиличеев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Здравствуй Родина моя» муз. Чичко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есенка наседки» муз. Парцхаладз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Заключительный» хор. М. Красе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ам за рекой» муз. Аренског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Белка» муз. Рим. – Корсако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етские игры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Чайка» муз. Варламо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лен», «Зимний сад», «Зажигай солнце», «Корабли», «Опадают розы», «Льдинка», «Спит придорожная трава», «Белая две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Примерный репертуар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года обу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ари улыбку миру» Сл. О. Сазоновой, Муз. А. Варлам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елаем удачи» Сл.А. Бочковской, Муз.А. Ермо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сли мы будем дружить» Сл. А. Ермолова, Муз.А. Ермоло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везда» Сл. М.Загота, Муз.А. Ермоло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везда любви» Сл. А. Чвёрткина, Муз.А. Ермол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рисую новый мир» Сл. А. Белявской, Муз.А. Ермолова.</w:t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45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сновные требования к знаниям, умениям и навыкам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ению ребенок должен      </w:t>
      </w:r>
      <w:r>
        <w:rPr>
          <w:b/>
          <w:bCs/>
          <w:i/>
          <w:iCs/>
          <w:color w:val="000000"/>
          <w:sz w:val="28"/>
          <w:szCs w:val="28"/>
        </w:rPr>
        <w:t>знать/понимать: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евческую установку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дирижерские жесты и правильно следовать им (внимание, вдох, начало звукоизвлечения и его окончание)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анры вокальной музыки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дышать, делать небольшой спокойный вдох, не поднимая плеч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чно повторить заданный звук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подвижных песнях делать быстрый вдох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показать самое красивое индивидуальное звучание своего голоса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чисто и слаженно в унисон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ть без сопровождения отдельные попевки и отрывки из песен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критическую оценку своему исполнению;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 концу года показать результат исполнения двухголосия без музыкального сопровождения;</w:t>
      </w:r>
    </w:p>
    <w:p>
      <w:pPr>
        <w:pStyle w:val="Style15"/>
        <w:shd w:fill="FFFFFF" w:val="clear"/>
        <w:spacing w:before="245" w:after="28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     • </w:t>
      </w:r>
      <w:r>
        <w:rPr>
          <w:color w:val="000000"/>
          <w:sz w:val="28"/>
          <w:szCs w:val="28"/>
        </w:rPr>
        <w:t>принимать активное участие в творческой жизни вокального коллектива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 рекомендуемая руководителю в помощь: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олев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льное воспитание во вспомогательной школ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«Просвещение», 196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дратюк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ыка в школе», методическое пособ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центр «Сфера», Москва,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том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ознаю мир», детская энциклопедия  «Музы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издательство «АСТ», «Арсель», 200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рец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ендарные музыкальные праздники для детей среднего дошкольного возраста», пособие для практических работников ДОУ, «Айрис – пресс», Москва,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гапова И.А., Давыд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 музыкальных занятий для начальной школ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вариум» ГИППВ, 200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дин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умею петь», большая книга о пении, издательство «Феникс, 20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ихайл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узыкальных способностей детей» популярное пособие для родителей и педагог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адемия развития», Ярославль, 199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лезных интернет – ресурсов дл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http://www.mp3sort.com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http://s-f-k.forum2x2.ru/index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http://forums.minus-fanera.com/index.ph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http://alekseev.numi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http://talismanst.narod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http://www.rodniki-studio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http://www.a-pesni.golosa.info/baby/Baby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http://www.lastbell.ru/pesni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http://www.fonogramm.net/songs/14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http://www.vstudio.ru/muzik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http://bertrometr.mylivepage.ru/blog/index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http://sozvezdieoriona.ucoz.ru/?lzh1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http://www.notomania.ru/view.php?id=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http://notes.tarakanov.net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 </w:t>
      </w:r>
      <w:hyperlink r:id="rId2">
        <w:r>
          <w:rPr>
            <w:rStyle w:val="InternetLink"/>
            <w:color w:val="000000"/>
            <w:sz w:val="28"/>
            <w:szCs w:val="28"/>
          </w:rPr>
          <w:t>http://irina-music.ucoz.ru/load</w:t>
        </w:r>
      </w:hyperlink>
    </w:p>
    <w:p>
      <w:pPr>
        <w:pStyle w:val="Style15"/>
        <w:shd w:fill="FFFFFF" w:val="clear"/>
        <w:spacing w:before="245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ьно-техн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узыкальная энциклопед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нциклопедия классической музы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ртреты композиторо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аян, синтезатор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пьютер, проектор, микрофоны</w:t>
      </w:r>
    </w:p>
    <w:p>
      <w:pPr>
        <w:pStyle w:val="Normal"/>
        <w:rPr/>
      </w:pPr>
      <w:r>
        <w:rPr>
          <w:sz w:val="28"/>
          <w:szCs w:val="28"/>
        </w:rPr>
        <w:t>7.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льтимедийная программа «Энциклопедия Кирилла и Мефодия, 2009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ультимедийная программа «История музыкальных инструментов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2.Единая коллекция - </w:t>
      </w:r>
      <w:r>
        <w:rPr>
          <w:i/>
          <w:iCs/>
          <w:sz w:val="28"/>
          <w:szCs w:val="28"/>
          <w:u w:val="single"/>
        </w:rPr>
        <w:t>http://collection.cross-edu.ru/catalog/rubr/f544b3b7-f1f4-5b76-f453-552f31d9b16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3.Российский общеобразовательный портал - </w:t>
      </w:r>
      <w:r>
        <w:rPr>
          <w:b/>
          <w:bCs/>
          <w:i/>
          <w:iCs/>
          <w:sz w:val="28"/>
          <w:szCs w:val="28"/>
          <w:u w:val="single"/>
        </w:rPr>
        <w:t>http://music.edu.ru/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4.Детские электронные книги и презентации - </w:t>
      </w:r>
      <w:hyperlink r:id="rId3" w:tgtFrame="_blank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http://viki.rdf.ru/</w:t>
        </w:r>
      </w:hyperlink>
    </w:p>
    <w:p>
      <w:pPr>
        <w:pStyle w:val="Style15"/>
        <w:shd w:fill="FFFFFF" w:val="clear"/>
        <w:spacing w:before="245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245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45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45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c15">
    <w:name w:val="c3 c15"/>
    <w:qFormat/>
    <w:rPr/>
  </w:style>
  <w:style w:type="character" w:styleId="C3">
    <w:name w:val="c3"/>
    <w:qFormat/>
    <w:rPr/>
  </w:style>
  <w:style w:type="character" w:styleId="C3c15c12">
    <w:name w:val="c3 c15 c12"/>
    <w:qFormat/>
    <w:rPr/>
  </w:style>
  <w:style w:type="character" w:styleId="InternetLink">
    <w:name w:val="Hyperlink"/>
    <w:rPr>
      <w:color w:val="0000FF"/>
      <w:u w:val="single"/>
    </w:rPr>
  </w:style>
  <w:style w:type="character" w:styleId="C3c8">
    <w:name w:val="c3 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na-music.ucoz.ru/load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46:00Z</dcterms:created>
  <dc:creator>надежда</dc:creator>
  <dc:description/>
  <cp:keywords/>
  <dc:language>en-US</dc:language>
  <cp:lastModifiedBy>Завуч</cp:lastModifiedBy>
  <cp:lastPrinted>2015-11-01T16:53:00Z</cp:lastPrinted>
  <dcterms:modified xsi:type="dcterms:W3CDTF">2017-08-26T06:26:00Z</dcterms:modified>
  <cp:revision>27</cp:revision>
  <dc:subject/>
  <dc:title>ПОЯСНИТЕЛЬНАЯ ЗАПИСКА</dc:title>
</cp:coreProperties>
</file>