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ЛОЖЕНИЕ № 5 к ООП НОО МБОУ ОШ №10</w:t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БОЧАЯ ПРОГРАММ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rFonts w:eastAsia="Calibri"/>
          <w:b/>
          <w:color w:val="000000"/>
          <w:sz w:val="24"/>
          <w:szCs w:val="24"/>
        </w:rPr>
        <w:t>ПРЕДМЕТНАЯ ОБЛАСТЬ</w:t>
        <w:br/>
      </w:r>
      <w:r>
        <w:rPr>
          <w:sz w:val="28"/>
          <w:szCs w:val="28"/>
        </w:rPr>
        <w:t>Обществознание и естествознание</w:t>
      </w:r>
      <w:r>
        <w:rPr>
          <w:sz w:val="24"/>
          <w:szCs w:val="24"/>
          <w:lang w:eastAsia="ru-RU" w:bidi="ru-RU"/>
        </w:rPr>
        <w:br/>
      </w:r>
      <w:r>
        <w:rPr>
          <w:rStyle w:val="31"/>
          <w:rFonts w:eastAsia="Calibri"/>
          <w:b/>
          <w:color w:val="000000"/>
          <w:sz w:val="24"/>
          <w:szCs w:val="24"/>
        </w:rPr>
        <w:t>УЧЕБНЫЙ ПРЕДМЕТ</w:t>
        <w:br/>
      </w:r>
      <w:r>
        <w:rPr>
          <w:sz w:val="24"/>
          <w:szCs w:val="24"/>
          <w:lang w:eastAsia="ru-RU" w:bidi="ru-RU"/>
        </w:rPr>
        <w:t xml:space="preserve">Окружающий мир 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-4 класс</w:t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(УМК «Школа России»)</w:t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ружающему мир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а на основе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ой программы А.А. Плешаков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кружающего мира, которые определены стандартом.</w:t>
      </w:r>
    </w:p>
    <w:p>
      <w:pPr>
        <w:pStyle w:val="Style20"/>
        <w:rPr/>
      </w:pPr>
      <w:r>
        <w:rPr/>
        <w:t>Задачи:</w:t>
      </w:r>
    </w:p>
    <w:p>
      <w:pPr>
        <w:pStyle w:val="Style20"/>
        <w:rPr/>
      </w:pPr>
      <w:r>
        <w:rPr/>
        <w:t>- формирование уважительного отношения к семье, населе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0"/>
        <w:rPr/>
      </w:pPr>
      <w:r>
        <w:rPr/>
        <w:t>- осознание ребенком ценности, целостности и многообразия окружающего мира, своего места в нем;</w:t>
      </w:r>
    </w:p>
    <w:p>
      <w:pPr>
        <w:pStyle w:val="Style20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0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зучение курса «Окружающий мир» в каждом классе начальной школы отводится 2 часа в неделю. Программа рассчитана на 270 часов: 1 класс – 66 часов (33 недели), 2, 3, 4 классы – по 68 часов (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ланируемые результаты освоений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у 1 класса 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ую дорогу от дома до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е дорожные знаки, сигналы светофора, правила перехода улиц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страны, в которой они живут, ее столиц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волы России: флаг, герб, гим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ейшие правила ухода за комнатными растениями, кошкой, соба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дней недели, времен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а и отчества родителей; основные формы приветствия, просьбы, благодарности, извинения, прощания; культура поведения в общественных ме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а рад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основных средств передвижения: автомобиль, поезд, самолет, паро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основные части растения: корень, стебель, лист, цветок, плод с семен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личной гигиены и безопасного поведения на улице и в бы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остейшие правила ухода за комнатными растениями, кошкой, соба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ь небольшой рассказ на тему «Кем ты хочешь стат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к концу втор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у 2 класса 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ние тела человека; правила личной гигиены; правила безопасного поведения на улице, в быту, на воде, при контактах с люд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а и отчества родителей; основные формы приветствия, просьбы, благодарности, извинения, прощания; культура поведения в общественных ме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нашей страны и ее столицы, некоторых других городов России; названия нескольких стран мира; государственные символы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личной гигиены и безопасного поведения на улице и в бы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основные стороны горизонта с помощью компа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достопримечательностей родного края, Москвы, Санкт-Петербур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к концу третье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у 3 класса 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— часть природы и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тела и вещества, твердые вещества, жидкости и га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войства воздуха и воды, круговорот воды в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и между неживой и живой природой, внутри живой природы (между растениями и животными, между различными животны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ние тела человека, основные системы органов и их роль в организ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гигиены; основы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безопасного поведения в быту и на улице, основные дорожные знаки; правила противопожарной безопасности, основы экологическ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и людей; товары и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ль природных богатств в экономике; основные отрасли сельского хозяйства и промышленности; роль денег в экономике, основы семейного бюдж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аблюдения природных тел и явлений, простейшие опыты и практические работы, фиксировать их результ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в пределах требований программы взаимосвязи в природе и между природой и челове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личного поведения в природе, обосновывать их необходимость; выполнять посильную работу по охране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элементарными приемами чтения к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городов России, стран – соседей России, стран зарубежной Европы и их сто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к концу четверт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у 4 класса 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ля — планета Солнечной системы, причины смены дня и ночи и времен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изображения Земли, ее поверхности: глобус, географическая ка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изучает история, как историки узнают о прошлом, как ведется счет лет в истории; особенности исторической к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е современные экологические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ые зоны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природы своего края: формы земной поверхности, полезные ископаемые, водоемы, природные со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е периоды: первобытное общество, Древний мир, Средние века, Новое время, Новейшее врем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е события и великих людей отечественной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ую символику и государственные праздники современной России; что такое Конституция; основные права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безопасности дорожного движения (в частности, касающейся пешеходов, пассажиров транспортных средств и велосипедист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ы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сти дорожного движения (в частности, касающейся пешеходов, пассажиров транспортных средств и велосипедис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оценивать ситуацию на проезжей части тротуаре с точки зрения пешехода и (или) велосипеди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аблюдения природных тел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животных Красной книги России и международной Красной кни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осить год с веком, определять последовательность исторических соб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патриотизма, доблести, благородства на материале отечественной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народов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иллюстрацию учебника как источник знаний, раскрывать содержание иллюс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элементарными приемами чтения географической и исторической карты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spacing w:val="-6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Что и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астения: корень, стебель, лист, цветок, плод с семенами. Знакомство с разнообразием плодов и семян. 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родина – Россия. Природа, города, народы России (на примерах по выбору учителя). Знакомство с государственными символами России. Флагом, гербом, гимном. Наш город (село) – часть больш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Как, откуда и к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Где и ког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времени. Настоящее, прошлое, будущее. Дни недели и времена года. Холодные и жаркие районы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ежда людей в прошлом и теп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велосипеда, его устройство. Велосипед в твоей жизни. Правила безопасного обращения с велосипедом. 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Почему и зач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идет дождь и дует ветер. Роль дождя и ветра в жизни растений, животных, человека. Звуки окружающего мира. Почему бывает эхо. Как беречь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овощей и фруктов. Витамины. Почему овощи и фрукты перед едой надо мыть. Почему нужно чистить зубы и мыть руки. Зачем мы спим ночью. Правила подготовки ко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автомобили. Устройство автомобиля. Автомобили в прошлом и теперь. Какими могут быть автомобили будущего. Поезд и железная дорога. Поезда метро, пригородные поезда, поезда дальнего 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самолетов. Устройство самолета. Самолеты в прошлом и теперь. Назначение судов. Устройство судна. Спасательные средства на кора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я – наука, которая учит нас бережно относиться к окружающему миру, к своей планете. 22 апреля – день земл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Где мы жив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ездное небо. Созвездия: Кассиопея, Орион, Лебедь. Представление о зодиакальных созвездиях. Горные породы и минералы. Гранит и его состав. Как лю-ди используют богатства земных клад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 и вода, их значение для растений, животных, че-ловека. Загрязнение воздуха и воды. Защита воздуха и воды от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бывают животные: насекомые, рыбы, птицы, звери; их существенные признаки. Дикие и домашние животные. Животные жи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ка. Кошки и собаки различных пород. Уход за домашними питом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-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Жизнь города и с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-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азины города, села (изучается 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Здоровье и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Об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 и отдых в семье. Внимательные и заботливые отношения между членами семьи. Имена и отчества родителей. Школьные товарищи, друзья, совместные учеба, игры, от-дых. Взаимоотношения мальчиков 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Путеше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земной поверхности. равнины и горы, холмы, ов-раги. Разнообразие водоемов: река, озеро, море и др. Части реки (исток, устье, русло); прит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другими городами нашей страны (изучается по усмотрению учителя). Карта мира. Материки и океаны. Стра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Как устроен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Эта удивительная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, их разнообразие. Группы животных (насекомые, рыбы, земноводные, пресмыкающиеся, птицы, звери и др.)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бы, их разнообразие и строение (на примере шляпочных грибов). Роль грибов в природе и жизни человека. Съедобны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Мы и наше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тельные вещества: белки, жиры, углеводы, витамины. Пищеварительная система, ее роль в организме. Гигиена питания. Дыхательная и кровеносная системы, их роль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Наша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Чему учит 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важнейших задач общества в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Путешествие по городам и стран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, граничащие с Россией, – наши ближайшие сос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 класс Раздел «Земля и челов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-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-ды. Всемирное наследие. Международная Красная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Природ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. Лес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Родной край – часть большой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зные ископаемые нашего края, их основные свойства, практическое значение, места и способы добычи. Охрана недр в нашем крае. 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сообщества (на примере леса, луга, пресного водоема). Разнообразие растений и животных различных со-обществ. Экологические связи в сообществах. Охрана природных сооб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Страницы всемирной истор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Страницы истории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 Отечество в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ая би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разование единого Русского государства. Культура, быт и нравы страны в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 Отечество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Россия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ет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арь-преобразователь. Новая столица России – Петербург. Провозглашение России империей. Россия при Екатерин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воряне и крестьяне. Век русской славы. А.В. Суворов, Ф.Ф. Ушаков. Культура, быт и нравы Росси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Отечественная война 1812 г. Бородинское сражение. М.И. Кутузов. Царь-освободитель Александ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ультура, быт и нравы Росси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Участие России в Первой мировой войне. Николай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бразования в России в 90-е гг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Культура России 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Современ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устройство России. Президент, Федеральное собрание, Правительство. Государственная символика нашей страны (флаг, герб, гимн). Государственные праздники. Многонациональный состав населени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уч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ать объекты окружающ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с учебником, энциклопед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с памятками, алгоритмами, схемами-оп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уждать, участвовать в беседе, диску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работать в паре, группе, индивидуа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ценить себя, товарищ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коммуникативные ум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познавательные, интеллектуально-учебные ум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пользоваться приобретенными знаниями в повседневной практическ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ематическое планирование.</w:t>
      </w:r>
    </w:p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  <w:gridCol w:w="93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-во часо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 урока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здел: Введение 1 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вайте вопросы! Экскурс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Что и кто? 20 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Что такое Родина?   </w:t>
            </w:r>
            <w:r>
              <w:rPr/>
              <w:t>Экскурс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то у нас над головой?  Экскурс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у нас под ногам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общего у разных растений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растёт на подоконник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растёт на клумб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то это за листья?  Экскурс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такое хвоинк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то такие насекомы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умеет компьютер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то вокруг нас может быть опасным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Как, откуда и куда? 12 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к живёт семья? Проект «Моя семь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куда берутся снег и лёд?   Экскурс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Где и когда? 11 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ект «Мой класс и моя школ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гда мы станем взрослым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Почему и зачем? 22 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мы любим кошек 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ект «Мои домашние питомцы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190"/>
        <w:gridCol w:w="992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Где мы живем? 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ая страна. Государственные символы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и село Проект «Родной город (село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рукотворны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Природа. 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я природы. Практическая работа. Знакомство с устройством термометра, измерение температуры воздуха, воды,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о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осени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осени (ур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ёздное не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глянем в кладовые земли. Практическая работа. Знакомство с горными породами и минер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оздух и про 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бываю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бывают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идимые 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корасту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льтурные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н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. Приемы ухода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живого угол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. Правила ухода за животными живого уго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кошек и соб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Жизнь города и села. 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профессии важны. Проект «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зиме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зиме (ур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Здоровье и безопасность. 9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гись автомоби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пешех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актическая работа. Правила безопасности на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е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де и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незнаком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Общение. 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Об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Путешествия. 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иентирование на местности.</w:t>
            </w:r>
            <w:r>
              <w:rPr>
                <w:b/>
              </w:rPr>
              <w:t xml:space="preserve"> Практическая работа. Определение сторон горизонта по комп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емн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бога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весне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 «Страны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049"/>
        <w:gridCol w:w="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часов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: Как устроен мир. 6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ирода? Разнообразие природ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. Внутренний мир челове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. Работа с карт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глазами эколога.Составление экологических прави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3"/>
                <w:sz w:val="24"/>
                <w:szCs w:val="24"/>
                <w:lang w:val="ru-RU"/>
              </w:rPr>
              <w:t xml:space="preserve">Природа в опасности!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Как устроен мир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Эта удивительная природа. 21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экскурсия. Многообразие природы. Изменения в природе под влиянием челове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а, вещества, част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веще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х и его охра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  <w:lang w:val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. Свойства вод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ращения и круговорот воды в приро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гите воду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зрушаются камни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очва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, растения и мы с 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раст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раст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живот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что ест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идимая сеть и невидимая пирам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живот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живот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арстве гриб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круговорот жиз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Эта удивительная природ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Мы и наше здоровье». 12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м челове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еловек воспринимает окружающий ми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ная защита орг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а тела и дви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е питание. Органы пищевар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ыхании, о движении кров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й предупреждать болезни. Это зависит от теб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щение по теме «Ты наше здоровь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Наша безопасность. 7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, вода и га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путь был счастлив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ме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олниях, змеях и проч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безопасн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Наша безопасность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Чему учит экономика? 11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ужна экономика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кита эконом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е ископаемы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вод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бывает промышлденность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ньги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бюдж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й бюдж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и эколог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Чему учит экономика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Путешествия по городам и странам» 11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е кольцо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ближайшие сосед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евере Евро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Бенилюкс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нтре Евро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Франции и Великобрита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юге Евро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наменитым местам ми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проверочная работа за г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и чему научились за г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765"/>
        <w:gridCol w:w="102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Земля и человечество. 10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ёздное небо – великая книга Приро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глазами истор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глазами эколог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овища Земли под охраной челове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овища Земли под охраной челове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Земля и человечество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РОССИИ. 10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ины и горы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я, озёра и реки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зоны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арктических пустын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нд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а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 и челове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степ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ын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черного мор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свои достижения по разделу: Природа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Родной край-часть большой страны. 14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кра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ь нашего кра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ь нашего края (экскурсия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богатства нашего кра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одземные богат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-кормилиц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лес и на лу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лес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луг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пресного водое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к водоем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еводство в нашем кра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ство в нашем кра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. Проверим себя и оценим свои достижения по разделу «Родной край –часть большой стран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Страницы всемирной истории. 6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истории человече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древности: далекий и близк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 века: время рыцарей и зам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время: встреча Европы и Амер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йшее время: история продолжается сегодн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Страницы всемирной истории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: Страницы истории Отечества. 20 ч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сревних славя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ена Древней Рус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горо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книжкиной сокровищницы Древней Рус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ремена на Русской земл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ь расправляет крыль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ковская би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 Трет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ечатных д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ы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 Велик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ил Васильевич Ломонос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атерина Велика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 го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истории 19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ступает в ХХ ве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истории 20-30-х го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война и Великая Побе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, открывшая путь в космо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Страницы истории Отече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: Современная Россия. 7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закон России и права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- граждане России. Славные символы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ие разные праздники.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Современная Росси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13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1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13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1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">
    <w:name w:val="Текст концевой сноски Знак1"/>
    <w:qFormat/>
    <w:rPr>
      <w:rFonts w:eastAsia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  <w:lang w:val="en-US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sz w:val="32"/>
      <w:szCs w:val="32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ru-RU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b/>
      <w:color w:val="000000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Segoe UI" w:hAnsi="Segoe UI" w:eastAsia="Times New Roman" w:cs="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7:00Z</dcterms:created>
  <dc:creator>Завуч</dc:creator>
  <dc:description/>
  <dc:language>en-US</dc:language>
  <cp:lastModifiedBy>1</cp:lastModifiedBy>
  <dcterms:modified xsi:type="dcterms:W3CDTF">2016-08-12T06:17:00Z</dcterms:modified>
  <cp:revision>2</cp:revision>
  <dc:subject/>
  <dc:title/>
</cp:coreProperties>
</file>