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left"/>
        <w:rPr/>
      </w:pPr>
      <w:r>
        <w:rPr>
          <w:sz w:val="24"/>
          <w:szCs w:val="24"/>
          <w:lang w:eastAsia="ru-RU" w:bidi="ru-RU"/>
        </w:rPr>
        <w:t>ПРИЛОЖЕНИЕ № 7 к ООП НОО МБОУ ОШ №10</w:t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БОЧАЯ ПРОГРАММА</w:t>
      </w:r>
    </w:p>
    <w:p>
      <w:pPr>
        <w:pStyle w:val="32"/>
        <w:shd w:fill="auto" w:val="clear"/>
        <w:rPr>
          <w:sz w:val="28"/>
          <w:szCs w:val="28"/>
        </w:rPr>
      </w:pPr>
      <w:r>
        <w:rPr>
          <w:rStyle w:val="31"/>
          <w:b/>
          <w:sz w:val="28"/>
          <w:szCs w:val="28"/>
        </w:rPr>
        <w:t>ПРЕДМЕТНАЯ ОБЛАСТЬ</w:t>
        <w:br/>
      </w:r>
      <w:r>
        <w:rPr>
          <w:color w:val="000000"/>
          <w:sz w:val="28"/>
          <w:szCs w:val="28"/>
          <w:lang w:eastAsia="ru-RU" w:bidi="ru-RU"/>
        </w:rPr>
        <w:t>ИСКУССТВО</w:t>
        <w:br/>
      </w:r>
      <w:r>
        <w:rPr>
          <w:rStyle w:val="31"/>
          <w:b/>
          <w:sz w:val="28"/>
          <w:szCs w:val="28"/>
        </w:rPr>
        <w:t>УЧЕБНЫЙ ПРЕДМЕТ</w:t>
        <w:br/>
      </w:r>
      <w:r>
        <w:rPr>
          <w:color w:val="000000"/>
          <w:sz w:val="28"/>
          <w:szCs w:val="28"/>
          <w:lang w:eastAsia="ru-RU" w:bidi="ru-RU"/>
        </w:rPr>
        <w:t>ИЗО</w:t>
      </w:r>
    </w:p>
    <w:p>
      <w:pPr>
        <w:pStyle w:val="4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-4 класс</w:t>
      </w:r>
    </w:p>
    <w:p>
      <w:pPr>
        <w:pStyle w:val="4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(УМК «Школа России»)</w:t>
      </w:r>
    </w:p>
    <w:p>
      <w:pPr>
        <w:pStyle w:val="4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по изобразительному искусству для 1-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М.Неменского «Изобразительное искусство» в 1-4 классах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Cs/>
        </w:rPr>
        <w:t>Ц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держание курса и методика обучения ориентированы на решение следующих задач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ребёнка интереса к внутреннему миру человека, способности углубления в себя, осознание своих внутренних переживан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й, архитектура, дизайн, скульптура и др.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На изучение предмета отводится </w:t>
      </w:r>
      <w:r>
        <w:rPr>
          <w:rFonts w:cs="Times New Roman" w:ascii="Times New Roman" w:hAnsi="Times New Roman"/>
          <w:b/>
          <w:spacing w:val="-8"/>
        </w:rPr>
        <w:t xml:space="preserve">1 ч </w:t>
      </w:r>
      <w:r>
        <w:rPr>
          <w:rFonts w:cs="Times New Roman" w:ascii="Times New Roman" w:hAnsi="Times New Roman"/>
          <w:spacing w:val="-8"/>
        </w:rPr>
        <w:t xml:space="preserve"> в  неделю, всего на курс </w:t>
      </w:r>
      <w:r>
        <w:rPr>
          <w:rFonts w:cs="Times New Roman" w:ascii="Times New Roman" w:hAnsi="Times New Roman"/>
          <w:b/>
          <w:spacing w:val="-8"/>
        </w:rPr>
        <w:t>— 135 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        </w:t>
      </w:r>
      <w:r>
        <w:rPr>
          <w:rFonts w:cs="Times New Roman" w:ascii="Times New Roman" w:hAnsi="Times New Roman"/>
          <w:spacing w:val="-8"/>
        </w:rPr>
        <w:t xml:space="preserve">Предмет изучается: </w:t>
      </w:r>
      <w:r>
        <w:rPr>
          <w:rFonts w:cs="Times New Roman" w:ascii="Times New Roman" w:hAnsi="Times New Roman"/>
          <w:b/>
          <w:spacing w:val="-8"/>
        </w:rPr>
        <w:t>в 1 классе — 33 ч</w:t>
      </w:r>
      <w:r>
        <w:rPr>
          <w:rFonts w:cs="Times New Roman" w:ascii="Times New Roman" w:hAnsi="Times New Roman"/>
          <w:spacing w:val="-8"/>
        </w:rPr>
        <w:t xml:space="preserve"> в год, </w:t>
      </w:r>
      <w:r>
        <w:rPr>
          <w:rFonts w:cs="Times New Roman" w:ascii="Times New Roman" w:hAnsi="Times New Roman"/>
          <w:b/>
          <w:spacing w:val="-8"/>
        </w:rPr>
        <w:t>во 2—4 классах — 34 ч в год (при 1 ч в неделю</w:t>
      </w:r>
      <w:r>
        <w:rPr>
          <w:rFonts w:cs="Times New Roman" w:ascii="Times New Roman" w:hAnsi="Times New Roman"/>
          <w:spacing w:val="-8"/>
        </w:rPr>
        <w:t xml:space="preserve">).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exact" w:line="220" w:before="0" w:after="428"/>
        <w:ind w:left="720" w:right="80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учебного года уча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я главных и составных цветов  (красный, желтый, синий, зеленый, фиолетовый, оранжевый, голубой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правила смешивания цветов (красный и синий цвета дают в смеси фиолетовый, синий и желтый - зеленый и т.д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сидеть за партой, верно держать лист бумаги и каранда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бодно работать карандашом - без напряжения проводить линии в нужных направлениях, не вращая при этом лист бумаг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в рисунке простейшую форму, общее пространственное  положение, основной цвет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работать акварельными красками - разводить и смешивать краски, ровно закрывать ими нужную поверхность (не выходя за пределы очертаний этой поверхност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простейшие узоры в полосе, круге из декоративных форм растительного мир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приемы рисования кистью элементов декоративных изображени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вать изображение на картине или иллюстрации предметы, явления ( человек, дом, животное, машина, время года, время дня, погода и т.д.), действия (идут, сидят, разговаривают и т.д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ьзоваться простейшими приемами лепки (пластилин, гл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концу 2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учебного года уча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 и выразительно передавать в рисунке простейшую форму, основные пропорции, строение и цвет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сидеть за партой, держать лист бумаги, карандаш, кисть, свободно рисовать карандашом, не вращая при этом лист бумаг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разводить и смешивать акварельные и гуашевые краски, ровно закрывая ими нужную поверхность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величину и расположение изображения в зависимости от размера листа бумаг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в рисунках на темы и иллюстрациях смысловую связь композиции, отражать в иллюстрациях основное содержание литературного произведен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в тематических рисунках пространственные отношен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узоры в полосе, квадрате, круге из декоративно-обобщенных форм растительного мира, из геометрических форм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пить простейшие объекты действительности, животных, фигурки народных игрушек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простейшие аппликационные композиции из разных материа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концу 3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цу учебного года дети должны усвои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«набросок», «теплый цвет», «холодный цвет», «Живопись», «графика», «архитектура», «архитектор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тейшие правила смешения основных красок для получения более холодного и теплого оттенков: красно-оранжевого и желто- оранжевого, желто-зеленого и сине-зеленого, сине-фиолетового и красно-фиолетовог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ые сведения о декоративной росписи матрешек из Сергиева Пасада, Семенова и Полхов-Майдан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концу учебного года дети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овать гармоничное сочетание цветов в окраске предметов, изящество их форм, очертаний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свой рисунок с изображенным предметом, использовать линию симметрии в рисунках с натуры и узорах;</w:t>
        <w:br/>
        <w:t>-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овать и определять холодные и теплые цвет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исывать готовые изделия согласно эскизу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Основные требования к концу 4 клас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 течение учебного </w:t>
      </w:r>
      <w:r>
        <w:rPr>
          <w:rFonts w:cs="Times New Roman" w:ascii="Times New Roman" w:hAnsi="Times New Roman"/>
          <w:b/>
        </w:rPr>
        <w:t>года учащиеся должны ознакомиться с основными видами и жанрами изобразительного искусства и усво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д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рмины «эмблема», «символ», «декоративный силуэт»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ые сведения о видах современного декоративно-прикладного искусств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тейшие сведения о наглядной перспективе, линии горизонта, точке схода и т.д.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ые сведения о светотени (свет, тень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е цвета в зависимости от расположения предметов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концу учебного года уча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жанру искусств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изображения отдельных предметов (шар, куб и т.д.) с использованием фронтальной и угловой перспективы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в рисунках свет, тень, полутень, блик, рефлекс, падающую тень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различную штриховку для выявления объема, формы изображаемы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акономерности линейной и воздушной перспективы, светотени, цветоведения как выразительные средства в аппликациях и коллективных мозаичных панно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в лепных изделиях объемную форму, конструктивно-анатомическое строение животных, фигуры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ДЕРЖАНИЕ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(33ч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Ы ИЗОБРАЖАЕШЬ, УКРАШАЕШЬ И СТРОИШ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ы изображаешь. 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 Мастером Изображения – 9 час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я всюду вокруг нас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Изображения учит виде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пятно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в объем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лини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краск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и то, что невидим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и и зрители (обобщение тем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ы украшаеш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комство с Мастером Украшения – 7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олон украш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у надо уметь замеча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ы, которые создали люд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крашает себя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 строишь. Знакомство с Мастером Постройки -  11 часов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м вещ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ображение, украшение, постройка всегда помогают друг другу – 5 часов. </w:t>
      </w:r>
    </w:p>
    <w:p>
      <w:pPr>
        <w:pStyle w:val="Style17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7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7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7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7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О И 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34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Чем и как работают художники – 8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 – красная, синяя, желта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расок — все богатство цвета и т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Реальность и фантазия – 7 часов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 чём говорит искусство – 11 час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и его характер, выраженный в объе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мерений через украш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Как говорит искусство – 8 час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ритм ли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характер ли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 как средство выра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ИСКУССТВО  ВОКРУГ  Н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 (34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Искусство в твоем доме – 8 часов. 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игрушки придумал художник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у тебя дома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ин платок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и и шторы в твоем доме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 книжки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ительная открытка.</w:t>
      </w:r>
    </w:p>
    <w:p>
      <w:pPr>
        <w:pStyle w:val="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л художник в нашем доме (обобщение т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Искусство на улицах твоего города – 7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архитектуры — наследие ве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, скверы, бульва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урные огра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и на улицах и в парк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ы магазин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в горо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л художник на улицах моего города (села) (обобщение тем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Художник и зрелище – 11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 цир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 теат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куко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ша и плака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горо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праздник-карнавал (обобщение темы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удожник и музей – 8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в жизни го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. Картина-пейзаж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портр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натюрмор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исторические и бытов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льптура в музее и на улиц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выставка (обобщение темы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 (34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bCs/>
        </w:rPr>
        <w:t>Истоки родного искусства – 9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родной зем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я жилья с природой. Деревня — деревянный ми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красоты челове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Древние города нашей Земли – 7 час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ий город-креп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собо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й город и его ж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ие воины-защитн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усской зем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чье терем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пир в теремных палатах (обобщение тем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bCs/>
        </w:rPr>
        <w:t>Каждый народ — художник – 11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народов гор и степ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художественной культуры Средней Аз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художественной культуры Древней Гре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Искусство объединяет народы – 7 час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оды воспевают материн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оды воспевают мудрость стар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еживание — великая тема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, борцы и защит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сть и надеж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народов мира (обобщение тем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МАТИЧЕСКОЕ ПЛАНИР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(1 час в неделю), 33 часа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69"/>
        <w:gridCol w:w="12049"/>
        <w:gridCol w:w="9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изображаешь. Знакомство с Мастером Изображения – 9 часо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всюду вокруг нас. Изобразить большое радостное солнц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изображения учит видеть. Изобразить сказочный лес, где все деревья похожи на разные по форме листь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пятном. Превратить пятно в изображение зве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можно в объёме. Ле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лини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краски. Создание красочного ковр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и то, что невидимо (настрое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и и зрители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украшаешь. Знакомство с Мастером Украшения – 7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полон украшений. Придумай и нарисуй сказочный ц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у надо уметь замечать. Узоры на разных поверх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оры на крыльях. Украшение крыльев баб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вые рыбы. Украшение рыбки уз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птиц. Изображение нарядной птицы в технике объёмной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оры, которые создали люди. Придумать свой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крашает себя человек. Изображение любимых сказочных героев и их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крашения помогает сделать праздник. Украшение для новогодней ё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строишь. Знакомство с Мастером Постройки – 11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йки в нашей жизни. Придумать и нарисовать сказочный дом для себя и своих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ики, которые построила природа. Изображение сказочных домиков на бума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снаружи и внутри. Изображение дома в виде буквы алфав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м город. Постройка домик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ё имеет своё строение. Создание из простых геометрических форм (прямоугольников, кругов, овалов) изображение разных звер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 вещи.  Конструирование из бумаги сумок и украшение 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 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, в котором мы живём. Коллектив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ображение украшения, постройка всегда помогают друг другу – 5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6"/>
        <w:gridCol w:w="12049"/>
        <w:gridCol w:w="9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Брата-Мастера всегда трудятся вместе. Работа – праздник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ая страна. Создание панно. Изображения по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весны. Конструирование из бумаги. Украшение птиц или божьих кор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любования. Умения вид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ствуй, лето. Создание композ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1 час в неделю), 34 часа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"/>
        <w:gridCol w:w="1112"/>
        <w:gridCol w:w="12049"/>
        <w:gridCol w:w="992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м и как работают художники – 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основные краски, строящие многоцветие мира. Изобразить цветы, заполняя крупными изображениями весь л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красок – все богатство цвета и тона. Изображение природных стихий – грозы, бури, извержение вулкана, дождя, ту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ль и цветные мелки, акварель; их выразительные возможности. Изображение осеннего леса (по памяти и впечат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аппликации. Создать коврик на тему осенней земли с опавшими лист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графических материалов. Изображение зимнего леса (по впечатлению и памя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сть материалов для работы в объеме. Изображение животных родного края по впечатлению 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бумаги. Изготовление животных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художника любой материал может стать выразительным (обобщение темы). Изображение ночного праздничного города с помощью «неожиданных» материалов (серпантин, конфетти, семена, трава и т. д.)  на фоне темной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ьность и фантазия – 7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и реальность. Изображение живо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и фантазия. Изображение сказочных,  несуществующих животных и птиц (драконы, кентавр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и реальность. Изображение паутинок с росой и веточками дерев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и фантазия. Кокош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йка и реальность. Конструирование из бумаги подвод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йка и фантазия. Создание макетов фантастически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 – Мастера Изображения, Украшения и Постройки всегда работают вместе (обобщение темы) Конструирование  и украшение елочных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чём говорит искусство – 11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характера изображаемых животных. Изображение животных веселых, стремительных, угро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характера человека в изображении; мужской образ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характера человека в изображении; женский образ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человека и его характер, выраженный в объеме. Создание в объеме сказочны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природы в разных состояниях. Изображение контрастных состояний природы (море нежное и ласковое, бурное и тревожн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характера человека через украшение. Украшение вырезанных из бумаг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намерений через украшение. Украшение двух противоположных  по намерениям сказочных флота (доброго, праздничного, злого, пиратск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зображении, украшении и постройке человек выражает свои чувства, мысли, настроение, свое отношение к миру. Нарисуй образы зданий для самых разных сказоч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12049"/>
        <w:gridCol w:w="992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к говорит искусство (8 часов)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как средство выражения: теплые и холодные цвета. Борьба теплого и холодного. Изображение угасающего костра – «борьба» тепла и хол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как средство выражения: тихие (глухие) и звонкие цвета. Изображение весенне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как средство выражения: ритм линии. Изображение весенних руч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как средство выражения: характер линий. Изображение ветки: нежные или могу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 пятен как средство выражения. Ритмическое расположение летящих птиц на плоскости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и выражают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 линий и пятен, цвет, пропорции – средства выразительности. Создание коллективного панно на тему «Весна. Шум птиц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класс. 1 час в неделю (34 ча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12049"/>
        <w:gridCol w:w="9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в твоём доме – 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и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а у теб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и и шторы у себ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 пла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и кни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ительная откры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делал художник в наше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на улицах твоего города -7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, скверы, буль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журные огр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ари на улицах и п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ины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делал художник на улицах нашего города (се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ник и зрелище – 11 ча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 в ци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 в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ши и пла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праздник – карна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ник и музей – 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 в жизн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особый мир. Картина – пейз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–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–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исторические и быт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 в музее и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. 1 час в неделю (34 час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12049"/>
        <w:gridCol w:w="9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ки родного искусства – 9 ча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 родн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я жилья с природой. Деревня, деревян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традиционного русского дома. Из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деревянных построек и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красоты человека. Мужской. Добрый молод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красоты человека. Женский. Портрет русской красав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праздник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евние города нашей земли – 7 ча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ий город-креп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е со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город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Русско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ие воины-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орочье тер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пир в теремных пал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ждый народ – художник – 11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народов гор и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художественной культуры Средней Азии. Города в пусты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художественной культур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художественной культуры средневековой Запад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художественных культур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объединяет народы – 7 ча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народы воспевают 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народы воспевают мудрость 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ереживание – великая тема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, борцы-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сти на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народов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22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22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446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7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Секретарь</dc:creator>
  <dc:description/>
  <dc:language>en-US</dc:language>
  <cp:lastModifiedBy>1</cp:lastModifiedBy>
  <dcterms:modified xsi:type="dcterms:W3CDTF">2016-08-12T06:12:00Z</dcterms:modified>
  <cp:revision>2</cp:revision>
  <dc:subject/>
  <dc:title/>
</cp:coreProperties>
</file>