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hd w:fill="auto" w:val="clear"/>
        <w:jc w:val="left"/>
        <w:rPr/>
      </w:pPr>
      <w:r>
        <w:rPr>
          <w:sz w:val="24"/>
          <w:szCs w:val="24"/>
          <w:lang w:bidi="ru-RU"/>
        </w:rPr>
        <w:t xml:space="preserve">   </w:t>
      </w:r>
      <w:r>
        <w:rPr>
          <w:sz w:val="24"/>
          <w:szCs w:val="24"/>
          <w:lang w:bidi="ru-RU"/>
        </w:rPr>
        <w:t>ПРИЛОЖЕНИЕ № 8 к ООП НОО МБОУ ОШ №10</w:t>
      </w:r>
    </w:p>
    <w:p>
      <w:pPr>
        <w:pStyle w:val="33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3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ЧАЯ ПРОГРАММА</w:t>
      </w:r>
    </w:p>
    <w:p>
      <w:pPr>
        <w:pStyle w:val="33"/>
        <w:shd w:fill="auto" w:val="clear"/>
        <w:rPr>
          <w:sz w:val="24"/>
          <w:szCs w:val="24"/>
        </w:rPr>
      </w:pPr>
      <w:r>
        <w:rPr>
          <w:rStyle w:val="31"/>
          <w:b/>
          <w:sz w:val="24"/>
          <w:szCs w:val="24"/>
        </w:rPr>
        <w:t>ПРЕДМЕТНАЯ ОБЛАСТЬ</w:t>
        <w:br/>
      </w:r>
      <w:r>
        <w:rPr>
          <w:color w:val="000000"/>
          <w:sz w:val="28"/>
          <w:szCs w:val="28"/>
          <w:lang w:bidi="ru-RU"/>
        </w:rPr>
        <w:t>Искусство</w:t>
        <w:br/>
      </w:r>
      <w:r>
        <w:rPr>
          <w:rStyle w:val="31"/>
          <w:b/>
          <w:sz w:val="24"/>
          <w:szCs w:val="24"/>
        </w:rPr>
        <w:t>УЧЕБНЫЙ ПРЕДМЕТ</w:t>
        <w:br/>
      </w:r>
      <w:r>
        <w:rPr>
          <w:color w:val="000000"/>
          <w:sz w:val="28"/>
          <w:szCs w:val="28"/>
          <w:lang w:bidi="ru-RU"/>
        </w:rPr>
        <w:t>Музыка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-4 класс</w:t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УМК «Школа России»)</w:t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sectPr>
          <w:footerReference w:type="default" r:id="rId2"/>
          <w:type w:val="nextPage"/>
          <w:pgSz w:w="11906" w:h="16838"/>
          <w:pgMar w:left="1147" w:right="1147" w:gutter="0" w:header="0" w:top="1814" w:footer="3" w:bottom="156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учебная программа по  музыке для  1 - 4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sz w:val="24"/>
          <w:szCs w:val="24"/>
        </w:rPr>
        <w:t>, М., Просвещение, 2011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20" w:before="0" w:after="428"/>
        <w:ind w:right="80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ПЛАНИРУЕМЫЕ РЕЗУЛЬТАТЫ ОСВОЕНИЯ УЧЕБНОГО ПРЕДМЕТ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других народов: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требности, ценности  и чувства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ы начальные формы познавательной и личностной рефлекси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12"/>
        <w:keepNext w:val="true"/>
        <w:keepLines/>
        <w:shd w:fill="auto" w:val="clear"/>
        <w:spacing w:before="0" w:after="0"/>
        <w:ind w:left="720" w:right="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СОДЕРЖАНИЕ  УЧЕБНОГО ПРЕДМЕТА</w:t>
      </w:r>
    </w:p>
    <w:p>
      <w:pPr>
        <w:pStyle w:val="12"/>
        <w:keepNext w:val="true"/>
        <w:keepLines/>
        <w:shd w:fill="auto" w:val="clear"/>
        <w:spacing w:before="0" w:after="0"/>
        <w:ind w:left="720" w:right="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Razdel"/>
        <w:jc w:val="both"/>
        <w:rPr/>
      </w:pPr>
      <w:r>
        <w:rPr>
          <w:rStyle w:val="StrongEmphasis"/>
        </w:rPr>
        <w:t>Раздел 1. «Музыка вокруг нас»</w:t>
      </w:r>
      <w:r>
        <w:rPr>
          <w:b/>
          <w:i/>
          <w:u w:val="single"/>
        </w:rPr>
        <w:t xml:space="preserve"> – 16 часов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jc w:val="both"/>
        <w:rPr/>
      </w:pP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2. «Музыка и ты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7 часов</w:t>
      </w:r>
    </w:p>
    <w:p>
      <w:pPr>
        <w:pStyle w:val="Body"/>
        <w:spacing w:before="0" w:after="0"/>
        <w:jc w:val="both"/>
        <w:rPr/>
      </w:pPr>
      <w:r>
        <w:rPr/>
        <w:t>      </w:t>
      </w: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его выразительные возможности. Звучащие картин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7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ера и балет. Многообразие сюжетов и образов музыкального спектакля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Музыкальные темы-характеристики действующих лиц. Детский музыкальный театр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 xml:space="preserve"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</w:t>
        <w:softHyphen/>
        <w:t>зыкальные и живописные пейзажи (мелодия - рису</w:t>
        <w:softHyphen/>
        <w:t>нок, лад - цвет). Международные конкурсы исполни</w:t>
        <w:softHyphen/>
        <w:t>телей. Темы, сюже</w:t>
        <w:softHyphen/>
        <w:t>ты и образы музыки С. Прокофьева, П. Чайковског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сенность русской музыки. Образы родной природы в романсах русских композиторов. Лирические образы вокальной музыки. Звучащие картины. Обра</w:t>
        <w:softHyphen/>
        <w:t xml:space="preserve"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ценическое воплощение отдельных сочинений программного характера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разительное, интонационно осмысленное исполнение сочинений разных жанров и стилей. Выполнение творческих заданий, представленных в рабочей тетрад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 Звучащие картин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ценическое воплощение отдельных фрагментов оперных спектаклей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ценическое воплощение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 6 ч.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 « Чтоб музыкантом быть, так надобно уменье…» ( 6 ч. 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вокализ), патриотическая тема в музыке М. Глинки (опера), С. Прокофьева (кантата). Звучащие картин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(4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: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 (6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3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осточные мотив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ворчестве русских композиторов. Орнаментальная мелодик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Жанры легкой музыки: оперетта, мюзикл. Особенности мелодики, ритмики, манеры исполн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ценическое воплощение отдельных фрагментов музыкальных спектаклей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 « Чтоб музыкантом быть, так надобно уменье…» ( 7 ч. 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Тематическое планирование 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(те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лугодия: «Музыка вокруг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И Муза вечная со мной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му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юду музыка слыш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 музыки - мелод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се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мелод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дко». Из русского былинного сказ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карт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о Рождество, начинается  торжество. Родной обычай стар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Добрый праздник среди з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, поэт, композито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ут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еч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ортр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 не молча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 праздн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цир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который звучи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-сказ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чего на свете  лучше нет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концер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51"/>
        <w:gridCol w:w="1081"/>
        <w:gridCol w:w="8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(тем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я – Родина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.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оя Росс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, полный событий» (6 ч.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России петь – что стремиться в хр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7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и, гори ясно, чтобы не погасло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ы зимы. Встреча вес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музыкальном театре» ( 6 ч.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 Детский музыкальный теат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. Бале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Сцены из опе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чудное мгновенье!» Увертюра. Фин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 концертном зале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казка (С.Прокофьев «Петя и волк»).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с выставки». Музыкальное впечатле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 Симфония №40. Увертюр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 музыкантом быть, так надобно уменье» ( 5ч.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-семицветик. Музыкальные инструменты (орган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 «Два лада» (легенда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«Печаль моя светл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. Заключительный  урок – концерт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3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те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я – Родина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одия  - душа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 (романс). Звучащи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Россия!»(кант). «Наша слава – русская держа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, полный событий» (4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.   Образы природы в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 В каждой интонации спрятан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етской». Игры и игрушки. На прогулке. Веч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России петь – что стремиться в храм» ( 4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, Мария! «Богородице Дево, радуйс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ая песнь материнства. «Тихая моя, нежная моя, добрая моя мама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 земли Русской. Княгиня Ольга. Князь Влади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и, гори ясно, чтобы не погасло!» ( 4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рою гусли на старинный лад» (былины).  Былина о Садко и Морском ца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 (Баян. Садко). «Лель, мой Лель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е картины. «Прощание с Маслениц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музыкальном театре» ( 5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«Океан – море син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Спящая красав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 (мюзикл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концертном зале » ( 4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лейта). Звучащи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концертном зале » ( 2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 (симфония). Мир Бетхо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 музыкантом быть, так надобно уменье» ( 6 ч.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музыка». Острый ритм – джаза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я грусть твоих просторов». Мир Проко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одной природы (Э.Григ, П.Чайковск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к солнцу нас зов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 Заключительный  урок – конце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я – Родина моя»   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запой мне ту песню…» «Что не выразишь словами, звуком на душу навей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» На великий праздник собралася Рус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России петь – что стремиться в храм»(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Илья Муром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, полный событий»    (5 ч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. Три ч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ье. Святогорский монас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, сияньем муз одетый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и, гори ясно, чтобы не погасло!» ( 2 ч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Музыкальные инструмент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 «Музыкант – чародей» (белорусская народная 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концертном за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(скрипка, виолончель.) Вариации на тему рокок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замок». Счастье в сирени жив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олкнет сердце чуткое Шопена…»Танцы, танцы, танц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етическая» соната. Годы стран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. Обобщающий 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, полный событ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музыкальном театр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(Бал в замке польского короля. За Русь все стеной стоим…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(Сцена в лес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младешенька». (Опера М.Мусоргского «Хованщин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«Сезам, откройся!». Восточные мо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б музыкантом быть, так надобно умень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«Исповедь души». «Революционный» эт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 урок 3 четвер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России петь – что стремиться в хр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 «Ангел вопия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и, гори ясно, чтобы не погасло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«Тро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музыкантом быть, так надобно умень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на Москве-ре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4 четверти. Заключительный  урок –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060940</wp:posOffset>
              </wp:positionH>
              <wp:positionV relativeFrom="page">
                <wp:posOffset>6809740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36.2pt;mso-position-vertical-relative:page;margin-left:7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0060940</wp:posOffset>
              </wp:positionH>
              <wp:positionV relativeFrom="page">
                <wp:posOffset>6809740</wp:posOffset>
              </wp:positionV>
              <wp:extent cx="14351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36.2pt;mso-position-vertical-relative:page;margin-left:7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46" w:before="36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3:00Z</dcterms:created>
  <dc:creator>Aleksandr</dc:creator>
  <dc:description/>
  <dc:language>en-US</dc:language>
  <cp:lastModifiedBy>1</cp:lastModifiedBy>
  <cp:lastPrinted>2016-08-10T15:09:00Z</cp:lastPrinted>
  <dcterms:modified xsi:type="dcterms:W3CDTF">2016-08-12T06:13:00Z</dcterms:modified>
  <cp:revision>2</cp:revision>
  <dc:subject/>
  <dc:title/>
</cp:coreProperties>
</file>