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5"/>
        <w:shd w:fill="auto" w:val="clear"/>
        <w:jc w:val="lef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ПРИЛОЖЕНИЕ № 2 к ООП НОО МБОУ ОШ №10</w:t>
      </w:r>
    </w:p>
    <w:p>
      <w:pPr>
        <w:pStyle w:val="35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5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5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</w:t>
      </w:r>
    </w:p>
    <w:p>
      <w:pPr>
        <w:pStyle w:val="35"/>
        <w:shd w:fill="auto" w:val="clear"/>
        <w:rPr>
          <w:rStyle w:val="32"/>
          <w:sz w:val="24"/>
          <w:szCs w:val="24"/>
        </w:rPr>
      </w:pPr>
      <w:r>
        <w:rPr>
          <w:rStyle w:val="32"/>
          <w:b/>
          <w:sz w:val="24"/>
          <w:szCs w:val="24"/>
        </w:rPr>
        <w:t>ПРЕДМЕТНАЯ ОБЛАСТЬ</w:t>
      </w:r>
    </w:p>
    <w:p>
      <w:pPr>
        <w:pStyle w:val="35"/>
        <w:shd w:fill="auto" w:val="clear"/>
        <w:rPr>
          <w:sz w:val="28"/>
          <w:szCs w:val="28"/>
        </w:rPr>
      </w:pPr>
      <w:r>
        <w:rPr>
          <w:rStyle w:val="32"/>
          <w:b w:val="false"/>
          <w:sz w:val="28"/>
          <w:szCs w:val="28"/>
        </w:rPr>
        <w:t>Русский язык и литературное чтение</w:t>
        <w:br/>
      </w:r>
      <w:r>
        <w:rPr>
          <w:rStyle w:val="32"/>
          <w:b/>
          <w:sz w:val="24"/>
          <w:szCs w:val="24"/>
        </w:rPr>
        <w:t>УЧЕБНЫЙ ПРЕДМЕТ</w:t>
        <w:br/>
      </w:r>
      <w:r>
        <w:rPr>
          <w:color w:val="000000"/>
          <w:sz w:val="28"/>
          <w:szCs w:val="28"/>
          <w:lang w:eastAsia="ru-RU" w:bidi="ru-RU"/>
        </w:rPr>
        <w:t>Литературное чтение</w:t>
      </w:r>
    </w:p>
    <w:p>
      <w:pPr>
        <w:pStyle w:val="4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-4 класс</w:t>
      </w:r>
    </w:p>
    <w:p>
      <w:pPr>
        <w:pStyle w:val="43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(УМК «Школа России»)</w:t>
      </w:r>
    </w:p>
    <w:p>
      <w:pPr>
        <w:pStyle w:val="43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3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3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литературному чтению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оставлена на основе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ой программы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Л.Ф.Климановой, В.Г.Горецкого, Л.А.Виноградской «Литературное чтение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ного чтения , которые определены стандар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вать у детей способность полноценно воспринимать художественное произведение, сопереживать героям, эмоциональ</w:t>
        <w:softHyphen/>
        <w:t>но откликаться на прочитанное;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чить детей чувствовать и понимать образный язык худо</w:t>
        <w:softHyphen/>
        <w:t>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ть умение воссоздавать художественные образы литературного произведения, развивать творческое и воссоздаю</w:t>
        <w:softHyphen/>
        <w:t>щее воображение учащихся, и особенно — ассоциативное мыш</w:t>
        <w:softHyphen/>
        <w:t>ление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вать поэтический слух детей, накапливать эстетиче</w:t>
        <w:softHyphen/>
        <w:t>ский опыт слушания произведений изящной словесности, воспи</w:t>
        <w:softHyphen/>
        <w:t>тывать художественный вкус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ть развитие речи школьников и активно фор</w:t>
        <w:softHyphen/>
        <w:t>мировать навык чтения и речевые умения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ть с различными типами текстов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условия для формирования потребности в само</w:t>
        <w:softHyphen/>
        <w:t>стоятельном чтении художественных произведений, формировать «читательскую самосто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ланируемые результаты освоений учебного предмета</w:t>
      </w:r>
    </w:p>
    <w:p>
      <w:pPr>
        <w:pStyle w:val="Normal"/>
        <w:spacing w:lineRule="auto" w:line="24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курса выпускник начальной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созн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имость чтения для своего дальнейшего развития и для успешного обучения по другим предметам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комиться с культурно-историческим наследием России и общечеловеческими ценностями и воспринимать художественное произведение как особый вид искусства, соотносить его с другими видами искусства;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люб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ение художественных произведений, которые помогут ему сформировать собственную позицию в жизни, расширяет кругоз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обре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ичные умения работать с учебной и научно-популярной литературой, будет находить и использовать информацию для практической работы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владе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икой чтения, приемами понимания прочитанного и прослушанного произведения, элементарными приемами интерпретации, анализа и преобразования художественных, научно-популярных и учебных текстов;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уч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оятельно выбирать интересующую его литературу, пользоваться словарями и справочниками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озн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бя как грамотного читателя,  способного к твор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уч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сти диалог в различных коммуникативных ситуациях, соблюдая правила речевого этикета, участвовать в диалоге при обсуждении прочитанного (прослушанного)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ускник научится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озн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имость чтения для дальнейшего обучения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ь чтения (удовлетворение читательского интереса и приобретение опыта чтения, поиск фактов и суждений, аргументации, иной  информации);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озна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мысль в монологическое речевой высказывание небольшого объема (повествование, описание, рассуждение)  с опорой на авторский текст, по предложенной теме или отвечая на вопр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алог в различных учебных и бытовых ситуациях общения, соблюдая правила речевого этикета, участвовать в диалоге при обсуждении прослушанного и прочитанного произведения;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словом (распознавать прямое и переносное значение слова, его многозначность), целенаправленно пополнять свой активны словарный запас;  читать (вслух и про себя) со скоростью, позволяющей осознавать (понимать смысл прочитанног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и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знанно и выразительно доступные по объему произведения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риентир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 коллективно обсуждать прочитанное, доказывать собственное мнение,  опираясь на текст или собственный опыт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риентир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ткую аннотацию (автор, название,  тема книги, рекомендации к чтению) на литературное произведение по заданному образц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амостоя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зоваться алфавитным каталогом, соответствующим возрасту словарями и справочн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ую литературу как вид искусства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мыс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ознанно 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ы чтения (ознакомительное, изучающее, выборочное, поисковое) в зависимости от цели чтения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рскую позицию и высказывать свое отношение к герою и его поступкам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казывать и подтвержд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ами из текста собственное суж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 практическом уровне овла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которыми видами письменной речи (повествование -создание текста по аналогии, рассуждение  - письменный ответ на вопрос, описание - характеристика героя); писать отзывы по прочитанной книге; работать с тематическим каталогом;  работать с детской период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«Опыт творческ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и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олям литературное произведение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характеристику героя; составлять текст на основе плана)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 пересказывать текст (от лица героя, от автора),дополнять текст; создавать иллюстрации, диафильм по содержанию произведения; работать в группе, создавая инсценировки по произведению, сценарии, проекты;</w:t>
      </w:r>
      <w:bookmarkStart w:id="0" w:name="page59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пособам написания из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,  сопоставлять, делать элементарный анализ различных текстов, выделяя два-три существенных признака; отличать прозаический текст от поэтического; распознавать особенности построения фольклорных форм (сказки, загадки, послов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равни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опоставля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елать элементарный анал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иции героев и автора художественного текста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заический или поэтический по аналогии на основе авторского текста, используя средства художественной выразительности (в том числе из текста)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у событий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Содержание учебного предмета </w:t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КЛАСС (34 ч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ым этапом изучения русского языка и литературного чтения в первом классе является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бучение грамоте». Его продолжительность (приблизительно 23 учебные недели, 9 ч в не</w:t>
        <w:softHyphen/>
        <w:t>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ертанием новой буквы, учатся соединять ее с ранее изученными бук</w:t>
        <w:softHyphen/>
        <w:t xml:space="preserve">вами, упражняются в письм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квосочетаний в слогах, словах,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яду с формированием основ элементарного графического навыка и навыка чтения расши</w:t>
        <w:softHyphen/>
        <w:t xml:space="preserve">р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озор детей, развиваются речевые умения, обогащается и активизируется словарь, совер</w:t>
        <w:softHyphen/>
        <w:t>шенству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ематический слух, осуществляется грамматико-орфографическая пропедевти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курса «Обучение грамоте» начинается раздельное изучение русского языка и литера</w:t>
        <w:softHyphen/>
        <w:t>тур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руг чтения детей входят произведения отечественных и зарубежных писателей, составляющие зо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 лите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е темы отражают наиболее важные и интересные для данного возраста детей стороны их жизни и окружающего ми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или-были буквы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ятся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азки, загадки, небылицы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ия устного народного творчества: песенки, загадки, потешки, небылицы и сказки. Отрывки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ок А. Пушкина. Потешки, песенки из зарубежного фолькл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приемам выразительной речи и чтения. Произношение скороговорок, чистоговорок. Об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у текста. Вводится понятие – «настроение авт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прель, апрель! Звенит капель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и А. Майкова, А. Плещеева, С. Маршака, И. Токмаковой, Т. Белозерова, Е. Трутневой, В. Берест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Лунина о русской природе. Формирование навыков чтения целыми словами. Ответы на вопросы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ю текста, нахождение в нем предложений подтверждающих устно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в шутку и всерьез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Н. Артюховой, О. Григорьева, И. Токмаковой, М. Пляцковского, К. Чуковского, Г. Кружкова, И. Пивоваровой. Воспроизведение текста по вопросам или по картинному пл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слов и выражений в контексте. Юмористически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ится понятие – «настроение и чувства геро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 и мои друзья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 и стихи, написанные Ю. Ермолаевым, Е. Благининой, В. Орловым, С. Михалковым, Р. Сефом,  Ю. Энтиным, В. Берестовым, А. Барто, С. Маршаком, Я. Акимом, о детях, их взаимоотно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 умении общаться друг с другом и со взрослыми.Вводятся понятия – «поступки героя», «абзац». Прогнозирование текста по наз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братьях наших меньших (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ение текстов разных жан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ЛАСС (136 ч, из них 2 ч - резерв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е великое чудо на свете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Сеф. Выставка книг по теме. Книги, прочитанные летом. Любимые книги. Герои любимых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тное народное творчество (1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е народные песни, потешки и прибаутки, считал ки, небылиц ы и перевертыши, загадки, пословицы и п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азки о животных, бытовые и волшебные («Сказка по лесу идет..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. Мориц, «Петушок и бобовое зернышко», «У страха глаза велики», «Лиса и тетерев», «Лиса и журавль», «Каша из топора», «Гуси-лебед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юблю природу русскую. Осень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. Тютчев. «Есть в осени первоначальной...», К. Бальмонт. «Поспевает брусник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Плещеев. «Осень наступила...», А. Фет. «Ласточки пропали...», А. Толстой. «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ыпается весь наш бедный сад...», С. Есенин. «Закружилась листва золотая...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Брюсов. «Сухие листья», И. Токмакова. «Опустел скворечник...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Берестов. «Хитрые грибы», «Грибы» (из энциклопедии), М. Пришвин. «Осеннее утр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сские писатели (1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Пушкин. «У лукоморья дуб зеленый...», «Вот север тучи нагоняя», «Зима!.. Крестьянин, торжествуя...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казка о рыбаке и рыбке». И. Крылов. «Лебедь, Щука и Рак», «Стрекоза и Мурав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 Толстой. «Старый дед и внуч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братьях наших меньших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Заходер. «Плачет киска в коридоре...», И. Пивоварова. «Жила-была собака...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Берестов. «Кошкин дом», М. Пришвин. «Ребята и утята», Е. Чарушин. «Страшный рассказ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Житков. «Храбрый ут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 детских журналов (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. Хармс. «Игра», «Вы знаете?..»; 2. Д. Хармс, С. Маршак. «Веселые чиж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. Хармс. «Что это было?»; 4. Н. Гернет, Д. Хармс. «Очень-очень вкусный пирог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Ю. Владимиров. «Чудаки»; 6. А. Введенский. «Ученый Пет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юблю природу русскую. Зима (9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 Бунин. «Зимним холодом...», К. Бальмонт. «Светло-пушистая...», Я. Аким. «Утром кот...», Ф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ютчев. «Чародейкою Зимою...», С. Есенин. «Поет зима – аукает...», «Берез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исатели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етям (17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о детях, о природе, написанные К. И. Чуковским («Путаница», «Радость»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Я. Маршаком («Кот и лодыри»), С. В. Михалковым («Мой секрет», «Сила воли».«Мой щенок»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Л. Барто («Веревочка», «Мы не заметили жука...», «В школу», «Вовка – добрая душа»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 Н. Носовым («Затейники», «Живая шляп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 и мои друзья (10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в  шутку и всерьез (14 ч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Заходер. «Товарищам детям», «Что красивей все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 зарубежных стран (1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й фольклор стран Западной Европы и Америки, произведения зарубежных классиков («Бульдог по кличке Дог», «Перчатки», «Храбрецы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юзон и мотылек», «Знают мамы, знают дети»). Сказки Ш. Перро («Кот в сапогах», «Красная Шапочка»), Г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 Андерсена («Принцесса на горо-шине»), Э. Хогарт («Мафии и паук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 КЛАСС (136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е великое чудо на свете (3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писные книги Древней Руси. Первопечатник Иван Фед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тное народное творчество (1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е народные песни. Докучные сказки. Сказки («Сивка-Бурка», «Сестрица Аленушка и братец Иванушка», «Иван –царевич и серый волк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этическая тетрадь 1 (10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е поэт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Ф.И.Тютчев «Весенняя гроза», «Листья». А.А.Фет «Мама! Глянь-ка из окошка…», «Зреет рожь над жаркой нивой…». И.С.Никитин «Полно, степь моя…». И.З.Суриков «Детство», «Зим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ликие русские писатели (24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С.Пушкин. («За весной красой природы…», «Уж небо осенью дышало…», «В тот год осенняя погода…», «Опрятней модного паркета…», «Зимнее утро», Зимний вечер», «Сказка о царе Салтане…» И.А.Крылов. («Мартышка и Очки», «Зеркало и Обезьяна», «Ворона и Лисица»). М.Ю.Лермонтов. («Горные вершины…», «На севере диком…», «Утес», «Осень». Л.Н.Толстой. («Детство Л.Н.Толстого», «Акула», «Прыжок», «Лев и собачка», «Какая бывает роса на траве», «Куда девается вода из моря?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этическая тетрадь 2 (6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А.Некрасов. («Славная осень!Здоровый, ядреный…», «Не ветер бушует над бором…», «Дедушка Мазай и зайцы»). К.Д.Бальмонт.(«Золотое слово»). И.А.Бунин («Детство», «Полевые цветы», «Густой зеленый ельник у дороги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ные сказки (8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Н.Мамин-Сибиряк («Аленушкины сказки», «Сказка про храброго Зайца – Длинные Уши, Косые Глаза, Короткий Хвост»). В.М.Гаршин («Лягушка-путешественница»). В.Ф.Одоевский («Мороз Иванович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ыли-небылицы (10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Горький «Случай с Евсейкой», К.Г.Паустовский «Растрепанный воробей», А.И.Куприн «Сло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этическая тетрадь 1 (6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Черный («Что ты тискаешь утенка?», «Воробей», «Слон»). А.А.Блок («Ветхая избушка», «Сны», «Ворона»). С.А.Есенин («Черемух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юби живое (16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М.Пришвин «Моя Родина», И.С.Соколов-Микитов «Листопадничек», В.И.Белов «Малька провинилась», «Еще про Мальку», В.В.Бианки «Мышонок Пик», Б.С.Житков «Про обезьянку», В.Л.Дуров «наша Жучка», В.П.Астафьев «Капалуха», В.Ю.Драгунский «Он живой и светитс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этическая тетрадь 2 (8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Я.Маршак («Гроза днем», «В лесу над росистой поляной»). А.Л.Барто («Разлука», «В театре»). С.В.Михалков («Если»). Е.А.Благинина («Кукушка», «Котенок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бирай по ягодке – наберешь кузовок (1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В.Шергин «Собирай по ягодке-наберешь кузовок»). А.П.Платонов («Цветок на земле», «Еще мама»). М.М.Зощенко («Золотые слова», «Великие путешественники»). Н.Н.Носов («Федина задача»). В.Ю.Драгунский («Друг детства»)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страницам детских журналов (8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урзилка» и «Веселые картинки».Ю.И.Ермолаев («Проговорился», «Воспитатели»). Г.Б.Остер («Вредные советы», «Как получаются легенды»). Роман Сеф («Веселые стихи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рубежная литература (8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егреческий миф «Храбрый Персей». Г.Х.Андерсен («Гадкий утенок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 КЛАСС (102 ч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ылины. Летописи. Жития (8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былинах. «Ильины три поездочки». Летописи. Жития. «И повесил Олег щит свой на вратах Цареграда...»; «И вспомнил Олег коня своего...»; «Житие Сергия Радонежског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удесный мир классики (16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П. Ершов. «Конек-горбунок» (отрывок); А. С. Пушкин. «Няне», «Туча», «Унылая пора!..», «Птичка Божия не знает...», «Сказка о мертвой царевне и о семи богатырях»; М.Ю Лермонтов. «Дары Терека» (отрывок), «Ашик-Кериб»; А. П. Чехов. «Мальчи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этическая тетрадь (9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. И. Тютчев</w:t>
      </w:r>
      <w:r>
        <w:rPr>
          <w:rFonts w:cs="Times New Roman" w:ascii="Times New Roman" w:hAnsi="Times New Roman"/>
          <w:sz w:val="24"/>
          <w:szCs w:val="24"/>
          <w:lang w:val="ru-RU"/>
        </w:rPr>
        <w:t>. «Еще земли печален вид...», «Как не ожиданно и ярко...»;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А. А. Фет. </w:t>
      </w:r>
      <w:r>
        <w:rPr>
          <w:rFonts w:cs="Times New Roman" w:ascii="Times New Roman" w:hAnsi="Times New Roman"/>
          <w:sz w:val="24"/>
          <w:szCs w:val="24"/>
          <w:lang w:val="ru-RU"/>
        </w:rPr>
        <w:t>«Весенний дождь», «Бабочка»;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Е. А. Баратынский</w:t>
      </w:r>
      <w:r>
        <w:rPr>
          <w:rFonts w:cs="Times New Roman" w:ascii="Times New Roman" w:hAnsi="Times New Roman"/>
          <w:sz w:val="24"/>
          <w:szCs w:val="24"/>
          <w:lang w:val="ru-RU"/>
        </w:rPr>
        <w:t>. «Весна,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сна!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воздух чист...», «Где сладкий шепот...»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лещеев</w:t>
      </w:r>
      <w:r>
        <w:rPr>
          <w:rFonts w:cs="Times New Roman" w:ascii="Times New Roman" w:hAnsi="Times New Roman"/>
          <w:sz w:val="24"/>
          <w:szCs w:val="24"/>
          <w:lang w:val="ru-RU"/>
        </w:rPr>
        <w:t>. «Дети и птичка»; И. С. Никитин. «В синем небе плывут надноля ми...»; Н. А. Некрасов. «Школьник», «В зимние сумерки нянины сказки...»; И. А. Бунин. «Листопа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ные сказки (1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Ф. Одоевский. «Городок в табакерке»; П. П. Ба жов. «Серебряное копытце»; С. Т. Аксаков. «Аленький цветочек»; В. М. Гаршин. «Сказка о жабе и роз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лу время — потехе сейчас (6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 Д. Шварц. «Сказка о потерянном времени»; В. Ю. Драгунский. «Главные реки», «Что любит Мишка»; В. В. Голявкин. «Никакой горчицы я не е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 детства (6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С. Житков. «Как я ловил человечков»; К. Г. Паустовский. «Корзина с еловыми шишками»; М. М. Зощенко. «Ел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этическая тетрадь (4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Я. Брюсов «Опять сон»; В. Я. Брюсов «Детская»; С. А. Есенин «Бабушкины сказки»; М. И. Цветаева «Бежит тропинка с бугорка…»; М. И. Цветаева «Наши царства»; обобщающий урок по теме: «Поэтическая тетрад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рода и мы (10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Н. Мамин-Сибиряк. «Приемыш»; А. И. Куприн. «Барбос и Жулька»; М. Пришвин. «Выскочка»; К. Г. Па устовский. «Скрипучие половицы»; Е. И. Чарушин. «Ка бан»; В. П. Астафьев. «Стрижонок Скрип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этическая тетрадь (6 ч)</w:t>
      </w:r>
      <w:r>
        <w:rPr>
          <w:rFonts w:cs="Times New Roman" w:ascii="Times New Roman" w:hAnsi="Times New Roman"/>
          <w:sz w:val="24"/>
          <w:szCs w:val="24"/>
          <w:lang w:val="ru-RU"/>
        </w:rPr>
        <w:t>Б. Л. Пастернак. «Золотая осень»; С. А. Клычков. «Весна в лесу»; Д. Б. Кедрин. «Бабье лето»; Н. М. Рубцов. «Сентябрь»; С. А. Есенин. «Лебедуш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ина (6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С. Никитин «Русь»; С. Д. Дрожжин. «Родине»; Л. В. Жигулин «О, Родина! В неярком блеске...»; Б. А. Слуцкий. «Лошади в океан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а Фантазия (5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 С. Велтистов. «Приключения Электроника». К. Булычев. «Путешествие Алис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рубежная литература (17 ч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ж. Свифт. «Путешествие Гулливера»; Г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 Андер сен. «Русалочка»; М. Твен. «Приключения Тома Сойера»; С. Лагерлёф. «Святая ночь», «В Назарете»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 ( 132ч)</w:t>
      </w:r>
    </w:p>
    <w:tbl>
      <w:tblPr>
        <w:tblW w:w="9796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993"/>
        <w:gridCol w:w="7229"/>
        <w:gridCol w:w="708"/>
      </w:tblGrid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52" w:hRule="atLeast"/>
        </w:trPr>
        <w:tc>
          <w:tcPr>
            <w:tcW w:w="8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hanging="29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букварный период. 16 ч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Style27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 — первая учебная книга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устная и письменная. Предложение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предложение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слог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ки в окружающем мире и в речи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словах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-слияние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пройденного материала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А, а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О, о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1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И, и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а ы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У, у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Букварный период. Обучение чтению (64 ч)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Н, н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2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С, с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К, к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Т, т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Л, л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Р, р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В, в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буквы Е, е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П, п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М, м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З, з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Б,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логов и слов с буквами б и п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Д, д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логов и слов с буквами д и т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буквы Я, я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Г, г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логов и слов с буквами г и к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-5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Ч, ч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-5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а ь — показатель мягкости предшествующих согласных звуков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Ш, ш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етание ши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уквы Ж, ж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буквы Ё, ё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Й, й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-6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Х, х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буквы Ю, ю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Ц, ц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Э, э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-7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Щ, щ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уквы Ф, ф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-7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й и твёрдый разделительные знаки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пройденного материала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ебукварный период (12 ч.)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. Чарушин. «Как мальчик Женя научился говорить букву «р»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а у человека мать; одна и родин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 Ушинский. «Наше Отечество»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лавянской азбук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ин. «Первоучители словенские»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Крупин. «Первый букварь»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. Сказки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.Н. Толстой и К.Д Ушинский. Рассказы для детей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И. Чуковский. «Телефон».  «Путаница»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 Бианки. «Первая охота»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Я. Маршак. «Угомон». «Дважды два». 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 Пришвин. «Предмайское утро».  «Глоток молока»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и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то, Б.Заходера, В.Берестова, С. Михалкова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: «Живая Азбука». Наши достижения.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21" w:type="dxa"/>
        <w:jc w:val="left"/>
        <w:tblInd w:w="-3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709"/>
        <w:gridCol w:w="7371"/>
        <w:gridCol w:w="850"/>
      </w:tblGrid>
      <w:tr>
        <w:trPr>
          <w:trHeight w:val="41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-были 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8 ч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овым учебником «Литературное чте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Данько «Загадочные букв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Токмакова «Аля Кляксич и буква “А”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а Чёрный «Живая азбука». Ф. Кривин «Почему «А» поётся, а «Б» н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апгир «Про медведя». М. Бородицкая «Разговор с пчелой». И. Гамазкова «Кто как кричит?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аршак «Автобус номер двадцать шесть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обобщение «Жили-были букв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, загадки, небылиц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5 ч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еремо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народная сказка «Рукавич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есенки, потеш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ылицы. Русские народные потешки. Стишки и песенки из книги «Рифмы Матушки Гусын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обобщ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ки, загадки, небылиц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прель, апрель. Звенит капель!.. (5 ч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Плещеев «Сельская песенка».  А. Майков «Весна», «Ласточка примчалась…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 Белозёров «Подснежник».С. Маршак «Апрель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Токмакова «Ручей». Е.Трутнева «Когда это бывает?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Майков «Христос Воскрес!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-обобщение «Апрель, апрель! Звенит капель…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в шутку и всерьёз (6 ч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Токмакова «Мы играли в хохотуш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 Тайц «Волк». Г. Кружков «Ррры!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ртюхова «Саша-дразнил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 Чуковский «Федотка». О. Дриз «Привет». О.Григорьев «Стук». И. Пивоварова «Кулина-ки-пулинаки». И.Токмакова «Разговор Лютика и Жуч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Чуковский «Телефон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Пляцковский «Помощник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старинных книг. Урок-обобщение по теме «И в шутку и всерьёз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и мои друзья (5 ч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 Ермолаев «Лучший друг».  Е. Благинина «Подарок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Орлов «Кто первый?». С. Михалков «Баран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 Сеф «Совет». В. Берестов «В магазине игрушек».  И. Пивоварова «Вежливый ослик». А.Барто «Вот так защитник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 Аким «Моя родня». С. Маршак «Хороший день».  М. Пляцковский «Сердитый дог Буль». Ю. Энтин  «Про дружбу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старинных книг. Урок-обобщение «Я и мои друзь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братьях наших меньших (9 ч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с названием раздела «О братьях наших меньших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ихалков «Трезор».   Р. Сеф «Кто любит собак…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Осеева «Собака яростно лаял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Токмакова «Купите собак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Пляцковский «Цап Царапыч».  Г. Сапгир «Кош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Берестов «Лягушата».    В. Лунин «Никого не обижай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ихалков «Важный совет».  Д. Хармс «Храбрый ёж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Сладков «Лисица и ёж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старинных кни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О братьях наших меньших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Мои домашние животны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 132 час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 2 класс.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371"/>
        <w:gridCol w:w="851"/>
      </w:tblGrid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Самое великое чудо на свете».(5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а «Крестики-нол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е великое чудо на св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одная диагнос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Устное народное творчество» (15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потешки и приба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говорки, считалки, небыл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, пословицы, поговор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одные сказки. Ю.Мориц «Сказка по лесу идёт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азка «Петушок и бобовое зёрнышк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азка «У страха глаза вел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Лиса и тетере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Лиса и журавл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Каша из топор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Гуси-лебед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А.Шибаев «Вспомни сказ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им и оценим свои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Люблю природу русскую. Осень». (8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Ос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Тютчев «Есть в осени первоначальной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Бальмонт «Поспевает брусника…», А.Плещеев «Осень наступила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Фет «Ласточки пропали…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сенние листья»-тема для поэ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 «Хитрые гриб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ришвин «Осеннее утро», И.Бунин «Сегодня так светло кругом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ение по разделу «Люблю природу русску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Русскик писатели». (14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С.Пушкин «У лукоморья дуб зелёны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ихи А.С.Пушкина «Вот север, тучи нагоняя…», «Зима!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ьянин торжествуя…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С.Пушкин «Сказка о рыбаке и рыб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С.Пушкин «Сказка о рыбаке и рыб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С.Пушкин «Сказка о рыбаке и рыб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по теме «Сказки А.С.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.А.Крылов «Лебедь, Рак и Щу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А.Крылов «Стрекоза и Мурав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Н.Толстой «Старый дед и внуч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Н.Толстой «Филип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Н.Толстой «Котёнок», «Правда всего дорож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ые стра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Русские писа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О братьях наших меньших». (12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ратьях наших мень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 Заходер «Плачет киска в коридоре…», И.Пивоварова «Жила-была собака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 «Кошкин щено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ришвин «Ребята и утя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Чарушин «Страшный рассказ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Житков «Храбрый утёно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анки «Музыкан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ианки «С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О братьях наших меньш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Из детских журналов». (9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етскими журна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армс «Игр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армс «Вы знаете?.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Хармс, С.Маршак «Весёлые чиж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Хармс «Что это было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Гернер, Д.Хармс «Очень-очень вкусный пиро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Владимиров «Чуда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Введенский «Учёный Петя», «Лошад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Из детских журна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Люблю природу русскую.Зима.» (9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равится ли вам зима? Зимние 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А.Бунин «Зимним холодом пахнуло…», К.Д.Бальмонт «Светло-пушистая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Я.Л.Аким «Утром кот принёс на лапах…», Ф.И.Тютчев «Чародейко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ою…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А.Есенин «Поёт зима, аукает…», «Берё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ая народная сказка «Два Мор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В.Михалков «Новогодняя бы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Л.Барто «Дело было в январе…», С.Д.Дрожжин «Улицей гуляет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ые стра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ающий урок по теме «Люблю природу русскую!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Писатели-детям». (17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ели –дет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И.Чуковский «Пута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И.Чуковский «Рад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И.Чуковский «Федорино г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Я.Маршак «Кот и лоды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В.Михалков «Мой секрет», «Сила во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В.Михалков «Мой ще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Л.Барто «Верёвоч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Л.Барто «Мы не заметили жука…», «В школу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Л.Барто «Вовка – добрая душ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Носов «Затейни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Н.Носов «Живая шляпа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Н.Носов «На гор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Писатели – детя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Я и мои друзья». (10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и 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ихи о дружбе и обид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Булгаков «Анна, не грусти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.Ермолаев «Два пирожных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Осеева «Волшебное сло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Осеева «Х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е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сеева «Почему?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Я и мои друз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Люблю природу русскую.Весна». (9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Вес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хи Ф.И.Тютчева о вес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хи А.Н.Плещеева о весн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А.Блок «На лугу», С.Я.Маршак «Снег теперь уже не тот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Бунин «Матер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Н.Плещеев «В бур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А.Благинина «Посидим в тиш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.Э.Мошковская «Я маму мою обид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ение по разделу «Люблю природу русскую!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И в шутку и всерьёз». (14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в шутку и всерьё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.В.Заходер «Товарищам детям», «Что красивей всего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.В.Заходер «Песенки Винни-Пу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Н.Успенский «Чебураш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Э.Н.Усп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В.Д.Берес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И.П.Токма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Б.Остёр «Будем знако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Ю.Драгунский «Тайное становится яв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И в шутку и всерьёз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«Литература зарубежных стран». (14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 зарубежных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ериканская и английская народные пес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анцузская и немецкая народные пес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-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рль Перро «Кот в сапог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ль Перро «Красная Шапоч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Х.Андерсен «Принцесса на горошин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.Хогарт «Мафин и пау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Литература зарубежных стра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 «Мой любимый писатель-сказоч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-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: резер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3 КЛАСС </w:t>
      </w:r>
    </w:p>
    <w:tbl>
      <w:tblPr>
        <w:tblW w:w="104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229"/>
        <w:gridCol w:w="848"/>
      </w:tblGrid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-во </w:t>
            </w:r>
          </w:p>
          <w:p>
            <w:pPr>
              <w:pStyle w:val="Style22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Самое великое чудо на свете» (3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кописные книги древней Рус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вопечатник Иван Федор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рок-путешествие в прошлое. Обобщение по разделу «Самое великое чудо на свете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Устное народное творчество» (12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ство с названием  раздела. Русские народные песни. Докучные сказ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изведения прикладного искус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сская народная сказка «Сестрица Аленушка и братец Ивануш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сская народная сказка «Иван-царевиц и Серый Волк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сская народная сказка «Сивка-бур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удожники-иллюстраторы. В.Васнецов и И.Билиби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ающий урок по теме «Устное народное творчество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 «Сочиняем волшебную сказку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Поэтическая тетрадь № 1» (10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ство с разделом. Как научиться читать стих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.И.Тютчев. Стих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А.Фет «Мама! Глань-ка из окошка…», «Зреет рожь над жаркой нивой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С.Никитин «Полно, степь моя, спать беспробудно…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С.Никитин «Встреча зимы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З.Суриков «Детство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З.Суриков «Зим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ающий урок по разделу «Поэтическая тетрадь № 1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Великие русские писатели» (22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С.Пушкин. Стих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С.Пушкин «Зимнее утро». «Зимний вечер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С.Пушкин «Сказка о царе Салтане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А.Крылов и его бас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А.Крылов «Мартышка и очк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А.Крылов «Очки и Обезьян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А.Крылов «Ворона и лисиц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ающий урок по басням И.А.Кры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Ю.Лермонтов. Биограф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.Ю.Лермонтов «Горные вершины». «На севере диком…»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Ю.Лермонтов «Утес», «Осень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ство Л.Н.Толстого (из воспоминаний писателя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.Н.Толстой «Акул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.Н.Толстой «Прыжок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.Н.Толстой «Лев и собач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.Н.Толстой «Какая бывает роса на траве», «Куда девается вода из моря?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ка достиж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итературный праздник по теме «Великие русские писател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Поэтическая тетрадь № 2 (7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.А.Некрасов «Славная осень!», «Не ветер бушует над бором…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.А.Некрасов «Дедушка Мазай и зайцы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.Д.Бальмонт «Золотое слово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А.Бунин «Детство», «Полевые цветы», «Густой зеленый ельник у дороги…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ивающий час по теме «Поэтическая тетрадь № 2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Литературные сказки»  (8 ч.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 Д.Н.Мамин-Сибиряк «Аленушкины сказки (присказка)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.Н.Мамин-Сибиряк «Сказка про храброго зайца-длинные уши, косые глаза, короткий хвос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9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.М.Гаршин «Лягушка-путешественниц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.Ф.Одоевский «Мороз Иванович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ение материала по теме «Литературные сказк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Были-небылицы» (11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Горький «Случай с Евсейкой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8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.Г.Паустовский «Растрепанный воробей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2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Куприн «Слон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ающий урок по разделу «Были-небылицы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Поэтическая тетрадь № 3»  (6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ша Черный «Что ты тискаешь утенка?...», «Воробей», «Слон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Блок «Ветхая избушка», «Сны», «Ворон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.А.Есение «Черемух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ающий урок по разделу «Поэтическая тетрадь № 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Люби живое»   (18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М.Пришвин «Моя Родина (из воспоминаний)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3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Соколов-Микитов «Листопадниче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.И.Белов «Малька провинилась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.И.Белов «Еще про Мальку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8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.Бианки «Мышонок Пик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.Житков «Про обезьянку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5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.Л.Дуров «Наша Жуч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.П.Астафьев «Капалух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.Ю.Драгунский «Он живой и светитс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ение по раздел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Поэтическая тетрадь № 4»   (8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С.Я.Маршак «Гроза днем», «В лесу над росистой поляной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Л.Барто «Разлука», «В театре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.В.Михалков «Есл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.А.Благинина «Кукушка», «Котенок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ение по раздел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ы о времени года или о природ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«Собирай по ягодке-наберешь кузовок». (13 ч.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.Шергин «Собирай по ягодке-наберешь кузовок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9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П.Платонов «Цветок на земле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2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П.Платонов «Еще мам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4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М.Зощенко «Золотые слов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6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М.Зощенко «Великие путешественник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.Носов «Федина задач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9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.Носов «Телефон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ение по раздел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По страницам детских журналов» (8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2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.Кассиль «Отметки Римы Лебедев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4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Ю.И.Ермолаев «Проговорился», «Воспитатели»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6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.Б.Остер «Вредные советы», «Как получаются легенды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.С.Сеф «Веселые стих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ение по раздел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«Зарубежная литература» (7 ч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0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фы Древней Гре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2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.Х.Андерсен «Гадкий утенок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ение по раздел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 класс</w:t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10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7230"/>
        <w:gridCol w:w="900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4" w:right="-682" w:hanging="3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74" w:right="-682" w:hanging="3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кл «Летописи, былины,  жития»  (10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учебником по дитературному чт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 Из летописи « И повесил Олег щит свой на вратах Царьгра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текста летописи и исторических источ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летописи « И вспомнил Олег коня свое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текста летописи с текстом произведения А.С. Пушкина « Песнь о вещем Оле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этический текст былины « Ильины три поездоч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ческий текст былины в пересказе И. Карнаух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ий Радонежский – святой земли Русс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– игра «Летописи, былины,сказания,жи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достижений. Проект « Создание календаря исторических событ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Чудесный мир классики»  ( 17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названием раздела. П.П. Ершов « Конек – Горбуно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П. Ершов « Конек – Горбун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П. Ершов « Конек – Горбун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 « Няне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С. Пушкин « Туча», « Унылая пора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й очарованье!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 « Сказка о мертвой царевне и о семи богатыря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С. Пушкин « Сказка о мертвой царевне и о семи богатыря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 « Сказка о мертвой царевне и о семи богатыря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Ю. Лермонтов « Дары Тер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Ю. Лермонтов « Ашик – Кери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 Ю. Лермонтов « Ашик – Кериб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 Ю. Лермонтов « Ашик – Кериб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Л.Н. Толстог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 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. Н. Толстой « Как мужик камень убрал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П. Чехов « Мальчик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П. Чехов « Мальчик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разделу « Чудесный мир класс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Поэтическая тетрадь № 1  ( 7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 И. Тютчев « Еще земли печален вид..»,  « Как неожиданно и 1ярко…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Фет « Весенний дождь», « Бабоч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 А. Баратынский «Весна, весна! Как воздух чист!...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Н. Плещеев « Дети и птич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 С. Никитин « В синем небе плывут над полями…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Некрасов « Школь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 А. Некрасов « В зимние сумерки нянины сказки..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Бунин « Листопад». Картина осени в стихах И.А. Бу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ий урок по разделу « Поэтическая тетрадь № 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Литературные сказки ( 1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Ф. Одоевский « Городок в табакерк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Ф. Одоевский « Городок в табакерк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М. Гаршин « Сказка о жабе и роз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М. Гаршин « Сказка о жабе и розе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 Бажов « Серебряное копытце»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П. Бажов « Серебряное копытц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П. Бажов « Серебряное копытц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Т. Аксаков « Аленький цветоче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Т. Аксаков « Аленький цветоче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Т. Аксаков « Аленький цветоче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 по разде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Делу время – потехе час»  ( 7 ч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 Л. Шварц « Сказка о потерянном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Ю. Драгунский « Главные ре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Ю. Драгунский « Что любит Мишка»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В. Голявкин « Никакой горчицы я не ел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В. Голявкин « Никакой горчицы я не 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ий урок по разделу  « Делу время – потехе час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7 ч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С. Житков « Как я ловил человеч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.С. Житков « Как я ловил человечков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 Г. Паустовский « Корзина с еловыми шишк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 Г. Паустовский « Корзина с еловыми шишк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Зощенко « Ёлка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 Страна дет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Поэтическая тетрадь № 2» ( 3 ч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Я. Брюсов « Опять сон», « Детска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А. Есенин « Бабушкины сказ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И. Цветаева « Бежит тропинка с бугорка», « Наши цар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Природа и мы»  ( 1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Н. Мамин – Сибиряк « Прием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. Н. Мамин – Сибиряк « Приемыш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И. Куприн « Барбос и Жул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И. Куприн « Барбос и Жуль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 Выскоч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 Пришвин « Выск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 Чарушин « Каба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П. Астафьев «Стрижонок Скрип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П. Астафьев «Стрижонок Скрип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ий урок по разделу  « Природа и м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 Природа и 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Поэтическая тетрадь № 3»  ( 5 ч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 Б.Л. Пастернак « Золотая осень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Клычков « Весна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Б. Кедрин « Бабье лето»  Н.М. Рубцов « Лебед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Есенин « Лебед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 по разделу « Поэзии прекрасные страниц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С. Никитин « Русь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Д. Дрожжин « Родин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В. Жигулин « О, Родина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ярком блеск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 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Они защищали Роди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Страна Фантазия» ( 6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 С. Велтистов « Приключение Электрон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 С. Велтистов « Приключение Электрон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 Булычев « Путешествие Алисы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 Булычев « Путешествие Алисы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разделу «Страна Фантазия»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Зару бежная   литература» ( 1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ем разде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. Свифт « Путешествие Гуллив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ж. Свифт « Путешествие Гулливера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Х. Андерсен « Русалоч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Х. Андерсен « Русалочка»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Х. Андерсен « Русалоч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Х. Андерсен « Русалоч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Твен « Приключения Тома Сой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 Твен « Приключения Тома Сойер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Лагерлёф « Святая ночь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агерлёф « В Назарете». Иисус и И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за 2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разделу  « Зарубежная литерату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 Литературные тайн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1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Style2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en-US"/>
    </w:rPr>
  </w:style>
  <w:style w:type="character" w:styleId="Style21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Arial Unicode MS" w:cs="Mangal"/>
      <w:i/>
      <w:iCs/>
      <w:kern w:val="2"/>
      <w:sz w:val="20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Mangal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Arial Unicode MS" w:cs="Mangal"/>
      <w:i/>
      <w:iCs/>
      <w:kern w:val="2"/>
      <w:sz w:val="20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Arial Unicode MS" w:cs="Mangal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Mangal"/>
      <w:kern w:val="2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Cs w:val="24"/>
      <w:lang w:val="ru-RU"/>
    </w:rPr>
  </w:style>
  <w:style w:type="paragraph" w:styleId="Style2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cs="Times New Roman"/>
      <w:b/>
      <w:bCs/>
      <w:sz w:val="32"/>
      <w:szCs w:val="32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cs="Times New Roman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11:00Z</dcterms:created>
  <dc:creator>Завуч</dc:creator>
  <dc:description/>
  <dc:language>en-US</dc:language>
  <cp:lastModifiedBy>1</cp:lastModifiedBy>
  <dcterms:modified xsi:type="dcterms:W3CDTF">2016-09-27T17:11:00Z</dcterms:modified>
  <cp:revision>2</cp:revision>
  <dc:subject/>
  <dc:title/>
</cp:coreProperties>
</file>