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jc w:val="left"/>
        <w:rPr/>
      </w:pPr>
      <w:r>
        <w:rPr>
          <w:sz w:val="24"/>
          <w:szCs w:val="24"/>
          <w:lang w:bidi="ru-RU"/>
        </w:rPr>
        <w:t>ПРИЛОЖЕНИЕ №13 к ООП ООО МБОУ ОШ №10</w:t>
      </w:r>
      <w:bookmarkStart w:id="0" w:name="_GoBack"/>
      <w:bookmarkEnd w:id="0"/>
    </w:p>
    <w:p>
      <w:pPr>
        <w:pStyle w:val="32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ЧАЯ ПРОГРАММА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rStyle w:val="31"/>
          <w:b/>
          <w:sz w:val="24"/>
          <w:szCs w:val="24"/>
        </w:rPr>
        <w:t>ПРЕДМЕТНАЯ ОБЛАСТЬ</w:t>
        <w:br/>
      </w:r>
      <w:r>
        <w:rPr>
          <w:color w:val="000000"/>
          <w:sz w:val="24"/>
          <w:szCs w:val="24"/>
          <w:lang w:bidi="ru-RU"/>
        </w:rPr>
        <w:t>Физическая культура и Основы безопасности жизнедеятельности</w:t>
        <w:br/>
      </w:r>
      <w:r>
        <w:rPr>
          <w:rStyle w:val="31"/>
          <w:b/>
          <w:sz w:val="24"/>
          <w:szCs w:val="24"/>
        </w:rPr>
        <w:t>УЧЕБНЫЙ ПРЕДМЕТ</w:t>
        <w:br/>
      </w:r>
      <w:r>
        <w:rPr>
          <w:color w:val="000000"/>
          <w:sz w:val="24"/>
          <w:szCs w:val="24"/>
          <w:lang w:bidi="ru-RU"/>
        </w:rPr>
        <w:t>Основы безопасности жизнедеятельности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 класс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   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«Основы безопасности и жизнедеятельности» для 5  класса,  разработана в соответствии с требованиями ФГОС основного общего образования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71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 основам безопасности жизнедеятельности для учащихся 5-9 классы, М: «Просвещение» 2011 год, предметная линия учебников под редакцией А.Т. Смирно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71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 Основы безопасности жизнедеятельности для 5 класса, А.Т. Смирнов, Б.О. Хренников.- М.: Просвещение, 2012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грамма рассчитана на изучение в 5 классе «Основ безопасности жизнедеятельности» в основной школе в течение 34 часов учебного времени в год. Минимальное  количество учебных часов в неделю – 1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обеспечения безопасности на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правил пожарной безопасности, действий учащихся при пож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рами по профилактике травм в школьном возра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видах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и основные термины правил дорожного движени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ь: знания о здоровье и ЗОЖ; знания о правилах поведения в экстремальных ситуа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ить: говорить, слушать, искать знания; оказать помощ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ь: культуру мышления; культуру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: достоинство, нравственные уб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: способности, память, внимание;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/>
      </w:pPr>
      <w:r>
        <w:rPr/>
        <w:t>Предметные результа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70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основные признаки города,  классификацию городов, характерные опасные ситуации современного города. Уметь использовать полученные знания в повседневной жизни. Уметь определить зоны опасности. </w:t>
            </w:r>
          </w:p>
        </w:tc>
      </w:tr>
      <w:tr>
        <w:trPr>
          <w:trHeight w:val="718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истемы жизнеобеспечения, их предназначение; основные бытовые приборы,  правила эксплуатации бытовых приборов; причины возникновения опасных ситуаций в жилище. Уметь действовать при возникновении опасной ситуации в быту.</w:t>
            </w:r>
          </w:p>
        </w:tc>
      </w:tr>
      <w:tr>
        <w:trPr>
          <w:trHeight w:val="290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айоны города, которые имеют неблагоприятную экологическую обстановку, меры безопасности в повседневной жизни.</w:t>
            </w:r>
          </w:p>
        </w:tc>
      </w:tr>
      <w:tr>
        <w:trPr>
          <w:trHeight w:val="62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ипы городов, специфику взаимоотношений людей в городе, правила безопасного общения с незнакомыми людьми. Уметь безопасно общаться с окружающими людьми в городе.</w:t>
            </w:r>
          </w:p>
        </w:tc>
      </w:tr>
      <w:tr>
        <w:trPr>
          <w:trHeight w:val="803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классификацию чрезвычайных ситуаций,  номера основных служб города. Уметь использовать службы безопасности по мере необходимости, применять правила личной безопасности.</w:t>
            </w:r>
          </w:p>
        </w:tc>
      </w:tr>
      <w:tr>
        <w:trPr>
          <w:trHeight w:val="703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назначение дороги, участников дорожного движения, методы осуществления регулирования дорожного движения, группы дорожных знаков. Соблюдать правила дорожного движения. </w:t>
            </w:r>
          </w:p>
        </w:tc>
      </w:tr>
      <w:tr>
        <w:trPr>
          <w:trHeight w:val="53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 правила безопасного перехода дороги, улицы. Уметь определять опасные места по маршруту своего передвижения.</w:t>
            </w:r>
          </w:p>
        </w:tc>
      </w:tr>
      <w:tr>
        <w:trPr>
          <w:trHeight w:val="53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 безопасного поведения в общественном транспорте.  Использовать  умения для обеспечения личной безопасности.</w:t>
            </w:r>
          </w:p>
        </w:tc>
      </w:tr>
      <w:tr>
        <w:trPr>
          <w:trHeight w:val="66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ребования, предъявляемые к техническому состоянию велосипеда. Уметь правильно действовать в случае аварии, использовать правила поведения велосипедиста на дороге.</w:t>
            </w:r>
          </w:p>
        </w:tc>
      </w:tr>
      <w:tr>
        <w:trPr>
          <w:trHeight w:val="263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ражающие факторы пожара; причины и последствия пожара. Уметь владеть основными правилами поведения при пожаре.</w:t>
            </w:r>
          </w:p>
        </w:tc>
      </w:tr>
      <w:tr>
        <w:trPr>
          <w:trHeight w:val="502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опасные ситуации, возникающие в быту. Уметь действовать при угрозе и во время опасных ситу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 безопасного поведения во время грозы, гололеда, ме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ользовать правила безопасного поведения во время опасных природных явл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 безопасного поведения на водоемах в разное время года. Уметь пользоваться шестом, уметь плавать. Правильно действовать в случае опасной ситуации на водном транспо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 безопасного поведения на льду водоема.</w:t>
            </w:r>
          </w:p>
        </w:tc>
      </w:tr>
      <w:tr>
        <w:trPr>
          <w:trHeight w:val="575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понятие – чрезвычайные ситуации, природное явление. Уметь правильно вести себя на отдыхе в природных условиях. </w:t>
            </w:r>
          </w:p>
        </w:tc>
      </w:tr>
      <w:tr>
        <w:trPr>
          <w:trHeight w:val="36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еспечить личную безопасность в условиях чрезвычайной ситуации техногенного характера.</w:t>
            </w:r>
          </w:p>
        </w:tc>
      </w:tr>
      <w:tr>
        <w:trPr>
          <w:trHeight w:val="113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«криминогенная ситуац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ть убеждение в необходимости соблюдать правила личной безопасности при общении с незнакомыми людьми. Уметь соблюдать правила поведения в криминальных ситуациях.</w:t>
            </w:r>
          </w:p>
        </w:tc>
      </w:tr>
      <w:tr>
        <w:trPr>
          <w:trHeight w:val="89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озможные криминогенные ситуации в доме. Владеть умениями предвидеть возможности возникновения криминогенной ситуации в доме, уметь применять правила на прак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озможные криминогенные ситуации на улице. Владеть умениями предвидеть возможности возникновения криминогенной ситуации, уметь избегать опасных домогательств на улице со стороны злоумышленников и насильников, уметь правильно действовать в криминогенных ситуациях.</w:t>
            </w:r>
          </w:p>
        </w:tc>
      </w:tr>
      <w:tr>
        <w:trPr>
          <w:trHeight w:val="703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бщие понятия об экстремизме и о терроризме и причины их возникновения. Характеризовать основные виды террористичес</w:t>
              <w:softHyphen/>
              <w:t xml:space="preserve">кой деятельности. </w:t>
            </w:r>
          </w:p>
        </w:tc>
      </w:tr>
      <w:tr>
        <w:trPr>
          <w:trHeight w:val="553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виды экстремистской и террористической деятельности. </w:t>
            </w:r>
          </w:p>
        </w:tc>
      </w:tr>
      <w:tr>
        <w:trPr>
          <w:trHeight w:val="841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оставлять план своих действий при угрозе возникновения теракта и при теракте. Анализировать виды террористических актов и их характерные особенности. </w:t>
            </w:r>
          </w:p>
        </w:tc>
      </w:tr>
      <w:tr>
        <w:trPr>
          <w:trHeight w:val="845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поведения в повсе</w:t>
              <w:softHyphen/>
              <w:t>дневной жизни, чтобы не стать правонарушителя</w:t>
              <w:softHyphen/>
              <w:t>ми. Знать ответственность несовершенно</w:t>
              <w:softHyphen/>
              <w:t>летних за антиобщественное поведение</w:t>
            </w:r>
          </w:p>
        </w:tc>
      </w:tr>
      <w:tr>
        <w:trPr>
          <w:trHeight w:val="821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здоровье, здоровый образ жизни. Выработать убеждение, что режим дня - это одна из составляющих ЗОЖ. Уметь  рационально распределять  свое время.</w:t>
            </w:r>
          </w:p>
        </w:tc>
      </w:tr>
      <w:tr>
        <w:trPr>
          <w:trHeight w:val="113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значение двигательной актив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истематически заниматься физической культурой.</w:t>
            </w:r>
          </w:p>
        </w:tc>
      </w:tr>
      <w:tr>
        <w:trPr>
          <w:trHeight w:val="811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«рациональное» питание; основные питательные вещества;  рацион питания человека. Соблюдать правила рационального питания. Уметь приводить примеры продуктов, содержащих: углеводы, жиры, белки, витамины.</w:t>
            </w:r>
          </w:p>
        </w:tc>
      </w:tr>
      <w:tr>
        <w:trPr>
          <w:trHeight w:val="615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следствия вредных привычек. Уметь применять  правила «Нет!» для профилактики курения и употребления  спиртных напитков, называть возможные последствия употребления алкоголя  и никотина.</w:t>
            </w:r>
          </w:p>
        </w:tc>
      </w:tr>
      <w:tr>
        <w:trPr>
          <w:trHeight w:val="62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что вредные привычки зачастую начинаются с первой пробы, как сказать «НЕТ», как уберечь друга. Уметь уберечь себя от курения, называть последствия употребления алкоголя.</w:t>
            </w:r>
          </w:p>
        </w:tc>
      </w:tr>
      <w:tr>
        <w:trPr>
          <w:trHeight w:val="53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следовательность оказания ПМП; порядок вызова скорой помощи. Уметь оказывать первую медицинскую помощь.</w:t>
            </w:r>
          </w:p>
        </w:tc>
      </w:tr>
      <w:tr>
        <w:trPr>
          <w:trHeight w:val="572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казывать первую медицинскую помощь при ушибах и ссадинах.</w:t>
            </w:r>
          </w:p>
        </w:tc>
      </w:tr>
      <w:tr>
        <w:trPr>
          <w:trHeight w:val="835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казывать первую медицинскую помощь при отравлениях медикаментами, препаратами бытовой химии, кислотами, щелочами, никотином угарным газ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Личностные результа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59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понимания ценности здорового и безопасного образа жизни.</w:t>
            </w:r>
          </w:p>
        </w:tc>
      </w:tr>
      <w:tr>
        <w:trPr>
          <w:trHeight w:val="562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в быту, угрожающих жизни и здоровью людей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ответственного, бережного отношения к окружающей среде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общения с окружающими людьми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в повседневной жизни, угрожающих жизни и здоровью людей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рмирование понимания ценности здорового и безопасного образа жизни. 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на дороге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нравственного поведения, осознанного и ответственного отношения к собственным поступкам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на проезжей части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при пожаре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в бытовых ситуациях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во время различных погодных явлений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на водоёмах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во время различных чрезвычайных ситуаций природного характера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во время чрезвычайных ситуаций техногенного характера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антитеррористического мышления, потребности соблюдать нормы здорового образа жизни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дома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безопасного поведения на улице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антитеррористического мышления, потребности соблюдать нормы здорового образа жизни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нравственных чувств и нравственного поведения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антитеррористического мышления, потребности соблюдать нормы здорового образа жизни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понимания ценности здорового образа жизни.</w:t>
            </w:r>
          </w:p>
        </w:tc>
      </w:tr>
      <w:tr>
        <w:trPr>
          <w:trHeight w:val="556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установки на здоровый образ жизни, исключающий употребление алкоголя, наркотиков, курение и нанесение иного вреда здоровь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ЕЗОПАСНОСТЬ И ЗАЩИТА ЧЕЛОВЕКА В ОПАСНЫХ СИТУАЦИЯ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, среда его обитания, безопасность челове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городов в развитии человеческого общества. Особенности современных городов, их деление в зависимости от количества жителей.       Система жизнеобеспечения современных городов. Наиболее характерные опасные ситуации для человека, которые могут возникнуть в город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; меры по их профилактик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: со взрослыми и сверстниками, с незнакомым человеко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и ее предназначение. Участники дорожного движения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еход -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, общие обязанности пассажира. Меры безопасного поведения пассажира при следовании в различных видах городского транспорта. Меры безопасности при поездке железнодорожным транспортом. Особенности перевозки пассажиров грузовым транспортом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природного характера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социального характера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РЕЗВЫЧАЙНЫЕ СИТУ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природного и техногенного характера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: аварии на радиационно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населения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роживании на радиоактивно загрязненной местност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ДОРОВОГО ОБРАЗА ЖИЗН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развития человека и здоровый образ жизни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 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ые привычки и их влияние на здоровье человека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возможности человека, значение образа жизни и привычек для их реализации по совершенствованию духовных и физических качеств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ые привычки, их отрицательное влияние на развитие способностей человека и на его здоровье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ачный дым и его составляющие. Влияние табачного дыма на организм курящего и на окружающих. Возможные последствия для здоровья человека от постоянного курения. Как уберечь себя от курения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человека, ведущего здоровый образ жизни, к употреблению спиртных напитк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ЕДИЦИНСКИХ ЗНАНИЙ И </w:t>
        <w:br/>
        <w:t>ОКАЗАНИЯ ПЕРВОЙ МЕДИЦИНСКОЙ ПОМОЩИ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ая медицинская помощь и правила ее оказ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птечки первой помощи, которую желательно иметь до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 отрабатываются навыки в оказании первой медицинской помощ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шиб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ади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совом кровотечении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преподавателя отрабатываются навыки по оказанию первой медицинской помощи при отравле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ами бытовой химии; кислотами; щелочами; никотином; угарным газ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9"/>
        <w:gridCol w:w="1134"/>
        <w:gridCol w:w="239"/>
        <w:gridCol w:w="650"/>
        <w:gridCol w:w="15"/>
      </w:tblGrid>
      <w:tr>
        <w:trPr>
          <w:trHeight w:val="10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еловек, среда его обитания, безопасность челове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5ч</w:t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род - как среда обитан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илище человека, особенности жизнеобеспечения жил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собенности природных условий в город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заимоотношения людей, проживающих в городе, и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 Опасные ситуации техногенного характ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 ч</w:t>
            </w:r>
          </w:p>
        </w:tc>
      </w:tr>
      <w:tr>
        <w:trPr>
          <w:trHeight w:val="4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. Безопасность пеш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. Безопасность пассаж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. Велосипедист-водитель транспортного ср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в бытов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Опасные ситуации природного характера 2 ч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условия и безопас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водо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Опасные ситуации социального характера 3 ч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миногенные ситуации и личная безопас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на у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05" w:hRule="atLeast"/>
          <w:cantSplit w:val="true"/>
        </w:trPr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Чрезвычайные ситуации природного и техногенного характера 6 ч</w:t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по отработке действий в случае возникновения Ч.С.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Возрастные особенности развития человека и здоровый образ жизни 3 ч</w:t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доровом образе 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и закаливание организма - необходимые условия укреплени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. Гигиена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Вредные привычки и их влияние на человека. 3 ч</w:t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"/>
              </w:rPr>
            </w:pPr>
            <w:r>
              <w:rPr>
                <w:spacing w:val="-2"/>
              </w:rPr>
              <w:t>Употребление алк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ма: ПМП и правила ее оказания 6ч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МП при различных видах пов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азание первой медицинской помощи при ушиб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азание первой медицинской помощи при выви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азание первой медицинской помощи при ссадинах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МП при носовом кровоте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МП при от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изученного за курс 5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3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Тема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15"/>
        </w:tabs>
        <w:ind w:left="81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40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8:00Z</dcterms:created>
  <dc:creator>Admin</dc:creator>
  <dc:description/>
  <cp:keywords/>
  <dc:language>en-US</dc:language>
  <cp:lastModifiedBy>Завуч</cp:lastModifiedBy>
  <cp:lastPrinted>2015-09-03T18:16:00Z</cp:lastPrinted>
  <dcterms:modified xsi:type="dcterms:W3CDTF">2016-09-30T12:21:00Z</dcterms:modified>
  <cp:revision>22</cp:revision>
  <dc:subject/>
  <dc:title/>
</cp:coreProperties>
</file>