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jc w:val="lef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ПРИЛОЖЕНИЕ №1 к ООП ООО МБОУ ОШ №10</w:t>
      </w:r>
      <w:bookmarkStart w:id="0" w:name="_GoBack"/>
      <w:bookmarkEnd w:id="0"/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rStyle w:val="31"/>
          <w:sz w:val="24"/>
          <w:szCs w:val="24"/>
        </w:rPr>
        <w:t>ПРЕДМЕТНАЯ ОБЛАСТЬ</w:t>
        <w:br/>
      </w:r>
      <w:r>
        <w:rPr>
          <w:color w:val="000000"/>
          <w:sz w:val="28"/>
          <w:szCs w:val="24"/>
          <w:lang w:eastAsia="ru-RU" w:bidi="ru-RU"/>
        </w:rPr>
        <w:t>Русский язык и литература</w:t>
      </w:r>
      <w:r>
        <w:rPr>
          <w:color w:val="000000"/>
          <w:sz w:val="24"/>
          <w:szCs w:val="24"/>
          <w:lang w:eastAsia="ru-RU" w:bidi="ru-RU"/>
        </w:rPr>
        <w:br/>
      </w:r>
      <w:r>
        <w:rPr>
          <w:rStyle w:val="31"/>
          <w:sz w:val="24"/>
          <w:szCs w:val="24"/>
        </w:rPr>
        <w:t>УЧЕБНЫЙ ПРЕДМЕТ</w:t>
        <w:br/>
      </w:r>
      <w:r>
        <w:rPr>
          <w:color w:val="000000"/>
          <w:sz w:val="28"/>
          <w:szCs w:val="24"/>
          <w:lang w:eastAsia="ru-RU" w:bidi="ru-RU"/>
        </w:rPr>
        <w:t>Русский язык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 класс</w:t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Style22"/>
        <w:rPr/>
      </w:pPr>
      <w:r>
        <w:rPr>
          <w:rFonts w:cs="Times New Roman" w:ascii="Times New Roman" w:hAnsi="Times New Roman"/>
        </w:rPr>
        <w:t>Рабочая программа по русскому языку для 5 класса составлена в соответствии с Федеральным государственным образовательным стандартом основного общего образования, (Русский язык. Рабочие программы. Предметная линия учебников Т.А. Ладыженской, М.Т. Баранова, Л.А. Тростенцовой. 5-9 классы – М.: Просвещение, 2015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" w:firstLine="4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 (образовательный) учебный план предусматривает на этапе основного общего образования в объёме 442 часов. </w:t>
      </w:r>
    </w:p>
    <w:p>
      <w:pPr>
        <w:pStyle w:val="Normal"/>
        <w:suppressAutoHyphens w:val="true"/>
        <w:ind w:firstLine="5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 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" w:firstLine="4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 (образовательный) учебный план предусматривает на этапе основного общего образования в объёме714 час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" w:firstLine="421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</w:rPr>
        <w:t>На изучение русского языка в 5 классе отводится по 5 ч в неделю. Курс рассчитан на 170 ч. (34 учебные недел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12"/>
        <w:keepNext w:val="true"/>
        <w:keepLines/>
        <w:shd w:fill="auto" w:val="clear"/>
        <w:spacing w:lineRule="exact" w:line="220" w:before="0" w:after="428"/>
        <w:ind w:right="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1.ПЛАНИРУЕМЫЕ РЕЗУЛЬТА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видами чтения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ёмами отбора и систематизации материала на определённую тему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представление об основных функциях языка, о роли русского языка как национального языка русского народа, как государственного   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усвоение основ научных знаний о родном языке; понимание взаимосвязи его уровней и единиц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освоение базовых основ лингвистики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опознавание и анализ основных единиц языка, грамматических категорий языка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проведение различных видов анализа слова, словосочетания, предложения и текста;</w:t>
      </w:r>
    </w:p>
    <w:p>
      <w:pPr>
        <w:pStyle w:val="Normal"/>
        <w:widowControl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right="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СОДЕРЖАНИЕ  УЧЕБНОГО ПРЕДМЕТА</w:t>
      </w:r>
    </w:p>
    <w:p>
      <w:pPr>
        <w:pStyle w:val="13"/>
        <w:shd w:fill="FFFFFF" w:val="clear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 класс (170 ч)</w:t>
      </w:r>
    </w:p>
    <w:p>
      <w:pPr>
        <w:pStyle w:val="13"/>
        <w:shd w:fill="FFFFFF" w:val="clear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чь и речевое 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чевая деятельность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Текст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ункциональные разновидности языка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обеспечивающее формирование язы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лингвистической (языковедческой)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бщие сведения о язык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Фонетика и орфоэпия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Графика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Морфемика и словообразование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Лексикология и фразеология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Морфология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Синтаксис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. Правописание: орфография и пунктуация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. Язык и культур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  <w:r>
        <w:br w:type="page"/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МАТИЧЕСКОЕ ПЛАНИРОВАНИЕ</w:t>
      </w:r>
    </w:p>
    <w:tbl>
      <w:tblPr>
        <w:tblW w:w="148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78"/>
        <w:gridCol w:w="993"/>
        <w:gridCol w:w="239"/>
        <w:gridCol w:w="611"/>
        <w:gridCol w:w="9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/>
                <w:sz w:val="24"/>
              </w:rPr>
              <w:t>Язык и общение (2 ч. +1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</w:rPr>
              <w:t>Язык и чело</w:t>
              <w:softHyphen/>
              <w:t>век. Язык и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</w:rPr>
              <w:t>Язык и его ед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Р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Вспоминаем, повторяем, изучаем (21. +5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вуки и буквы. Произ</w:t>
              <w:softHyphen/>
              <w:t>ношение и правопи</w:t>
              <w:softHyphen/>
              <w:t>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рф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</w:t>
              <w:softHyphen/>
              <w:t>писание проверяе</w:t>
              <w:softHyphen/>
              <w:t>мых без</w:t>
              <w:softHyphen/>
              <w:t>ударных 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</w:t>
              <w:softHyphen/>
              <w:t>писание непрове</w:t>
              <w:softHyphen/>
              <w:t>ряемых безудар</w:t>
              <w:softHyphen/>
              <w:t>ных глас</w:t>
              <w:softHyphen/>
              <w:t>ных в кор</w:t>
              <w:softHyphen/>
              <w:t>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пи</w:t>
              <w:softHyphen/>
              <w:t>сание про</w:t>
              <w:softHyphen/>
              <w:t>веряемых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аво</w:t>
              <w:softHyphen/>
              <w:t>писание непроиз</w:t>
              <w:softHyphen/>
              <w:t>носимых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Буквы </w:t>
            </w:r>
            <w:r>
              <w:rPr>
                <w:rStyle w:val="Style20"/>
                <w:rFonts w:eastAsia="Calibri"/>
                <w:spacing w:val="-1"/>
                <w:sz w:val="24"/>
                <w:szCs w:val="24"/>
              </w:rPr>
              <w:t>и, у, а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е ъ и 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</w:rPr>
              <w:t>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ее изложение (по Г.А.Скребицкому, упр. 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т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тъся </w:t>
            </w:r>
            <w:r>
              <w:rPr>
                <w:rFonts w:cs="Times New Roman" w:ascii="Times New Roman" w:hAnsi="Times New Roman"/>
              </w:rPr>
              <w:t>в глаг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</w:t>
              <w:softHyphen/>
              <w:t>чания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сочинение-описание по карти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А. Пластова «Ле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с грамматическим заданием по теме «Повторение изученного в начальных класса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, пунктуация, культура речи. (25 ч.+3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пособы выражения грамма</w:t>
              <w:softHyphen/>
              <w:t>тической связи в словосо</w:t>
              <w:softHyphen/>
              <w:t>че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о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(упр. 1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  <w:r>
              <w:rPr>
                <w:rStyle w:val="11"/>
                <w:rFonts w:eastAsia="Calibri"/>
                <w:sz w:val="24"/>
                <w:szCs w:val="24"/>
              </w:rPr>
              <w:t>Виды предло</w:t>
              <w:softHyphen/>
              <w:t>жений по цели высказы</w:t>
              <w:softHyphen/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иды предложе</w:t>
              <w:softHyphen/>
              <w:t>ний по ин</w:t>
              <w:softHyphen/>
              <w:t>то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Члены предложе</w:t>
              <w:softHyphen/>
              <w:t>ния. Глав</w:t>
              <w:softHyphen/>
              <w:t>ные члены предложе</w:t>
              <w:softHyphen/>
              <w:t>ния. Под</w:t>
              <w:softHyphen/>
              <w:t>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Тире ме</w:t>
              <w:softHyphen/>
              <w:t>жду под</w:t>
              <w:softHyphen/>
              <w:t>лежащим и сказуе</w:t>
              <w:softHyphen/>
              <w:t>м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Нераспростра</w:t>
              <w:softHyphen/>
              <w:t>нённые и рас</w:t>
              <w:softHyphen/>
              <w:t>пространё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. Допол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>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ост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</w:t>
              <w:softHyphen/>
              <w:t>ский разбор сложного пред</w:t>
              <w:softHyphen/>
              <w:t>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. Знаки препинания в предложениях с прямой реч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интаксис. Пункту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eastAsia="Calibri"/>
                <w:sz w:val="24"/>
                <w:szCs w:val="24"/>
              </w:rPr>
              <w:t>Кон</w:t>
              <w:softHyphen/>
              <w:t>трольный диктант  с грам</w:t>
              <w:softHyphen/>
              <w:t>мати</w:t>
              <w:softHyphen/>
              <w:t>ческим заданием по теме «Синтак</w:t>
              <w:softHyphen/>
              <w:t>сис и пунк</w:t>
              <w:softHyphen/>
              <w:t>ту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. Орфоэпия. Графика. Орфография. Культура речи. (13 ч. +5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ласные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Согласные твердые и мя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вуков в поток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</w:t>
              <w:softHyphen/>
              <w:t>щее из</w:t>
              <w:softHyphen/>
              <w:t>ложение с эле</w:t>
              <w:softHyphen/>
              <w:t>ментами описания (К. Г. Пау</w:t>
              <w:softHyphen/>
              <w:t>стовский «Шкатул</w:t>
              <w:softHyphen/>
              <w:t>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 Алфа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</w:t>
              <w:softHyphen/>
              <w:t>гласных с по</w:t>
              <w:softHyphen/>
              <w:t>мощью мягко</w:t>
              <w:softHyphen/>
              <w:t>го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роль букв е, ё, ю,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Фонетика. Орфоэпия. Граф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тест по теме «Фоне</w:t>
              <w:softHyphen/>
              <w:t>тика. Ор</w:t>
              <w:softHyphen/>
              <w:t>фоэпия. Граф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т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дготов</w:t>
              <w:softHyphen/>
              <w:t>ка к со</w:t>
              <w:softHyphen/>
              <w:t>чинению- описанию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чи</w:t>
              <w:softHyphen/>
              <w:t>нение-описание предметов, изобра</w:t>
              <w:softHyphen/>
              <w:t>женных на карти</w:t>
              <w:softHyphen/>
              <w:t>не Ф.П. Толстого «Цветы, фрукты, пт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Культура речи  (9 ч. +4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</w:t>
              <w:softHyphen/>
              <w:t>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</w:t>
              <w:softHyphen/>
              <w:t>чение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дготов</w:t>
              <w:softHyphen/>
              <w:t>ка к со</w:t>
              <w:softHyphen/>
              <w:t>чинению по картине И.Э. Гра</w:t>
              <w:softHyphen/>
              <w:t>баря «Фев</w:t>
              <w:softHyphen/>
              <w:t>ральская лазурь»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ое сочинение- описание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вто</w:t>
              <w:softHyphen/>
              <w:t>рение по теме «Лексика. Культура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тест  по теме «Лексика. Культура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дго</w:t>
              <w:softHyphen/>
              <w:t>товка к подроб</w:t>
              <w:softHyphen/>
              <w:t>ному из</w:t>
              <w:softHyphen/>
              <w:t>ложению (К.Г. Пау</w:t>
              <w:softHyphen/>
              <w:t>стовский «Первый снег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дробное  изложение (К.Г. Пау</w:t>
              <w:softHyphen/>
              <w:t>стовский «Первый снег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. Орфография. Культура речи. (19 ч. + 3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. Изменение и образование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 Основа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е гл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разбор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</w:t>
              <w:softHyphen/>
              <w:t>гласных в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з и с на конце при</w:t>
              <w:softHyphen/>
              <w:t>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-о </w:t>
            </w:r>
            <w:r>
              <w:rPr>
                <w:rFonts w:cs="Times New Roman" w:ascii="Times New Roman" w:hAnsi="Times New Roman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</w:rPr>
              <w:t>–лаг- --лож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-о </w:t>
            </w:r>
            <w:r>
              <w:rPr>
                <w:rFonts w:cs="Times New Roman" w:ascii="Times New Roman" w:hAnsi="Times New Roman"/>
              </w:rPr>
              <w:t xml:space="preserve">в корнях </w:t>
            </w:r>
            <w:r>
              <w:rPr>
                <w:rFonts w:cs="Times New Roman" w:ascii="Times New Roman" w:hAnsi="Times New Roman"/>
                <w:i/>
                <w:iCs/>
              </w:rPr>
              <w:t>–раст- -ращ- -рос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10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ё-о </w:t>
            </w:r>
            <w:r>
              <w:rPr>
                <w:rFonts w:cs="Times New Roman" w:ascii="Times New Roman" w:hAnsi="Times New Roman"/>
              </w:rPr>
              <w:t>по</w:t>
              <w:softHyphen/>
              <w:t>сле шипящих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ы-и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рфе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Морфе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дготовка к сочинению-описанию по картине П.П. Кон</w:t>
              <w:softHyphen/>
              <w:t>чаловского «Сирень в корз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очи</w:t>
              <w:softHyphen/>
              <w:t>нение- описание по картине П.П. Кон</w:t>
              <w:softHyphen/>
              <w:t xml:space="preserve">чаловского «Сирень в корзи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 xml:space="preserve">Морфология. Орфография. Культура речи. </w:t>
            </w:r>
          </w:p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Имя существительное (18 ч.+ 2 ч.)</w:t>
            </w:r>
          </w:p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орфология. Имя существи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Доказательства в рассу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на сущест</w:t>
              <w:softHyphen/>
              <w:t>вительные одушевлённые и неодушев</w:t>
              <w:softHyphen/>
              <w:t>лё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на сущест</w:t>
              <w:softHyphen/>
              <w:t>вительные соб</w:t>
              <w:softHyphen/>
              <w:t>ственные и на</w:t>
              <w:softHyphen/>
              <w:t>р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на сущест</w:t>
              <w:softHyphen/>
              <w:t>вительные, ко</w:t>
              <w:softHyphen/>
              <w:t>торые имеют форму только множественно</w:t>
              <w:softHyphen/>
              <w:t>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жатое изложение (упр. 5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на сущест</w:t>
              <w:softHyphen/>
              <w:t>вительные, ко</w:t>
              <w:softHyphen/>
              <w:t>торые имеют форму только</w:t>
            </w:r>
          </w:p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единственно</w:t>
              <w:softHyphen/>
              <w:t>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</w:t>
              <w:softHyphen/>
              <w:t>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</w:t>
              <w:softHyphen/>
              <w:t>деж имё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</w:t>
              <w:softHyphen/>
              <w:t>дежных окон</w:t>
              <w:softHyphen/>
              <w:t>чаниях суще</w:t>
              <w:softHyphen/>
              <w:t>ствительных в единствен</w:t>
              <w:softHyphen/>
              <w:t>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итель-ные на –</w:t>
            </w:r>
            <w:r>
              <w:rPr>
                <w:rFonts w:cs="Times New Roman" w:ascii="Times New Roman" w:hAnsi="Times New Roman"/>
                <w:b/>
              </w:rPr>
              <w:t>ия, -ие, -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жествен</w:t>
              <w:softHyphen/>
              <w:t>ное число имён существитель</w:t>
              <w:softHyphen/>
              <w:t>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-е </w:t>
            </w:r>
            <w:r>
              <w:rPr>
                <w:rFonts w:cs="Times New Roman" w:ascii="Times New Roman" w:hAnsi="Times New Roman"/>
              </w:rPr>
              <w:t>после ши</w:t>
              <w:softHyphen/>
              <w:t xml:space="preserve">пящих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окончаниях существитель</w:t>
              <w:softHyphen/>
              <w:t>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712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 по теме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диктант с грам</w:t>
              <w:softHyphen/>
              <w:t>мати</w:t>
              <w:softHyphen/>
              <w:t>ческим заданием по теме «Имя существи</w:t>
              <w:softHyphen/>
              <w:t>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Имя прилагательное (8 ч. + 1 ч.)</w:t>
            </w:r>
          </w:p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</w:t>
              <w:softHyphen/>
              <w:t>дежных окон</w:t>
              <w:softHyphen/>
              <w:t>чаниях прила</w:t>
              <w:softHyphen/>
              <w:t>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>о-ё</w:t>
            </w:r>
            <w:r>
              <w:rPr>
                <w:rFonts w:cs="Times New Roman" w:ascii="Times New Roman" w:hAnsi="Times New Roman"/>
              </w:rPr>
              <w:t xml:space="preserve"> после шипящих в окончания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Описание живо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агатель</w:t>
              <w:softHyphen/>
              <w:t>ные полные и крат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фологиче</w:t>
              <w:softHyphen/>
              <w:t>ский разбор имени прила</w:t>
              <w:softHyphen/>
              <w:t>га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вто</w:t>
              <w:softHyphen/>
              <w:t>рение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диктант  с грам</w:t>
              <w:softHyphen/>
              <w:t>мати</w:t>
              <w:softHyphen/>
              <w:t>ческим заданием по теме «Имя существи</w:t>
              <w:softHyphen/>
              <w:t>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19 ч. + 2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тся </w:t>
            </w:r>
            <w:r>
              <w:rPr>
                <w:rFonts w:cs="Times New Roman" w:ascii="Times New Roman" w:hAnsi="Times New Roman"/>
              </w:rPr>
              <w:t>в глаг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ые пар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е-и </w:t>
            </w:r>
            <w:r>
              <w:rPr>
                <w:rFonts w:cs="Times New Roman" w:ascii="Times New Roman" w:hAnsi="Times New Roman"/>
              </w:rPr>
              <w:t>в корнях с че</w:t>
              <w:softHyphen/>
              <w:t>ре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думанный рассказ (о себ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. Прошедш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315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в глаголах во 2-м лице единствен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вто</w:t>
              <w:softHyphen/>
              <w:t>рение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он</w:t>
              <w:softHyphen/>
              <w:t>трольный диктант с грам</w:t>
              <w:softHyphen/>
              <w:t>мати</w:t>
              <w:softHyphen/>
              <w:t>ческим заданием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изученного (9 ч. +1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216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в корня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416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букв ь и 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7168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</w:t>
              <w:softHyphen/>
              <w:t>нания в про</w:t>
              <w:softHyphen/>
              <w:t>стом и слож</w:t>
              <w:softHyphen/>
              <w:t>ном предложе</w:t>
              <w:softHyphen/>
              <w:t>нии и в предложениях с прямой реч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итоговом контрольном дикта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454" w:leader="none"/>
        </w:tabs>
        <w:jc w:val="center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</w:r>
    </w:p>
    <w:p>
      <w:pPr>
        <w:pStyle w:val="61"/>
        <w:shd w:fill="auto" w:val="clear"/>
        <w:tabs>
          <w:tab w:val="clear" w:pos="708"/>
          <w:tab w:val="left" w:pos="1454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45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454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454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454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060940</wp:posOffset>
              </wp:positionH>
              <wp:positionV relativeFrom="page">
                <wp:posOffset>6809740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36.2pt;mso-position-vertical-relative:page;margin-left:7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11pt">
    <w:name w:val="Основной текст (6) + 11 pt;Полужирный;Не 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Основной текст + Курсив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22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22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ind w:hanging="4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446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3"/>
      <w:szCs w:val="23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7"/>
      <w:szCs w:val="17"/>
      <w:lang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8:00Z</dcterms:created>
  <dc:creator>Nikolay</dc:creator>
  <dc:description/>
  <cp:keywords/>
  <dc:language>en-US</dc:language>
  <cp:lastModifiedBy>Завуч</cp:lastModifiedBy>
  <dcterms:modified xsi:type="dcterms:W3CDTF">2016-09-30T12:20:00Z</dcterms:modified>
  <cp:revision>13</cp:revision>
  <dc:subject/>
  <dc:title/>
</cp:coreProperties>
</file>