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spacing w:before="0" w:after="0"/>
        <w:ind w:firstLine="539"/>
        <w:jc w:val="both"/>
        <w:rPr>
          <w:rStyle w:val="C5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к комплекту учебников, созданных под руководством В.В.Пасечника / авт.-сост. Г. М. Пальдяева.-  М.; Дрофа,  2009г., полностью отражающей содержание Примерной программы, с дополнениями, не превышающими требования к уровню подготовки обучающихся.</w:t>
      </w:r>
      <w:r>
        <w:rPr>
          <w:rStyle w:val="C5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1c16"/>
          <w:rFonts w:cs="Times New Roman" w:ascii="Times New Roman" w:hAnsi="Times New Roman"/>
          <w:sz w:val="28"/>
          <w:szCs w:val="28"/>
        </w:rPr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rStyle w:val="C5"/>
          <w:b/>
          <w:bCs/>
          <w:szCs w:val="28"/>
        </w:rPr>
        <w:t>2 часа</w:t>
      </w:r>
      <w:r>
        <w:rPr>
          <w:rStyle w:val="C5"/>
          <w:szCs w:val="28"/>
        </w:rPr>
        <w:t xml:space="preserve"> </w:t>
      </w:r>
      <w:r>
        <w:rPr>
          <w:rStyle w:val="C51c16"/>
          <w:rFonts w:cs="Times New Roman" w:ascii="Times New Roman" w:hAnsi="Times New Roman"/>
          <w:sz w:val="28"/>
          <w:szCs w:val="28"/>
        </w:rPr>
        <w:t>в неделю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Закона «Об образовании» 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29.12.2012 N 273-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ред. от 07.05.2013 с изменениями, вступившими в силу с 19.05.2013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ня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изм., внесенными Федераль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4.06.201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 145-ФЗ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Приказа Минобразования Российской Федерации от 09.03.2004 года №1312 «Об утверждении Федерального</w:t>
      </w:r>
    </w:p>
    <w:p>
      <w:pPr>
        <w:pStyle w:val="TextBody"/>
        <w:spacing w:lineRule="auto" w:line="276"/>
        <w:rPr/>
      </w:pPr>
      <w:r>
        <w:rPr/>
        <w:t xml:space="preserve">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"Зарегистрировано в Минюсте РФ 3 марта 2011 г. Регистрационный N 199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 и задачи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воение знаний  о человеке как биосоциальном су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умениями применять биологические знания для объяснения процессов и явлений жизнедеятельности собственного организма; использовать информацию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проведения наблюдений за собственным организмом, работы с различными источникам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позитивного ценностного отношения к собственному здоровью и здоровью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уровню подготовки учащихся, заканчивающих 8 класс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изучения предмета учащиеся  должны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изни как формы существования материи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понятия биологии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овании эволюционной теории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ой и научно-популярной литературой, составлять план, конспект реферат;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языком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(70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дение. Науки, изучающие организм человека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тропогенез (3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роль человека в системе органического мира, его сходство с животными и отличие от них. Историческое прошлое людей. Расы человека. Критика рас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Сходство человека и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ы человека. Видовое единство человеческих р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оение организма (6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зор организма. Клеточное строение организма. Физиология клеток. Ткани. Особенности строения тканей. Рефлекторная регуляция функций организм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и разнообразие клеток  организма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ни организма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и системы органов организма челове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:  1. Изучение микроскопического строения тка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орно-двигательная система. (7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  Строение опорно-двигательной системы. Приемы оказания первой помощи при травмах опорно-двигательн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: 2. Изучение внешнего вида отдельных к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зор основных групп мышц человеческого орган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обобщающий у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орно-двигательная сис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утренняя среда организма (3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реда организма: кровь, лимфа, тканевая жидкость. Значение постоянства внутренней среды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итет. Иммунная система человека. Факторы, влияющие на иммунитет. Значение работы Л. Пастера и И.И. Мечникова в области иммунитета. Вакцин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  Состав крови. Группы кр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:  3. Изучение микроскопического строения крови  (микропрепараты крови человека и лягуш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овеносная и лимфатическая система (5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е. Приемы оказания первой помощи при кровотечениях. Лимфатическая система. Значение лимфообращения. Связь кровеносной и лимфатическ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 Кровеносная система. Приемы оказания первой помощи при кровотечениях.  Лимфатическ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обобщающий урок:  2.Сердечно-сосудистая сис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ыхание (5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рганов дых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вдоха и выдох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у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ыхательная система  Контрольная работа . Кровеносная и дыхательные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ищеварение (5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 Пищеварительная сис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мен веществ и энергии (3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норм рационального питания. Составление суточного пищевого рац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щевые продукты. Пищеварение. Дыхательная сис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кровные органы. Терморегуляция. Выделение (5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 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 Строение кожи.  Приемы оказания первой помощи при травмах, ожогах,  обморожениях.   Мочеполов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рвная система. (5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Нерв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ение строения и функций спинного мозга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учение строения и функций отделов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рвная система. Нервная регуля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нализаторы. Органы чувств (5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 Анализ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сшая нервная деятельность. Поведение. Психика (5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 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ая систем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головного мозг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электрической активности головного мозга во время сна и бодрств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Эндокринная система. Гуморальная регуляция (2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:  Железы внешней и внутренней секре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 4. Нервно-гуморальная регуляция- базовый механизм регуляции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Индивидуальное развитие организма (6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: Онтоген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урок: Организм человека – единое цел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зерв (2 ч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учебного материал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88"/>
        <w:gridCol w:w="127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 и их значение. (Инструктаж по правилам т/б на рабочем мес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та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Происхождение человека. 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а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ост. та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систем органов человека.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очное строение организма. Ткани.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остав кл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кл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, их стро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 «Рассматривание микропрепаратов строения ткан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торная регуляция органов и систем органов.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функций в организ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и рефлекторная ду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2 «Самонаблюдение рефлек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2 часть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о-двигательная система.(7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ДС. Строение к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3 «Микроскопическое строение к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Соединение 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12 сост. та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. Строение.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4 «Мышцы человеческого т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ышц. Их регуля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5 «Утомление мышц при статистической рабо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Плоскостопие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6 «Осанка и плоскостоп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П при повреждениях ОД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ост. та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. тема: Опорно-двигате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яя среда организма.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 и остальные компоненты внутренней сре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7 «Микроскопическое строение кров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веносная и лимфатическая системы.(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а. Строение и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ообращения. Строение и работа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в орган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8 «Функции венозных клапанов» Л.р.№9 «Измерение скорости кровотока в сосудах ногтевого лож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- 23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/с систем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0 «Реакция с/с системы на дозированную нагруз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П. при кровотеч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 сост. та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тельная система.(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 Строение. Заболе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 Охрана окружающей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дыхания. 1М.П. приемы реани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1 «Измерение обхвата груди при вдохе и выдох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. тема: Дыхание и с\с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рительная система.(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. Питательные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полости 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2 «Действие слюны на различные пищевые проду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желуд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е пищеварение. Регуляция пищев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-34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 Предупреждение желудочно-кишечных инф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веществ и энергии.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Регуляция обмена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п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3 «Составление пищевого рациона в зависимости от энергозатр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овные органы. Теплорегуляция.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 №14 «Исследование ко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, ее нарушение в организме. Зака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кож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сост. та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ительная система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чек. Регуляция их деятельности. с.р по к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1 часть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я почек. Питьевой реж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вная система человека.(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Строение, функции, принцип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 №15 «Изучение функций различных отделов головного моз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-§46 сост. та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отделы нерв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3 тема: Организм – единое цел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аторы. (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анализат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№16«Опыты, выявляющие иллюзии, связанные с бинокулярным зр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а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обоняния. Вк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 нервная деятельность. Поведение. Психика.(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программы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Д человека. Речь и созн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№17«Определение объёма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эмоции, вн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ы внутренней секреции. 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елез внутренней секр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организма (6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\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\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заболе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\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\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, способ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\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4 тема: ВНД и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5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.Д.В.Колесов, Р.Д.Маш,</w:t>
      </w:r>
      <w:r>
        <w:rPr>
          <w:rFonts w:cs="Times New Roman" w:ascii="Times New Roman" w:hAnsi="Times New Roman"/>
          <w:sz w:val="28"/>
        </w:rPr>
        <w:t xml:space="preserve"> И.Н.Беляев «Биология. Человек» 8 класс- М.: Дрофа,200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В.Колесов, Р.Д.Маш, И.Н.Беляев. Биология. Человек. 8 класс: Рабочая тетрадь для учащихся- М. Дрофа, 2008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. Человек. Н.И.Сонин, М. Р. Сапин. М. Дрофа. 2006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пособие к уч. Н.И. Сонина, М.ПР. Сапина «Биология. Человек. 8 кл.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и проверочные работы по биологии.6-8 кл.» М. Дрофа.1997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. 8класс. Нестандартные уроки. Л.Б. Поддубная. – Волгоград: ИТД «Корифей» 2007 - 128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ческое и поурочное планирование по биологии: 8 класс: к учебнику Д.В.Колесова, Р.Д. Маша, И.Н. Беляева «Биология. Человек. 8 класс» Н.А.Пугал. – М.: Издательство «Экзамен», 2008. – 221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образовательный комплект: Биология. Человек. Фирма «1с»: Москва. 2007г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Интернет-ресурсы. Сайты: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i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atur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- научные новости биологии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education</w:t>
      </w:r>
      <w:r>
        <w:rPr>
          <w:rFonts w:cs="Times New Roman" w:ascii="Times New Roman" w:hAnsi="Times New Roman"/>
          <w:sz w:val="28"/>
        </w:rPr>
        <w:t>-учебные словари и материалы на сайте «Кирилл и Мефодий</w:t>
      </w:r>
      <w:r>
        <w:rPr>
          <w:rFonts w:cs="Times New Roman"/>
        </w:rPr>
        <w:t>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51c16">
    <w:name w:val="c51 c1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0:00Z</dcterms:created>
  <dc:creator>химия</dc:creator>
  <dc:description/>
  <dc:language>en-US</dc:language>
  <cp:lastModifiedBy>1</cp:lastModifiedBy>
  <dcterms:modified xsi:type="dcterms:W3CDTF">2016-05-16T19:20:00Z</dcterms:modified>
  <cp:revision>2</cp:revision>
  <dc:subject/>
  <dc:title/>
</cp:coreProperties>
</file>