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0" w:after="24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ЯСНИТЕЛЬНАЯ ЗАПИСКА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на основ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ы  А.И. Алексеев, Е.К.Липкина, В.В.Николина  Программы  общеобразовательных учреждений; География. 6-9 классы </w:t>
      </w:r>
      <w:r>
        <w:rPr>
          <w:bCs/>
          <w:sz w:val="24"/>
          <w:szCs w:val="24"/>
        </w:rPr>
        <w:t xml:space="preserve">«География. Природа и люди» </w:t>
      </w:r>
      <w:r>
        <w:rPr>
          <w:sz w:val="24"/>
          <w:szCs w:val="24"/>
        </w:rPr>
        <w:t xml:space="preserve">- М., «Просвещение», 2010г.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и: </w:t>
      </w:r>
    </w:p>
    <w:p>
      <w:pPr>
        <w:pStyle w:val="Normal"/>
        <w:rPr/>
      </w:pPr>
      <w:r>
        <w:rPr>
          <w:sz w:val="24"/>
          <w:szCs w:val="24"/>
        </w:rPr>
        <w:t xml:space="preserve">-формирование целостного представления об особенностях природы, населения, хозяйства России, о месте нашей страны в современном мире; </w:t>
      </w:r>
    </w:p>
    <w:p>
      <w:pPr>
        <w:pStyle w:val="Normal"/>
        <w:rPr/>
      </w:pPr>
      <w:r>
        <w:rPr>
          <w:sz w:val="24"/>
          <w:szCs w:val="24"/>
        </w:rPr>
        <w:t>-воспитание любви к родной стране, родному краю, уважения к истории и культуре Родины и населяющих ее народов;</w:t>
      </w:r>
    </w:p>
    <w:p>
      <w:pPr>
        <w:pStyle w:val="Normal"/>
        <w:rPr/>
      </w:pPr>
      <w:r>
        <w:rPr>
          <w:sz w:val="24"/>
          <w:szCs w:val="24"/>
        </w:rPr>
        <w:t>-формирование личности, осознающей себя полноправным членом общества, гражданином, патриотом, ответственно относящимся к природе и ресурсам своей страны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-формирование географического образа своей страны, представления о России как целостном географическом регионе и одновременно как о субъекте глобального географического простран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ирование позитивного географического образа России как огромной территории с уникальными природными условиями и ресурсами, многообразными традициями населяющих ее народов;</w:t>
      </w:r>
    </w:p>
    <w:p>
      <w:pPr>
        <w:pStyle w:val="Normal"/>
        <w:rPr/>
      </w:pPr>
      <w:r>
        <w:rPr>
          <w:sz w:val="24"/>
          <w:szCs w:val="24"/>
        </w:rPr>
        <w:t>-развитие умений анализировать, сравнивать, использовать в повседневной жизни информацию из различных источников – карт, учебников, статистических данных, интернет – ресурсов;</w:t>
      </w:r>
    </w:p>
    <w:p>
      <w:pPr>
        <w:pStyle w:val="Normal"/>
        <w:rPr/>
      </w:pPr>
      <w:r>
        <w:rPr>
          <w:sz w:val="24"/>
          <w:szCs w:val="24"/>
        </w:rPr>
        <w:t>- развитие умений и навыков вести наблюдения за объектами, процессами и явлениями географической среды, их изменениями в результате деятельности человека, принимать простейшие меры по защите и охране природы;</w:t>
      </w:r>
    </w:p>
    <w:p>
      <w:pPr>
        <w:pStyle w:val="Normal"/>
        <w:rPr/>
      </w:pPr>
      <w:r>
        <w:rPr>
          <w:sz w:val="24"/>
          <w:szCs w:val="24"/>
        </w:rPr>
        <w:t>создание образа родного края..</w:t>
      </w:r>
    </w:p>
    <w:p>
      <w:pPr>
        <w:pStyle w:val="Normal"/>
        <w:ind w:right="354" w:hanging="0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Требования к уровню подготовк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В  результате изучения курса «География. Россия» в 9 классе ученик должен:</w:t>
        <w:br/>
        <w:t>      </w:t>
      </w:r>
      <w:r>
        <w:rPr>
          <w:rStyle w:val="Emphasis"/>
          <w:b/>
          <w:bCs/>
          <w:color w:val="000000"/>
          <w:sz w:val="24"/>
          <w:szCs w:val="24"/>
        </w:rPr>
        <w:t>1) знать / понимать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br/>
        <w:t>      - понятия «район» и «районирование»;</w:t>
        <w:br/>
        <w:t>      - особенности географического положения, природных условий и ресурсов Центральной России, Северо-Запада, Европейского Севера, Северного Кавказа, Поволжья, Урала, Западной Сибири, Восточной Сибири, Дальнего Востока;</w:t>
        <w:br/>
        <w:t>      -этапы освоения территорий районов, хозяйственные и культурные особенности крупных городов;</w:t>
        <w:br/>
        <w:t>     - особенности размещения населения, национальный состав, традиции народов;</w:t>
        <w:br/>
        <w:t>      - особенности жизни и хозяйственной деятельности населения районов;</w:t>
        <w:br/>
        <w:t>      -основные природные, культурные и хозяйственные объекты районов;</w:t>
        <w:br/>
        <w:t>      -современные проблемы и тенденции развития природно-хозяйственных районов;</w:t>
        <w:br/>
        <w:t>      </w:t>
      </w:r>
      <w:r>
        <w:rPr>
          <w:rStyle w:val="Emphasis"/>
          <w:b/>
          <w:bCs/>
          <w:color w:val="000000"/>
          <w:sz w:val="24"/>
          <w:szCs w:val="24"/>
        </w:rPr>
        <w:t>2) уметь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br/>
        <w:t>      -определять географическое положение района;</w:t>
        <w:br/>
        <w:t>      -давать характеристику района по плану;</w:t>
        <w:br/>
        <w:t>      -давать сравнительную характеристику районов по плану;</w:t>
        <w:br/>
        <w:t>      -читать топографические планы и туристические карты разных городов и туристических маршрутов;</w:t>
        <w:br/>
        <w:t>     - работать с материалами периодической печати;</w:t>
        <w:br/>
        <w:t>      -определять специализацию района на основе географических карт и статистических данных;</w:t>
        <w:br/>
        <w:t>      -определять хозяйственную ценность природных условий и ресурсов для развития района;</w:t>
        <w:br/>
        <w:t>      </w:t>
      </w:r>
      <w:r>
        <w:rPr>
          <w:rStyle w:val="Emphasis"/>
          <w:b/>
          <w:bCs/>
          <w:color w:val="000000"/>
          <w:sz w:val="24"/>
          <w:szCs w:val="24"/>
        </w:rPr>
        <w:t>3) оценивать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br/>
        <w:t>     - изменения в развитии районов России;</w:t>
        <w:br/>
        <w:t>      -уникальность и общечеловеческую ценность объектов Всемирного природного и культурного наследия;</w:t>
        <w:br/>
        <w:t>      -положительные и отрицательные изменения природных объектов, явлений, процессов под воздействием хозяйственной деятельности.</w:t>
      </w:r>
    </w:p>
    <w:p>
      <w:pPr>
        <w:pStyle w:val="Normal"/>
        <w:rPr/>
      </w:pPr>
      <w:r>
        <w:rPr>
          <w:sz w:val="28"/>
          <w:szCs w:val="24"/>
        </w:rPr>
        <w:br/>
      </w:r>
      <w:r>
        <w:rPr>
          <w:b/>
          <w:bCs/>
        </w:rPr>
        <w:t>ОСНОВНОЕ СОДЕРЖАНИЕ ПРОГРАММЫ</w:t>
      </w:r>
    </w:p>
    <w:p>
      <w:pPr>
        <w:pStyle w:val="Normal"/>
        <w:shd w:fill="FFFFFF" w:val="clear"/>
        <w:spacing w:lineRule="auto" w:line="276"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бочая программа рассчитана на 70 часов (2 часа в неделю). Из них практических оценочных работ  -9, резервное время- 6 часов.</w:t>
      </w: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Регионы России  </w:t>
      </w:r>
      <w:r>
        <w:rPr>
          <w:b/>
          <w:bCs/>
          <w:iCs/>
          <w:sz w:val="24"/>
          <w:szCs w:val="24"/>
        </w:rPr>
        <w:t>(12 часов)</w:t>
      </w:r>
      <w:r>
        <w:rPr>
          <w:sz w:val="24"/>
          <w:szCs w:val="24"/>
        </w:rPr>
        <w:br/>
        <w:t>Понятия «район» и «районирование». Подходы к райо</w:t>
        <w:softHyphen/>
        <w:t>нированию. Вклад П. П. Семенова-Тян-Шанского, Н. Н. Ба</w:t>
        <w:softHyphen/>
        <w:t>ранского в районирование России. Соотношение районов по населению, площади территории, условиям и степени хо</w:t>
        <w:softHyphen/>
        <w:t>зяйственного освоения. Районирование и административно-территориальное деление. Крупные регионы России. Евро</w:t>
        <w:softHyphen/>
        <w:t>пейская Россия. Азиатская Россия. План характеристики географического района. Особенности природных регионов России. Восточно-Ев</w:t>
        <w:softHyphen/>
        <w:t>ропейская и Западно-Сибирская равнины. Урал и горы Южной Сибири. Восточная и Северо-Восточная Сибирь. Северный Кавказ и Дальний Восток.</w:t>
        <w:br/>
        <w:t>Влияние особенностей природы на жизнь и хозяйствен</w:t>
        <w:softHyphen/>
        <w:t>ную деятельность людей. Экологическая безопасность России.</w:t>
        <w:br/>
      </w:r>
      <w:r>
        <w:rPr>
          <w:b/>
          <w:i/>
          <w:iCs/>
          <w:sz w:val="24"/>
          <w:szCs w:val="24"/>
        </w:rPr>
        <w:t>Практикум.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1. Выявление особенностей изображения Земли с помощью космических снимков и компьютерных программ. 2. Оценка экологической ситуации в различных регионах России на основе экологической карты, материа</w:t>
        <w:softHyphen/>
        <w:t>лов периодической печати.</w:t>
        <w:br/>
      </w:r>
      <w:r>
        <w:rPr>
          <w:b/>
          <w:bCs/>
          <w:sz w:val="24"/>
          <w:szCs w:val="24"/>
        </w:rPr>
        <w:t xml:space="preserve"> Европейская Россия </w:t>
      </w:r>
      <w:r>
        <w:rPr>
          <w:b/>
          <w:bCs/>
          <w:iCs/>
          <w:sz w:val="24"/>
          <w:szCs w:val="24"/>
        </w:rPr>
        <w:t>(35 часов)</w:t>
      </w:r>
    </w:p>
    <w:p>
      <w:pPr>
        <w:pStyle w:val="Normal"/>
        <w:shd w:fill="FFFFFF" w:val="clear"/>
        <w:spacing w:before="0" w:after="120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Тема</w:t>
      </w:r>
      <w:r>
        <w:rPr>
          <w:b/>
          <w:bCs/>
          <w:iCs/>
          <w:sz w:val="24"/>
          <w:szCs w:val="24"/>
        </w:rPr>
        <w:t> 1. </w:t>
      </w:r>
      <w:r>
        <w:rPr>
          <w:b/>
          <w:bCs/>
          <w:sz w:val="24"/>
          <w:szCs w:val="24"/>
        </w:rPr>
        <w:t>Центральная Россия </w:t>
      </w:r>
      <w:r>
        <w:rPr>
          <w:b/>
          <w:bCs/>
          <w:iCs/>
          <w:sz w:val="24"/>
          <w:szCs w:val="24"/>
        </w:rPr>
        <w:t>(11 ч)</w:t>
      </w:r>
      <w:r>
        <w:rPr>
          <w:sz w:val="24"/>
          <w:szCs w:val="24"/>
        </w:rPr>
        <w:br/>
        <w:t>Пространство Центральной России. Состав территории. Своеобразие географического положения. Особенности природы. Природные ресурсы. Крупнейшие реки. Центральная Россия — историческое ядро Русского госу</w:t>
        <w:softHyphen/>
        <w:t>дарства. Освоение территории и степень заселенности. Спе</w:t>
        <w:softHyphen/>
        <w:t>цифика населения. Условия жизни и занятия населения. Города Центральной России. Золотое кольцо России. Памят</w:t>
        <w:softHyphen/>
        <w:t>ники Всемирного природного и культурного наследия. Со</w:t>
        <w:softHyphen/>
        <w:t>временные проблемы и перспективы Центральной России.</w:t>
        <w:br/>
        <w:br/>
        <w:t>Центральный район. Географическое положение. Осо</w:t>
        <w:softHyphen/>
        <w:t>бенности развития хозяйства. Отрасли специализации. Крупные промышленные и культурные центры. Города на</w:t>
        <w:softHyphen/>
        <w:t>уки. Проблемы сельской местности. Москва — столица России. Московская агломерация. Функции Москвы. Подмосковье. Волго-Вятский район. Своеобразие района. Центрально-Черноземный район. Особенности и проб</w:t>
        <w:softHyphen/>
        <w:t xml:space="preserve">лемы. Специализация хозяйства. </w:t>
      </w:r>
      <w:r>
        <w:rPr>
          <w:iCs/>
          <w:sz w:val="24"/>
          <w:szCs w:val="24"/>
        </w:rPr>
        <w:t>Географическая исследовательская практика </w:t>
      </w:r>
      <w:r>
        <w:rPr>
          <w:sz w:val="24"/>
          <w:szCs w:val="24"/>
        </w:rPr>
        <w:t>(Учимся с «Полярной звездой» — 1 и 2). Работа с текстом; подго</w:t>
        <w:softHyphen/>
        <w:t>товка к дискуссии.</w:t>
        <w:br/>
      </w:r>
      <w:r>
        <w:rPr>
          <w:b/>
          <w:i/>
          <w:iCs/>
          <w:sz w:val="24"/>
          <w:szCs w:val="24"/>
        </w:rPr>
        <w:t>Практикум.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Создание образа региона на основе текста и карт учебника, других источников информации.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  <w:iCs/>
          <w:sz w:val="24"/>
          <w:szCs w:val="24"/>
        </w:rPr>
        <w:t>Тема 2. </w:t>
      </w:r>
      <w:r>
        <w:rPr>
          <w:b/>
          <w:bCs/>
          <w:sz w:val="24"/>
          <w:szCs w:val="24"/>
        </w:rPr>
        <w:t>Северо-Запад (4 </w:t>
      </w:r>
      <w:r>
        <w:rPr>
          <w:b/>
          <w:bCs/>
          <w:iCs/>
          <w:sz w:val="24"/>
          <w:szCs w:val="24"/>
        </w:rPr>
        <w:t>ч)</w:t>
      </w:r>
      <w:r>
        <w:rPr>
          <w:sz w:val="24"/>
          <w:szCs w:val="24"/>
        </w:rPr>
        <w:br/>
        <w:t>Географическое положение. Состав и соседи района. Природа района. Оценка природно-ресурсного потенциала. Этапы освоения территории. Отрасли специализации. Население. Традиции и быт населения. Древние города Северо-Запада. Новгород, Псков. Санкт-Петербург. Особенности планировки. Промыш</w:t>
        <w:softHyphen/>
        <w:t>ленность, наука, культура. Туризм. Крупнейшие порты. Экологические проблемы города. Особенности географического положения Калининград</w:t>
        <w:softHyphen/>
        <w:t>ской области. Анклав. Влияние природных условий и ре</w:t>
        <w:softHyphen/>
        <w:t xml:space="preserve">сурсов на развитие хозяйства области. Главные отрасли специализации. Проблемы и перспективы развития. </w:t>
      </w:r>
      <w:r>
        <w:rPr>
          <w:iCs/>
          <w:sz w:val="24"/>
          <w:szCs w:val="24"/>
        </w:rPr>
        <w:t>Географическая исследовательская практика </w:t>
      </w:r>
      <w:r>
        <w:rPr>
          <w:sz w:val="24"/>
          <w:szCs w:val="24"/>
        </w:rPr>
        <w:t>(Учимся с «Полярной звездой» — 3). Создание электронной презен</w:t>
        <w:softHyphen/>
        <w:t>тации «Санкт-Петербург — вторая столица России».</w:t>
        <w:br/>
      </w:r>
      <w:r>
        <w:rPr>
          <w:b/>
          <w:i/>
          <w:iCs/>
          <w:sz w:val="24"/>
          <w:szCs w:val="24"/>
        </w:rPr>
        <w:t>Практикум.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Подготовка сообщения «Санкт-Петербург в системе мировых культурных ценностей».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  <w:iCs/>
          <w:sz w:val="24"/>
          <w:szCs w:val="24"/>
        </w:rPr>
        <w:t>Тема 3. </w:t>
      </w:r>
      <w:r>
        <w:rPr>
          <w:b/>
          <w:bCs/>
          <w:sz w:val="24"/>
          <w:szCs w:val="24"/>
        </w:rPr>
        <w:t>Европейский Север </w:t>
      </w:r>
      <w:r>
        <w:rPr>
          <w:b/>
          <w:bCs/>
          <w:iCs/>
          <w:sz w:val="24"/>
          <w:szCs w:val="24"/>
        </w:rPr>
        <w:t>(5 ч)</w:t>
      </w:r>
      <w:r>
        <w:rPr>
          <w:sz w:val="24"/>
          <w:szCs w:val="24"/>
        </w:rPr>
        <w:br/>
        <w:t>Географическое положение. Состав и соседи района. Оцен</w:t>
        <w:softHyphen/>
        <w:t>ка природно-ресурсного потенциала. Специализация района. Этапы освоения территории. Роль моря на разных эта</w:t>
        <w:softHyphen/>
        <w:t>пах развития района. Деревянная архитектура, художест</w:t>
        <w:softHyphen/>
        <w:t>венные промыслы. Население. Традиции и быт населения. Коренные жи</w:t>
        <w:softHyphen/>
        <w:t xml:space="preserve">тели. Крупные города. Мурманск, Архангельск, Вологда. Проблемы и перспективы развития Европейского Севера. </w:t>
      </w:r>
      <w:r>
        <w:rPr>
          <w:iCs/>
          <w:sz w:val="24"/>
          <w:szCs w:val="24"/>
        </w:rPr>
        <w:t>Географическая исследовательская практика </w:t>
      </w:r>
      <w:r>
        <w:rPr>
          <w:sz w:val="24"/>
          <w:szCs w:val="24"/>
        </w:rPr>
        <w:t>(Учимся с «Полярной звездой» — 4). Составление карты.</w:t>
        <w:br/>
      </w:r>
      <w:r>
        <w:rPr>
          <w:b/>
          <w:i/>
          <w:iCs/>
          <w:sz w:val="24"/>
          <w:szCs w:val="24"/>
        </w:rPr>
        <w:t>Практикум.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1. Оценка природно-ресурсного потенциа</w:t>
        <w:softHyphen/>
        <w:t>ла района на основе тематических карт. 2. Составление ту</w:t>
        <w:softHyphen/>
        <w:t>ристического маршрута по природным и историческим местам района.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  <w:iCs/>
          <w:sz w:val="24"/>
          <w:szCs w:val="24"/>
        </w:rPr>
        <w:t>Тема 4. </w:t>
      </w:r>
      <w:r>
        <w:rPr>
          <w:b/>
          <w:bCs/>
          <w:sz w:val="24"/>
          <w:szCs w:val="24"/>
        </w:rPr>
        <w:t xml:space="preserve">Европейский Юг </w:t>
      </w:r>
      <w:r>
        <w:rPr>
          <w:b/>
          <w:bCs/>
          <w:iCs/>
          <w:sz w:val="24"/>
          <w:szCs w:val="24"/>
        </w:rPr>
        <w:t xml:space="preserve"> (5 ч)</w:t>
      </w:r>
      <w:r>
        <w:rPr>
          <w:sz w:val="24"/>
          <w:szCs w:val="24"/>
        </w:rPr>
        <w:br/>
        <w:t>Географическое положение. Состав и соседи района. Особенности природных условий и ресурсов, их влияние на жизнь населения и развитие хозяйства. Высотная пояс</w:t>
        <w:softHyphen/>
        <w:t>ность. Выход к морям. Этапы освоения территории. Густая населенность райо</w:t>
        <w:softHyphen/>
        <w:t>на. Этническая и религиозная пестрота Северного Кавка</w:t>
        <w:softHyphen/>
        <w:t xml:space="preserve">за. Быт, традиции, занятия населения. Особенности современного хозяйства. АПК — главное направление специализации района. Рекреационная зона. Крупные города: Ростов-на-Дону, Новороссийск. Города-курорты: Сочи, Анапа, Минеральные Воды. Проблемы и перспективы развития Северного Кавказа. </w:t>
      </w:r>
      <w:r>
        <w:rPr>
          <w:iCs/>
          <w:sz w:val="24"/>
          <w:szCs w:val="24"/>
        </w:rPr>
        <w:t>Географическая исследовательская практика </w:t>
      </w:r>
      <w:r>
        <w:rPr>
          <w:sz w:val="24"/>
          <w:szCs w:val="24"/>
        </w:rPr>
        <w:t>(Учимся с «Полярной звездой» — 5). Изучение своего края.</w:t>
        <w:br/>
      </w:r>
      <w:r>
        <w:rPr>
          <w:b/>
          <w:i/>
          <w:iCs/>
          <w:sz w:val="24"/>
          <w:szCs w:val="24"/>
        </w:rPr>
        <w:t>Практикум.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1. Оценка природных условий и ресурсов Северного Кавказа на основе тематических карт. 2. Состав</w:t>
        <w:softHyphen/>
        <w:t>ление прогноза перспектив развития рекреационного хо</w:t>
        <w:softHyphen/>
        <w:t>зяйства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Тема 5. </w:t>
      </w:r>
      <w:r>
        <w:rPr>
          <w:b/>
          <w:bCs/>
          <w:sz w:val="24"/>
          <w:szCs w:val="24"/>
        </w:rPr>
        <w:t>Поволжье </w:t>
      </w:r>
      <w:r>
        <w:rPr>
          <w:b/>
          <w:bCs/>
          <w:iCs/>
          <w:sz w:val="24"/>
          <w:szCs w:val="24"/>
        </w:rPr>
        <w:t>(5 ч)</w:t>
      </w:r>
      <w:r>
        <w:rPr>
          <w:sz w:val="24"/>
          <w:szCs w:val="24"/>
        </w:rPr>
        <w:br/>
        <w:t>Географическое положение. Состав и соседи района. Природные условия и ресурсы. Волга — главная хозяй</w:t>
        <w:softHyphen/>
        <w:t>ственная ось района. Население. Этническое разнообразие и взаимодействие народов Поволжья. Крупные города. Волжские города-миллионеры. Этапы хозяйственного развития района. Отрасли специ</w:t>
        <w:softHyphen/>
        <w:t>ализации. Экологические проблемы и перспективы разви</w:t>
        <w:softHyphen/>
        <w:t xml:space="preserve">тия Поволжья. </w:t>
      </w:r>
      <w:r>
        <w:rPr>
          <w:iCs/>
          <w:sz w:val="24"/>
          <w:szCs w:val="24"/>
        </w:rPr>
        <w:t>Географическая исследовательская практика </w:t>
      </w:r>
      <w:r>
        <w:rPr>
          <w:sz w:val="24"/>
          <w:szCs w:val="24"/>
        </w:rPr>
        <w:t>(Учимся с «Полярной звездой» — 6). Изучение проблем Поволжья.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  <w:iCs/>
          <w:sz w:val="24"/>
          <w:szCs w:val="24"/>
        </w:rPr>
        <w:t>Тема 6. </w:t>
      </w:r>
      <w:r>
        <w:rPr>
          <w:b/>
          <w:bCs/>
          <w:sz w:val="24"/>
          <w:szCs w:val="24"/>
        </w:rPr>
        <w:t>Урал </w:t>
      </w:r>
      <w:r>
        <w:rPr>
          <w:b/>
          <w:bCs/>
          <w:iCs/>
          <w:sz w:val="24"/>
          <w:szCs w:val="24"/>
        </w:rPr>
        <w:t>(5 ч)</w:t>
      </w:r>
      <w:r>
        <w:rPr>
          <w:sz w:val="24"/>
          <w:szCs w:val="24"/>
        </w:rPr>
        <w:br/>
        <w:t>Своеобразие географического положения. Состав и сосе</w:t>
        <w:softHyphen/>
        <w:t>ди района. Роль Урала в обеспечении связей европейской и азиатской частей России. Природные условия и ресурсы, их особенности. Высотная поясность. Полезные ископае</w:t>
        <w:softHyphen/>
        <w:t>мые. Ильменский заповедник. Население. Национальный состав. Быт и традиции на</w:t>
        <w:softHyphen/>
        <w:t>родов Урала. Уровень урбанизации. Крупные города Ура</w:t>
        <w:softHyphen/>
        <w:t>ла: Екатеринбург, Челябинск, Соликамск. Этапы развития хозяйства Урала. Старейший горно</w:t>
        <w:softHyphen/>
        <w:t>промышленный район России. Специализация района. Современное хозяйство Урала. Урал — экологически неблагополучный район. Источ</w:t>
        <w:softHyphen/>
        <w:t>ники загрязнения окружающей среды. Проблемы и перс</w:t>
        <w:softHyphen/>
        <w:t xml:space="preserve">пективы развития Урала. </w:t>
      </w:r>
      <w:r>
        <w:rPr>
          <w:iCs/>
          <w:sz w:val="24"/>
          <w:szCs w:val="24"/>
        </w:rPr>
        <w:t>Географическая исследовательская практика </w:t>
      </w:r>
      <w:r>
        <w:rPr>
          <w:sz w:val="24"/>
          <w:szCs w:val="24"/>
        </w:rPr>
        <w:t>(Учимся с «Полярной звездой» — 7). Оценка ресурсов региона.</w:t>
        <w:br/>
      </w:r>
      <w:r>
        <w:rPr>
          <w:b/>
          <w:i/>
          <w:iCs/>
          <w:sz w:val="24"/>
          <w:szCs w:val="24"/>
        </w:rPr>
        <w:t>Практикум.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Сравнение природных условий, ресурсов и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особенностей хозяйственного развития западной и вос</w:t>
        <w:softHyphen/>
        <w:t>точной частей Урала.</w:t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зиатская Россия </w:t>
      </w:r>
      <w:r>
        <w:rPr>
          <w:b/>
          <w:bCs/>
          <w:iCs/>
          <w:sz w:val="24"/>
          <w:szCs w:val="24"/>
        </w:rPr>
        <w:t>(13 часов)</w:t>
      </w:r>
      <w:r>
        <w:rPr>
          <w:sz w:val="24"/>
          <w:szCs w:val="24"/>
        </w:rPr>
        <w:br/>
      </w:r>
      <w:r>
        <w:rPr>
          <w:b/>
          <w:bCs/>
          <w:iCs/>
          <w:sz w:val="24"/>
          <w:szCs w:val="24"/>
        </w:rPr>
        <w:t>Тема 7. </w:t>
      </w:r>
      <w:r>
        <w:rPr>
          <w:b/>
          <w:bCs/>
          <w:sz w:val="24"/>
          <w:szCs w:val="24"/>
        </w:rPr>
        <w:t>Сибирь (7 </w:t>
      </w:r>
      <w:r>
        <w:rPr>
          <w:b/>
          <w:bCs/>
          <w:iCs/>
          <w:sz w:val="24"/>
          <w:szCs w:val="24"/>
        </w:rPr>
        <w:t>ч)</w:t>
      </w:r>
      <w:r>
        <w:rPr>
          <w:sz w:val="24"/>
          <w:szCs w:val="24"/>
        </w:rPr>
        <w:br/>
        <w:t>Пространство Сибири. Состав территории. Географичес</w:t>
        <w:softHyphen/>
        <w:t>кое положение. Природные условия и ресурсы. Особеннос</w:t>
        <w:softHyphen/>
        <w:t>ти речной сети. Многолетняя мерзлота. Заселение и освоение территории. Население. Жизнь, быт и занятия населения. Коренные народы Севера. Роль транспорта в освоении территории. Транссибирская маги</w:t>
        <w:softHyphen/>
        <w:t>страль. Хозяйство. Отрасли специализации. Западная Сибирь — главная топливная база России. Заболоченность территории — одна из проблем района. Особенности АПК. Золотые горы Алтая — объект Всемирного природного наследия. Крупные города: Но</w:t>
        <w:softHyphen/>
        <w:t>восибирск, Омск, Томск. Проблемы и перспективы раз</w:t>
        <w:softHyphen/>
        <w:t xml:space="preserve">вития. </w:t>
      </w:r>
      <w:r>
        <w:rPr>
          <w:iCs/>
          <w:sz w:val="24"/>
          <w:szCs w:val="24"/>
        </w:rPr>
        <w:t>Географическая исследовательская практика </w:t>
      </w:r>
      <w:r>
        <w:rPr>
          <w:sz w:val="24"/>
          <w:szCs w:val="24"/>
        </w:rPr>
        <w:t>(Учимся с «Полярной звездой» — 8). Составление карты.</w:t>
        <w:br/>
      </w:r>
      <w:r>
        <w:rPr>
          <w:b/>
          <w:i/>
          <w:iCs/>
          <w:sz w:val="24"/>
          <w:szCs w:val="24"/>
        </w:rPr>
        <w:t>Практикум.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Сравнение отраслей специализации Урала и Западной Сибири.</w:t>
        <w:br/>
        <w:t>Восточная Сибирь. Оценка природных условий и ресур</w:t>
        <w:softHyphen/>
        <w:t>сов для жизни населения. Крупнейшие реки. Заповедник «Столбы». Байкал — объект Всемирного природного на</w:t>
        <w:softHyphen/>
        <w:t>следия. Норильский промышленный район. Постиндустриаль</w:t>
        <w:softHyphen/>
        <w:t>ная Восточная Сибирь. Крупные города: Иркутск, Крас</w:t>
        <w:softHyphen/>
        <w:t xml:space="preserve">ноярск, Норильск. Проблемы и перспективы развития района. </w:t>
      </w:r>
      <w:r>
        <w:rPr>
          <w:iCs/>
          <w:sz w:val="24"/>
          <w:szCs w:val="24"/>
        </w:rPr>
        <w:t>Географическая исследовательская практика </w:t>
      </w:r>
      <w:r>
        <w:rPr>
          <w:sz w:val="24"/>
          <w:szCs w:val="24"/>
        </w:rPr>
        <w:t>(Учимся с «Полярной звездой» — 9). Разработка туристического маршрута.</w:t>
        <w:br/>
      </w:r>
      <w:r>
        <w:rPr>
          <w:b/>
          <w:i/>
          <w:iCs/>
          <w:sz w:val="24"/>
          <w:szCs w:val="24"/>
        </w:rPr>
        <w:t>Практикум.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1. Сравнение природных условий и ресур</w:t>
        <w:softHyphen/>
        <w:t>сов Западной и Восточной Сибири с целью выявления перспектив развития хозяйства (с использованием геогра</w:t>
        <w:softHyphen/>
        <w:t>фических карт). 2. Создание (описание) образа Восточной Сибири на основе материала параграфа и дополнительной литературы.</w:t>
      </w:r>
    </w:p>
    <w:p>
      <w:pPr>
        <w:pStyle w:val="Normal"/>
        <w:spacing w:before="0" w:after="120"/>
        <w:rPr/>
      </w:pPr>
      <w:r>
        <w:rPr>
          <w:b/>
          <w:bCs/>
          <w:iCs/>
          <w:sz w:val="24"/>
          <w:szCs w:val="24"/>
        </w:rPr>
        <w:t>Тема 8. </w:t>
      </w:r>
      <w:r>
        <w:rPr>
          <w:b/>
          <w:bCs/>
          <w:sz w:val="24"/>
          <w:szCs w:val="24"/>
        </w:rPr>
        <w:t>Дальний Восток </w:t>
      </w:r>
      <w:r>
        <w:rPr>
          <w:b/>
          <w:bCs/>
          <w:iCs/>
          <w:sz w:val="24"/>
          <w:szCs w:val="24"/>
        </w:rPr>
        <w:t>(6 ч)</w:t>
      </w:r>
      <w:r>
        <w:rPr>
          <w:sz w:val="24"/>
          <w:szCs w:val="24"/>
        </w:rPr>
        <w:br/>
        <w:t>Уникальность географического положения. Состав и со</w:t>
        <w:softHyphen/>
        <w:t>седи района. Геологическая «молодость» района. Сейсмич</w:t>
        <w:softHyphen/>
        <w:t>ность. Вулканизм. Полезные ископаемые. Природные контрасты. Река Амур и ее притоки. Своеобразие расти</w:t>
        <w:softHyphen/>
        <w:t>тельного и животного мира. Уссурийская тайга — уни</w:t>
        <w:softHyphen/>
        <w:t>кальный природный комплекс. Охрана природы. Этапы развития территории. Исследователи Дальнего Востока. Население. Коренные народы. Основные отрасли специализации. Значение морского транспорта. Портовое хозяйство. Крупные города Дальнего Востока. Проблемы и перспективы развития Дальнего Востока Дальний Восток — далекая периферия или «тихоокеан</w:t>
        <w:softHyphen/>
        <w:t xml:space="preserve">ский фасад» России? Внешние связи региона. </w:t>
      </w:r>
      <w:r>
        <w:rPr>
          <w:iCs/>
          <w:sz w:val="24"/>
          <w:szCs w:val="24"/>
        </w:rPr>
        <w:t>Географическая исследовательская практика </w:t>
      </w:r>
      <w:r>
        <w:rPr>
          <w:sz w:val="24"/>
          <w:szCs w:val="24"/>
        </w:rPr>
        <w:t xml:space="preserve">(Учимся с «Полярной звездой» — 10). Пишем реферат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рактикум.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1. Оценка географического положения Дальнего Востока и его влияния на хозяйство региона (с использованием географических карт). 2. Разработка и обоснование варианта прокладки новых железных дорог по Сибири и Дальнему Востоку.</w:t>
        <w:br/>
      </w:r>
      <w:r>
        <w:rPr>
          <w:b/>
          <w:sz w:val="24"/>
          <w:szCs w:val="24"/>
        </w:rPr>
        <w:t>География своего региона (3 часа)</w:t>
      </w:r>
      <w:r>
        <w:rPr>
          <w:sz w:val="24"/>
          <w:szCs w:val="24"/>
        </w:rPr>
        <w:br/>
      </w:r>
      <w:r>
        <w:rPr>
          <w:rFonts w:cs="Calibri"/>
          <w:sz w:val="24"/>
          <w:szCs w:val="24"/>
        </w:rPr>
        <w:t>Географическое положение своего региона. Состав и соседи. Вклад жителей региона в победу в Великой Отечественной войне.  Природные условия и ресурсы. Особенности климата. Растительный и животный мир. Разнообразие внутренних вод. Закономерности распространения почв.  Природные комплексы. Охрана и преобразование природы родного края. Население и хозяйственное освоение. Города и сельские поселения. Особенности хозяйства Промышленность. АПК региона. Особенности транспорта и сферы обслуживания. Социально-экономические проблемы и перспективы региона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Заключение (10 часа)</w:t>
      </w:r>
      <w:r>
        <w:rPr>
          <w:sz w:val="24"/>
          <w:szCs w:val="24"/>
        </w:rPr>
        <w:br/>
        <w:t>Соседи России. Место России в мире. Экономические, культурные, информационные, торговые, политические связи России со странами ближнего и дальнего зарубежья. Соотношение экспорта и импорта. Расширение внешних экономических связей с другими государствами. Изучение Нижегородской области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ематическое планирование учебного материал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09"/>
        <w:gridCol w:w="569"/>
        <w:gridCol w:w="140"/>
        <w:gridCol w:w="2834"/>
        <w:gridCol w:w="2129"/>
        <w:gridCol w:w="184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рока. Практические работы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. Практикум.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</w:tr>
      <w:tr>
        <w:trPr>
          <w:trHeight w:val="562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ы России – 11 час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 «Полярной звездой» (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ть мотивацию на продолжение изучения географии России. Раскрыть особенности построения учебника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: готовимся к экзам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рование России. Способы районирова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ить функции районирования. Познакомить с историей районирования России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, стр.6 – 7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 районирование Росс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обенности районирования в современный период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, стр. 8 – 11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 «Полярной звездой» (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особенностями космических снимков. Раскрыть значимость космических снимков для жизни, науки и хозяйственной деятельност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Выявление особенностей изображения Земли с помощью космических снимков и компьютерных 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 пересказ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равнины России – Восточно – Европейская и Западно – Сибирск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особенности рельефа, климата, природных зон Восточно – Европейской и Западно – Сибирской равн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каркас России – Урал и горы Южной Сибир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особенности географического положения, рельефа, размещения полезных ископаемых, климата, почв, природных зон – Урала и гор Южной Сибир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отная Россия – Восточная и Северо – Восточная Сибир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особенности геологического строения, рельефа Восточной и Северо – Восточной Сибири. Обсудить экологические проблемы регионов в связи с интенсивным использованием их природных ресурс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отика России – Северный Кавказ и Дальний Восто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обенности природы – Северного Кавказа и Дальнего  Востока. Обсудить проблемы, связанные с особенностями природы данных регион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ситуация в Росс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понятия «экологическая ситуация», «эколого – географическое положение», «экологическая проблема», «устойчивое развитие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кологической ситуации в различных регионах России на основе экологической карты, материалов периодической печа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безопасность Росс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понятия «экологическая безопасность», «экологический риск»,  «мониторинг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 «Полярной звездой» (3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работать с различными источниками информации. Познакомить с умением анализировать проблему на примере конкретной ситуац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сост таб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Центральной Росс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визитную карточку (образ) Центральной России. Изучить состав. Раскрыть особенности географического положения Центральной Росс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Россия: освоение территории и насел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, как осуществлялось заселение Центральной России. Определить национальный состав. Выявить отличительные черты ведения хозяйства в лесной и степной природных зонах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. Промышленност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 состав района, его географическое положение.  Изучить этапы хозяйственного освоения и особенности промышленного развития Центральной России.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, стр.60 -6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. Сельское хозяйств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ельского хозяйств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, стр.63 -6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 – Вятский райо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остав района, его географическое положение.  Изучить национальный состав населе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 Волго –Вятского район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хозяйственного освоения и особенности промышленного развития Волго – Вятского района. Современное хозяйство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 – Черноземный райо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оценку ЭГП района. Установить взаимосвязь между особенностями природных условий и ресурсов и специализацией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 образ район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 «Полярной звездой» (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пьютерной компетенции. Развитие культуры обще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: готовимся к диску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ить роль Москвы в судьбе России. Раскрыть функции Москвы как столицы России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.р.1 Создание образа территории на основе текста и карт учебника, других источников информац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 стр.74 -7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московь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обенности Подмосковь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, стр.76 - 7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 «Полярной звездой» (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 перспективы развития Москв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: готовимся к диску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Северо – Запа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образ района. Установить состав района, его географическое положение.  Изучить этапы хозяйственного освоения и особенности промышленного развит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 – Запад: «окно в Европу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как географическое положение района влияло на его место в России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.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 – Запад: хозяйств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обенности хозяйства Северо – Запада, его специализацию. Дать характеристику Калининградской област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 – Петербург – вторая столица Росс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роль Санкт – Петербурга в экономической,  политической и культурной жизни Росс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:  Подготовка сообщения «Санкт – Петербург в системе мировых культурных ценност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2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 «Полярной звездой» (6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создавать электронную презентацию. Развивать коммуникативные умения , способность работать в группах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р.№2 «Презентация С-П – вторая столиц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рассказ о города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Европейского Север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остав и особенности географического положения Европейского Севера. Установить особенности природных условий и ресурсов Европейского Север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р. №3 Оценка природно-ресурсного потенциала района на основе тематических ка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й север: освоение территории и насел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особенности заселения Европейского Севера. Выявить специфику городов район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 пересказ</w:t>
            </w:r>
          </w:p>
        </w:tc>
      </w:tr>
      <w:tr>
        <w:trPr>
          <w:trHeight w:val="11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й Север: хозяйство и проблем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отрасли специализации Европейского Севера. Установить особенности развития современного хозяйств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6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 «Полярной звездой» (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оставлять картосхемы. Продолжить формирование умения отбирать информацию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: Составление туристического маршрута по природным и историческим ме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Северного Кавказ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остав и географическое положение Северного Кавказа. Особенности природных условий и природных ресурс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.р.№4 Оценка природных условий и ресурсов Северного Кавказа на основе тематических кар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8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Кавказ: освоение территории и насел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состав региона. Быт, традиции, занятость населе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9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Кавказ: хозяйство и проблем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К – главное направление специализации района. Рекреационная зона. Проблемы и перспективы развития Северного Кавказ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0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 «Полярной звездой» (8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й составлять проекты. Развивать умения получать новую информацию на основе проектной деятельности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: Составление прогноза перспектив развития рекреацион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1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Поволжь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. Состав и соседи района. Волга – главная хозяйственная ось район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р. №5 Оценка природно-ресурсного потенциала района на основе тематических ка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2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ье: освоение территории и насел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ическое разнообразие и взаимодействие народов Поволжья. Крупные города и городские агломерац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3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ье: хозяйство и проблем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специализации. Экологические проблемы Поволжь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4 пересказ</w:t>
            </w:r>
          </w:p>
        </w:tc>
      </w:tr>
      <w:tr>
        <w:trPr>
          <w:trHeight w:val="6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 «Полярной звездой» (9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йона. Особенности экономико-географического, геополитического и эколого-географического положения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: Изучение проблем Поволж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Урал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образие географического положения. Состав и соседи района. Роль Урала в обеспечении связей в европейской и азиатской частях Росс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р. №6 Оценка природно-ресурсного потенциала района на основе тематических ка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6, стр. 146 -14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условия и ресурсы Урал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 Урала. Высотная поясность.  Ильменский заповедник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: Сравнение природных условий, ресурсов и особенностей хозяйственного развития западной и восточной частей Ур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, стр. 147-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: освоение территории и хозяйств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вития хозяйства. Старейший горнопромышленный район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 пересказ</w:t>
            </w:r>
          </w:p>
        </w:tc>
      </w:tr>
      <w:tr>
        <w:trPr>
          <w:trHeight w:val="9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:  население и город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состав, быт и традиции народов Урала. Урбанизация, крупные горд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8 перес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 «Полярной звездой» (10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ть проблемы Уральского района и найти пути их реше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: специфика проблем Ур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9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Сибир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образ Сибири. Состав территории. Географическое положени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р. №7 Оценка природно-ресурсного потенциала района Зап. сибири на основе тематических ка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0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ресур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риродных ресурс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0 таб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ь: освоение территории и насел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ление и освоение территории. Коренные народы севера. Особенности заселения Сибир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1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ь: хозяйств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своения Сибири. Роль Транссиб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2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Сибирь. Промышленност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 и географическое положение Западной Сибири. Отрасли специализации промышленност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43, стр.61-7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 Западной Сибири. АПК. Крупные города развит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специализации АПК. Заболоченность территории – одна из проблем района. Проблемы и перспектив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3, стр. 176 - 179</w:t>
            </w:r>
          </w:p>
        </w:tc>
      </w:tr>
      <w:tr>
        <w:trPr>
          <w:trHeight w:val="10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Сибирь. Промышленност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  и географическое положение Восточной Сибири. Природные условия и ресурсы. Отрасли специализации промышл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: Сравнение природных условий и ресурсов Западной и Восточной Сибири с целью выявления перспектив развития хозяйства (с использованием географических карт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4, стр. 180 - 181</w:t>
            </w:r>
          </w:p>
        </w:tc>
      </w:tr>
      <w:tr>
        <w:trPr>
          <w:trHeight w:val="6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индустриальная Восточная Сибирь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развития Восточной Сибир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р. №8 Оценка природно-ресурсного потенциала района Вост. сибири на основе тематических ка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4, стр. 182 - 18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 «Полярной звездой» (11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умений разрабатывать проект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: Путешествие по Трансси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5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Дальнего Восток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ость географического положения. Состав и соседи района. Геологическая «молодость» район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.р.№9 Оценка географического положения Дальнего Востока и его влияние на хозяйство региона (с использованием географических карт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6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ресур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риродных ресур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6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й Восток: освоение территории и население (1) 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и Дальнего Востока. Коренные народы. Особенности заселения территор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7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й Восток: освоение территории и население (2) 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еверных и южных территорий Дальнего Востока. Урбанизация. Проблемы освоения регион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8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й Восток.  Промышленность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отрасли специализации. Рыбоперерабатывающий   комплекс.  Значение морского транспорта.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9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ий Восток.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развития   район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:   Разработка и обоснование варианта прокладки новых железных дорог по Сибири и Дальнего Вост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9, стр. 202 - 20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 «Полярной звездой» (12)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умений создавать проект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: Готовим рефе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0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еди Росси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России на политической карте. Взаимоотношения России с пограничными государствам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1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влияния Росси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ое и экономическое влияние России. Состав экспорта и импорт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2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 «Полярной звездой» (13)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звивать умения подготовки и защиты реферат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: Готовим рефе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3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 «Полярной звездой» (14)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формировать знания о своем крае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: Готовим рефе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4 переск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по изученному материал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2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ое и информационно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еспечение рабочей программ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общего образования по географ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ев А. И., Николина В. В., Липкина Е. К. и др. География. 9 класс: учебник для общеобразовательных организаций. – М.: Просвещение, 2010 (Полярная звезд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Николина В.В. География. Поурочные разработки. 9 класс: пособие для учителя. - М.: Просвещение, 201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ина В. В., Липкина Е. К. География. Проекты и творческие работы. 5-9 классы. – М.: Просвещение, 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8"/>
        </w:rPr>
        <w:t>Сиротин В.И. Тесты для итогового контроля. 8-9 кл. - М.: Дрофа, 2013.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ий атлас,  9  класс. – М.: Дрофа, изд-во «ДИК», 2014.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урные карты, 9 класс. – М.: Дрофа, изд-во «ДИК», 2014.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autoSpaceDE w:val="true"/>
        <w:spacing w:before="0" w:after="200"/>
        <w:jc w:val="both"/>
        <w:rPr>
          <w:sz w:val="24"/>
        </w:rPr>
      </w:pPr>
      <w:r>
        <w:rPr>
          <w:sz w:val="24"/>
        </w:rPr>
        <w:t xml:space="preserve">Федеральный портал «Российское образование». - http://www.edu.ru/ 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autoSpaceDE w:val="true"/>
        <w:spacing w:before="0" w:after="200"/>
        <w:jc w:val="both"/>
        <w:rPr>
          <w:sz w:val="24"/>
        </w:rPr>
      </w:pPr>
      <w:r>
        <w:rPr>
          <w:sz w:val="24"/>
        </w:rPr>
        <w:t xml:space="preserve">Российский общеобразовательный портал. - http://www.school.edu.ru 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autoSpaceDE w:val="true"/>
        <w:spacing w:before="0" w:after="200"/>
        <w:jc w:val="both"/>
        <w:rPr/>
      </w:pPr>
      <w:r>
        <w:rPr>
          <w:sz w:val="24"/>
        </w:rPr>
        <w:t xml:space="preserve">Единая коллекция цифровых образовательных ресурсов. </w:t>
      </w:r>
      <w:hyperlink r:id="rId2">
        <w:r>
          <w:rPr>
            <w:rStyle w:val="InternetLink"/>
            <w:sz w:val="24"/>
          </w:rPr>
          <w:t>http://school-</w:t>
        </w:r>
      </w:hyperlink>
      <w:r>
        <w:rPr>
          <w:sz w:val="24"/>
        </w:rPr>
        <w:t xml:space="preserve">collection.edu.ru 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autoSpaceDE w:val="true"/>
        <w:spacing w:before="0" w:after="200"/>
        <w:jc w:val="both"/>
        <w:rPr/>
      </w:pPr>
      <w:r>
        <w:rPr>
          <w:sz w:val="24"/>
        </w:rPr>
        <w:t xml:space="preserve">Федеральный центр информационно-образовательных ресурсов.    </w:t>
      </w:r>
      <w:hyperlink r:id="rId3">
        <w:r>
          <w:rPr>
            <w:rStyle w:val="InternetLink"/>
            <w:sz w:val="24"/>
          </w:rPr>
          <w:t>http://fcior.edu.ru/</w:t>
        </w:r>
      </w:hyperlink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autoSpaceDE w:val="true"/>
        <w:spacing w:before="0" w:after="200"/>
        <w:jc w:val="both"/>
        <w:rPr>
          <w:sz w:val="24"/>
        </w:rPr>
      </w:pPr>
      <w:r>
        <w:rPr>
          <w:sz w:val="24"/>
        </w:rPr>
        <w:t xml:space="preserve">Федеральный институт педагогических измерений. - http://www.fipi.ru/ методические пособия, рабочие тетради, электронные мультимедийные изд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  <w:szCs w:val="28"/>
        </w:rPr>
        <w:t xml:space="preserve">Географические сайты: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.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.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com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PMingLiU;新細明體"/>
            <w:sz w:val="24"/>
            <w:szCs w:val="24"/>
            <w:lang w:val="zh-MO" w:eastAsia="zh-MO"/>
          </w:rPr>
          <w:t>www.geography</w:t>
        </w:r>
        <w:r>
          <w:rPr>
            <w:rStyle w:val="InternetLink"/>
            <w:rFonts w:eastAsia="PMingLiU;新細明體"/>
            <w:sz w:val="24"/>
            <w:szCs w:val="24"/>
            <w:lang w:eastAsia="zh-MO"/>
          </w:rPr>
          <w:t>.</w:t>
        </w:r>
        <w:r>
          <w:rPr>
            <w:rStyle w:val="InternetLink"/>
            <w:rFonts w:eastAsia="PMingLiU;新細明體"/>
            <w:sz w:val="24"/>
            <w:szCs w:val="24"/>
            <w:lang w:val="en-US" w:eastAsia="zh-MO"/>
          </w:rPr>
          <w:t>about</w:t>
        </w:r>
        <w:r>
          <w:rPr>
            <w:rStyle w:val="InternetLink"/>
            <w:rFonts w:eastAsia="PMingLiU;新細明體"/>
            <w:sz w:val="24"/>
            <w:szCs w:val="24"/>
            <w:lang w:eastAsia="zh-MO"/>
          </w:rPr>
          <w:t>.</w:t>
        </w:r>
        <w:r>
          <w:rPr>
            <w:rStyle w:val="InternetLink"/>
            <w:rFonts w:eastAsia="PMingLiU;新細明體"/>
            <w:sz w:val="24"/>
            <w:szCs w:val="24"/>
            <w:lang w:val="en-US" w:eastAsia="zh-MO"/>
          </w:rPr>
          <w:t>com</w:t>
        </w:r>
      </w:hyperlink>
      <w:r>
        <w:rPr>
          <w:rFonts w:eastAsia="PMingLiU;新細明體"/>
          <w:sz w:val="24"/>
          <w:szCs w:val="24"/>
          <w:lang w:val="zh-MO" w:eastAsia="zh-MO"/>
        </w:rPr>
        <w:t xml:space="preserve">, </w:t>
      </w:r>
      <w:hyperlink r:id="rId6">
        <w:r>
          <w:rPr>
            <w:rStyle w:val="InternetLink"/>
            <w:rFonts w:eastAsia="PMingLiU;新細明體"/>
            <w:sz w:val="24"/>
            <w:szCs w:val="24"/>
            <w:lang w:val="zh-MO" w:eastAsia="zh-MO"/>
          </w:rPr>
          <w:t>www.geo.ru</w:t>
        </w:r>
      </w:hyperlink>
      <w:r>
        <w:rPr>
          <w:rFonts w:eastAsia="PMingLiU;新細明體"/>
          <w:sz w:val="24"/>
          <w:szCs w:val="24"/>
          <w:lang w:val="zh-MO" w:eastAsia="zh-MO"/>
        </w:rPr>
        <w:t xml:space="preserve">, </w:t>
      </w:r>
      <w:hyperlink r:id="rId7">
        <w:r>
          <w:rPr>
            <w:rStyle w:val="InternetLink"/>
            <w:rFonts w:eastAsia="PMingLiU;新細明體"/>
            <w:sz w:val="24"/>
            <w:szCs w:val="24"/>
            <w:lang w:val="zh-MO" w:eastAsia="zh-MO"/>
          </w:rPr>
          <w:t>www.ocean.ru</w:t>
        </w:r>
      </w:hyperlink>
      <w:r>
        <w:rPr>
          <w:rFonts w:eastAsia="PMingLiU;新細明體"/>
          <w:sz w:val="24"/>
          <w:szCs w:val="24"/>
          <w:lang w:val="zh-MO" w:eastAsia="zh-MO"/>
        </w:rPr>
        <w:t xml:space="preserve">, </w:t>
      </w:r>
      <w:hyperlink r:id="rId8">
        <w:r>
          <w:rPr>
            <w:rStyle w:val="InternetLink"/>
            <w:rFonts w:eastAsia="PMingLiU;新細明體"/>
            <w:sz w:val="24"/>
            <w:szCs w:val="24"/>
            <w:lang w:val="zh-MO" w:eastAsia="zh-MO"/>
          </w:rPr>
          <w:t>www.krugosvet.ru</w:t>
        </w:r>
      </w:hyperlink>
      <w:r>
        <w:rPr>
          <w:rFonts w:eastAsia="PMingLiU;新細明體"/>
          <w:sz w:val="24"/>
          <w:szCs w:val="24"/>
        </w:rPr>
        <w:t xml:space="preserve">,  </w:t>
      </w: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asy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ygeo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de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rok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eografii</w:t>
      </w:r>
      <w:r>
        <w:rPr>
          <w:sz w:val="24"/>
          <w:szCs w:val="24"/>
        </w:rPr>
        <w:t>-6-11-</w:t>
      </w:r>
      <w:r>
        <w:rPr>
          <w:sz w:val="24"/>
          <w:szCs w:val="24"/>
          <w:lang w:val="en-US"/>
        </w:rPr>
        <w:t>klassy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autoSpaceDE w:val="true"/>
        <w:spacing w:before="0" w:after="200"/>
        <w:rPr>
          <w:sz w:val="24"/>
        </w:rPr>
      </w:pPr>
      <w:r>
        <w:rPr>
          <w:sz w:val="24"/>
        </w:rPr>
        <w:t>Комплект мультимедийных презентаций по темам изучаемого курса.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73" w:before="0" w:after="240"/>
        <w:rPr>
          <w:b/>
          <w:b/>
          <w:bCs/>
          <w:i/>
          <w:i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6"/>
          <w:szCs w:val="28"/>
        </w:rPr>
        <w:t xml:space="preserve">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hyperlink" Target="../../../User/Desktop/&#1044;&#1054;&#1050;&#1059;&#1052;&#1045;&#1053;&#1058;&#1067;/&#1056;&#1072;&#1073;&#1086;&#1095;&#1080;&#1077;%20&#1087;&#1088;&#1086;&#1075;&#1088;&#1072;&#1084;&#1084;&#1099;%202013-2014%20&#1091;&#1095;.%20&#1075;&#1086;&#1076;/www.geography.about.com" TargetMode="External"/><Relationship Id="rId6" Type="http://schemas.openxmlformats.org/officeDocument/2006/relationships/hyperlink" Target="../../../User/Desktop/&#1044;&#1054;&#1050;&#1059;&#1052;&#1045;&#1053;&#1058;&#1067;/&#1056;&#1072;&#1073;&#1086;&#1095;&#1080;&#1077;%20&#1087;&#1088;&#1086;&#1075;&#1088;&#1072;&#1084;&#1084;&#1099;%202013-2014%20&#1091;&#1095;.%20&#1075;&#1086;&#1076;/www.geo.ru" TargetMode="External"/><Relationship Id="rId7" Type="http://schemas.openxmlformats.org/officeDocument/2006/relationships/hyperlink" Target="../../../User/Desktop/&#1044;&#1054;&#1050;&#1059;&#1052;&#1045;&#1053;&#1058;&#1067;/&#1056;&#1072;&#1073;&#1086;&#1095;&#1080;&#1077;%20&#1087;&#1088;&#1086;&#1075;&#1088;&#1072;&#1084;&#1084;&#1099;%202013-2014%20&#1091;&#1095;.%20&#1075;&#1086;&#1076;/www.ocean.ru" TargetMode="External"/><Relationship Id="rId8" Type="http://schemas.openxmlformats.org/officeDocument/2006/relationships/hyperlink" Target="../../../User/Desktop/&#1044;&#1054;&#1050;&#1059;&#1052;&#1045;&#1053;&#1058;&#1067;/&#1056;&#1072;&#1073;&#1086;&#1095;&#1080;&#1077;%20&#1087;&#1088;&#1086;&#1075;&#1088;&#1072;&#1084;&#1084;&#1099;%202013-2014%20&#1091;&#1095;.%20&#1075;&#1086;&#1076;/www.krugosvet.ru" TargetMode="External"/><Relationship Id="rId9" Type="http://schemas.openxmlformats.org/officeDocument/2006/relationships/hyperlink" Target="http://easyen.ru/" TargetMode="External"/><Relationship Id="rId10" Type="http://schemas.openxmlformats.org/officeDocument/2006/relationships/hyperlink" Target="http://mygeog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21:00Z</dcterms:created>
  <dc:creator>химия</dc:creator>
  <dc:description/>
  <dc:language>en-US</dc:language>
  <cp:lastModifiedBy>1</cp:lastModifiedBy>
  <dcterms:modified xsi:type="dcterms:W3CDTF">2016-05-16T19:21:00Z</dcterms:modified>
  <cp:revision>2</cp:revision>
  <dc:subject/>
  <dc:title/>
</cp:coreProperties>
</file>