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яснительная записка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чая программа реализует Федеральный компонент государственного образовательного стандарта основного общего образования по предмету (базовый уровень), утвержденного приказом Министерства образования и науки РФ от 05.03.2004г. №1089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 базисному учебному плану на технологию отведено 35 часов (1 час в неделю)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Учебно-методический комплекс: Рабочая программа составлена на основе авторской программы «Технология: программы начального и основного общего образования» по направлению «Технология. Технический труд», издательский центр "Вентана-Граф", 2011 год. Авторы: Хохлова М.В., Самородский П.С., Синица Н.В., Симоненко В.Д. Учебники:. «Технология. Технический труд 9 класс»-М.:Вентана-Граф, 2010 г 4. П.С.Самородский и др. «Технология.  9 класс»-М.:Вентана-Граф, 2010 г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b/>
          <w:bCs/>
        </w:rPr>
        <w:t>Основные цели курса</w:t>
      </w:r>
      <w:r>
        <w:rPr>
          <w:rFonts w:eastAsia="Times New Roman" w:cs="Times New Roman"/>
        </w:rPr>
        <w:t xml:space="preserve">: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развитие технического и художественного мышления учащихся, творческих способностей личности,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формирование экологического мировоззрения и навыков делового общения. </w:t>
      </w:r>
    </w:p>
    <w:p>
      <w:pPr>
        <w:pStyle w:val="Standard"/>
        <w:tabs>
          <w:tab w:val="clear" w:pos="709"/>
          <w:tab w:val="left" w:pos="218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/>
        </w:rPr>
        <w:t>Задачи:</w:t>
      </w: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образовательная: формировать умения создания разнообразных моделей и деталей;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звивающая: развитие потребности в самостоятельной реализации проектной деятельност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оспитательная: формировать чувство вкуса и эстетического восприятия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b/>
          <w:bCs/>
        </w:rPr>
        <w:t xml:space="preserve">Межпредметные связи. </w:t>
      </w:r>
      <w:r>
        <w:rPr>
          <w:rFonts w:eastAsia="Times New Roman" w:cs="Times New Roman"/>
        </w:rPr>
        <w:t>Предмет тесно связан с физикой, математикой (геометрией), биологией. В 9 классах предусмотрена практика на учебно-опытном участке.</w:t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одержание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.Вводный урок (1 ч.)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2. </w:t>
      </w:r>
      <w:r>
        <w:rPr>
          <w:rFonts w:eastAsia="Times New Roman" w:cs="Times New Roman"/>
          <w:b/>
          <w:lang w:eastAsia="ru-RU"/>
        </w:rPr>
        <w:t xml:space="preserve">Проектирование и изготовление изделия (16 ч.). </w:t>
      </w:r>
      <w:r>
        <w:rPr>
          <w:rFonts w:eastAsia="Times New Roman" w:cs="Times New Roman"/>
          <w:lang w:eastAsia="ru-RU"/>
        </w:rPr>
        <w:t>Выбор темы проекта. Проектирование образцов будущего изделия. Выбор материалов соответствующим критериям. Дизайн-спецификация, дизайн-анализ изделия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работка чертежа изделия. Планирование процесса создания изделия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ценка стоимости готового изделия. Выполнение проекта. Защита проекта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eastAsia="ru-RU"/>
        </w:rPr>
        <w:t>3.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Современное производство и профессиональное образование (9 ч.).</w:t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иды профессиональной карьеры. Сферы современного производства. Разделение труда на производстве. Понятие специальности и квалификации работника. Основы профессионального самоопределения. Пути получения профессионального образования. Необходимость учета требований к качествам личности при выборе профессии. Учреждения профессионального образования. Построение плана профессиональной карьеры. Составление профессиограммы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eastAsia="ru-RU"/>
        </w:rPr>
        <w:t>4.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Технология создания изделий из древесины. Элементы машиноведения (9 ч.</w:t>
      </w:r>
      <w:r>
        <w:rPr>
          <w:rFonts w:eastAsia="Times New Roman" w:cs="Times New Roman"/>
          <w:b/>
          <w:bCs/>
          <w:lang w:eastAsia="ru-RU"/>
        </w:rPr>
        <w:t>)</w:t>
      </w:r>
      <w:r>
        <w:rPr>
          <w:rFonts w:eastAsia="Times New Roman" w:cs="Times New Roman"/>
          <w:lang w:eastAsia="ru-RU"/>
        </w:rPr>
        <w:t>. Разметка досок. Заточка топора. Разметка доски. Приемы отесывания. Отесывание доски по линиям разметки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ребования к уровню подготовки учащихся:</w:t>
      </w:r>
    </w:p>
    <w:p>
      <w:pPr>
        <w:pStyle w:val="Standard"/>
        <w:jc w:val="both"/>
        <w:rPr/>
      </w:pPr>
      <w:r>
        <w:rPr>
          <w:rFonts w:eastAsia="Times New Roman" w:cs="Times New Roman"/>
          <w:iCs/>
        </w:rPr>
        <w:t xml:space="preserve">          </w:t>
      </w:r>
      <w:r>
        <w:rPr>
          <w:rFonts w:eastAsia="Times New Roman" w:cs="Times New Roman"/>
          <w:iCs/>
          <w:u w:val="single"/>
        </w:rPr>
        <w:t>1.Знать: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Standard"/>
        <w:ind w:left="360" w:hanging="360"/>
        <w:jc w:val="both"/>
        <w:rPr/>
      </w:pPr>
      <w:r>
        <w:rPr>
          <w:rFonts w:eastAsia="Times New Roman" w:cs="Times New Roman"/>
          <w:iCs/>
        </w:rPr>
        <w:t xml:space="preserve">- </w:t>
      </w:r>
      <w:r>
        <w:rPr>
          <w:rFonts w:eastAsia="Times New Roman" w:cs="Times New Roman"/>
        </w:rPr>
        <w:t xml:space="preserve">основные технологические понятия; </w:t>
      </w:r>
    </w:p>
    <w:p>
      <w:pPr>
        <w:pStyle w:val="Standard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назначение и технологические свойства материалов; </w:t>
      </w:r>
    </w:p>
    <w:p>
      <w:pPr>
        <w:pStyle w:val="Standard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назначение и устройство применяемых ручных инструментов, приспособлений, машин и оборудования; </w:t>
      </w:r>
    </w:p>
    <w:p>
      <w:pPr>
        <w:pStyle w:val="Standard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иды, приемы и последовательность выполнения технологических операций;</w:t>
      </w:r>
    </w:p>
    <w:p>
      <w:pPr>
        <w:pStyle w:val="Standard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Standard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Fonts w:eastAsia="Times New Roman" w:cs="Times New Roman"/>
          <w:iCs/>
        </w:rPr>
        <w:t xml:space="preserve">          </w:t>
      </w:r>
      <w:r>
        <w:rPr>
          <w:rFonts w:eastAsia="Times New Roman" w:cs="Times New Roman"/>
          <w:iCs/>
          <w:u w:val="single"/>
        </w:rPr>
        <w:t xml:space="preserve"> </w:t>
      </w:r>
      <w:r>
        <w:rPr>
          <w:rFonts w:eastAsia="Times New Roman" w:cs="Times New Roman"/>
          <w:iCs/>
          <w:u w:val="single"/>
        </w:rPr>
        <w:t>2. Уметь:</w:t>
      </w:r>
      <w:r>
        <w:rPr>
          <w:rFonts w:eastAsia="Times New Roman" w:cs="Times New Roman"/>
        </w:rPr>
        <w:t xml:space="preserve">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рационально организовывать рабочее место;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находить необходимую информацию в различных источниках;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именять конструкторскую и технологическую документацию;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составлять последовательность выполнения технологических операций для их изготовления изделий или получения продукта;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ыбрать материалы, инструменты и оборудование для выполнения работ;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соблюдать требования безопасности труда и правила пользовании ручными инструментами, машинами и оборудованием;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осуществлять доступными средствами контроль качества изготовляемого изделия (детали);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находить и устранять допущенные дефекты;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проводить разработку учебного проекта, изготовления изделия или получения продукта с использованием освоенных технологий и доступных материалов;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ланировать работы с учетом имеющихся ресурсов и условий, распределять работу при коллективной деятельности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>Тематическое  планирование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vanish/>
          <w:lang w:eastAsia="ru-RU"/>
        </w:rPr>
      </w:pPr>
      <w:r>
        <w:rPr>
          <w:rFonts w:eastAsia="Times New Roman" w:cs="Times New Roman"/>
          <w:b/>
          <w:bCs/>
          <w:vanish/>
          <w:lang w:eastAsia="ru-RU"/>
        </w:rPr>
      </w:r>
    </w:p>
    <w:tbl>
      <w:tblPr>
        <w:tblW w:w="146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14"/>
        <w:gridCol w:w="10517"/>
        <w:gridCol w:w="1381"/>
        <w:gridCol w:w="780"/>
      </w:tblGrid>
      <w:tr>
        <w:trPr>
          <w:trHeight w:val="284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ата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№№ </w:t>
            </w:r>
            <w:r>
              <w:rPr>
                <w:rFonts w:eastAsia="Times New Roman" w:cs="Times New Roman"/>
                <w:b/>
                <w:lang w:eastAsia="ru-RU"/>
              </w:rPr>
              <w:t>уроков</w:t>
            </w:r>
          </w:p>
        </w:tc>
        <w:tc>
          <w:tcPr>
            <w:tcW w:w="105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Подразделы и темы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05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раздел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ма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0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водный урок.</w:t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оектирование и изготовление издел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-3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бор темы проекта. Проектирование образцов будущего издел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-5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бор материалов соответствующим критериям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-7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зайн-спецификация, дизайн-анализ издел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-9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ка чертежа издел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-11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анирование процесса создания издел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-13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ценка стоимости готового издел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-15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полнение проекта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-17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щита проекта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временное производство и профессиональное образование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ы профессиональной карьеры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феры современного производства. Разделение труда на производстве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нятие специальности и квалификации работника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овы профессионального самоопределен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ути получения профессионального образован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обходимость учет требований к качествам личности при выборе профессии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реждения профессионального образован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троение плана профессиональной карьеры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ставление профессиограммы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хнология создания изделий из древесины. Элементы машиноведен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-28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метка досок. Заточка топора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-30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метка доски. Приемы отесывания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-35</w:t>
            </w:r>
          </w:p>
        </w:tc>
        <w:tc>
          <w:tcPr>
            <w:tcW w:w="105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есывание доски по линиям разметки.</w:t>
            </w:r>
          </w:p>
        </w:tc>
        <w:tc>
          <w:tcPr>
            <w:tcW w:w="1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Standard"/>
        <w:rPr/>
      </w:pPr>
      <w:r>
        <w:rPr/>
        <w:t>1.Программы начального и основного общего образования. Москва. Издательский центр «Вентана-Граф» 2011г. /М.В.Хохлова, П.С.Смородский, Н.В.Синица, В.Д.Симоненко.</w:t>
      </w:r>
    </w:p>
    <w:p>
      <w:pPr>
        <w:pStyle w:val="Standard"/>
        <w:rPr/>
      </w:pPr>
      <w:r>
        <w:rPr/>
        <w:t>2.Программа общеобразовательных учреждений 5-11 классы. Москва «Просвещение» 2010г.</w:t>
      </w:r>
    </w:p>
    <w:p>
      <w:pPr>
        <w:pStyle w:val="Standard"/>
        <w:rPr/>
      </w:pPr>
      <w:r>
        <w:rPr/>
        <w:t>3.Коваленко В.И. Объекты труда, обработка древесины и металла. М.: «Просвещение», 1990.</w:t>
      </w:r>
    </w:p>
    <w:p>
      <w:pPr>
        <w:pStyle w:val="Standard"/>
        <w:rPr/>
      </w:pPr>
      <w:r>
        <w:rPr/>
        <w:t>4.Лында, А. С. Методика трудового обучения / А. С. Лында. – М.: Просвещение, 1977.</w:t>
      </w:r>
    </w:p>
    <w:p>
      <w:pPr>
        <w:pStyle w:val="Standard"/>
        <w:rPr/>
      </w:pPr>
      <w:r>
        <w:rPr/>
        <w:t>5. Райзберг, Б. А. Основы экономики и предпринимательства: учебное пособие для общеобразовательных школ, лицеев / Б. А. Райзберг. – М., 1992.</w:t>
      </w:r>
    </w:p>
    <w:p>
      <w:pPr>
        <w:pStyle w:val="Standard"/>
        <w:rPr/>
      </w:pPr>
      <w:r>
        <w:rPr/>
        <w:t>6.Рихвк, Э. Обработка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7 </w:t>
      </w:r>
      <w:r>
        <w:rPr>
          <w:rFonts w:eastAsia="Times New Roman" w:cs="Times New Roman"/>
        </w:rPr>
        <w:t>Столярные и слесарные инструменты школьных учебных мастерских, под редакцией Г.П.Сальникова, М: издательство академии педагогических наук РСФСР, 1962.</w:t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2:00Z</dcterms:created>
  <dc:creator>Елена</dc:creator>
  <dc:description/>
  <dc:language>en-US</dc:language>
  <cp:lastModifiedBy>1</cp:lastModifiedBy>
  <cp:lastPrinted>2015-10-22T13:12:00Z</cp:lastPrinted>
  <dcterms:modified xsi:type="dcterms:W3CDTF">2015-11-09T11:32:00Z</dcterms:modified>
  <cp:revision>2</cp:revision>
  <dc:subject/>
  <dc:title/>
</cp:coreProperties>
</file>