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left="715" w:hanging="0"/>
        <w:outlineLvl w:val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100"/>
        <w:jc w:val="center"/>
        <w:rPr>
          <w:kern w:val="2"/>
          <w:sz w:val="24"/>
        </w:rPr>
      </w:pPr>
      <w:r>
        <w:rPr>
          <w:b/>
          <w:kern w:val="2"/>
          <w:sz w:val="24"/>
        </w:rPr>
        <w:t>Пояснительная запис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бочая программа учебного курса химии для 9 класса (далее- Рабочая программа) составлена  на основе </w:t>
      </w:r>
      <w:r>
        <w:rPr>
          <w:rFonts w:eastAsia="Arial Unicode MS"/>
          <w:sz w:val="24"/>
          <w:szCs w:val="24"/>
        </w:rPr>
        <w:t xml:space="preserve">Примерной программы  основного общего образования,   </w:t>
      </w:r>
      <w:r>
        <w:rPr>
          <w:sz w:val="24"/>
          <w:szCs w:val="24"/>
        </w:rPr>
        <w:t xml:space="preserve">    Программы курса химии для 8-11  классов общеобразовательных учреждений, автор О.С.Габриелян, 2007  и Государственного общеобразовательного стандар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ик: </w:t>
      </w:r>
      <w:r>
        <w:rPr>
          <w:sz w:val="24"/>
          <w:szCs w:val="24"/>
        </w:rPr>
        <w:t>Химия.  9 класс:  учеб. для общеобразоват. учреждений/ О.С.Габриелян. - .М.: Дрофа,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Стандарт основного общего образования по хими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Примерная программа основного общего образования по хими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Габриелян О.С., Воскобойникова Н.П., Яшукова А.В. Настольная книга учителя. Химия. 8 класс.: Методическое пособие. – М.: Дрофа, 20</w:t>
      </w:r>
      <w:r>
        <w:rPr>
          <w:lang w:val="ru-RU"/>
        </w:rPr>
        <w:t>05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Химия 9 класс.: Контрольные и проверочные работы к учебнику О.С. Габриеляна «Химия.8»/ О.С. Габриелян, П.Н. Берёзкин, А.А. Ушакова и др. – М.: Дрофа, 2006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абриелян О.С., Яшукова А.В.. Рабочая тетрадь. </w:t>
      </w:r>
      <w:r>
        <w:rPr>
          <w:lang w:val="ru-RU"/>
        </w:rPr>
        <w:t>9</w:t>
      </w:r>
      <w:r>
        <w:rPr/>
        <w:t xml:space="preserve"> кл. К учебнику О.С. Габриеляна «Химия.8». – М.: Дрофа, 2008.</w:t>
      </w:r>
    </w:p>
    <w:p>
      <w:pPr>
        <w:pStyle w:val="Normal"/>
        <w:shd w:fill="FFFFFF" w:val="clear"/>
        <w:spacing w:before="0" w:after="120"/>
        <w:ind w:left="715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  <w:lang w:val="zxx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zxx"/>
        </w:rPr>
      </w:r>
    </w:p>
    <w:p>
      <w:pPr>
        <w:pStyle w:val="Normal"/>
        <w:shd w:fill="FFFFFF" w:val="clear"/>
        <w:spacing w:before="0" w:after="28"/>
        <w:ind w:firstLine="851"/>
        <w:rPr/>
      </w:pPr>
      <w:r>
        <w:rPr>
          <w:sz w:val="24"/>
          <w:szCs w:val="24"/>
          <w:lang w:val="zxx"/>
        </w:rPr>
        <w:t>Программа авторс</w:t>
      </w:r>
      <w:r>
        <w:rPr>
          <w:sz w:val="24"/>
          <w:szCs w:val="24"/>
        </w:rPr>
        <w:t xml:space="preserve">кого курса химии для 8-11 классов О.С. Габриеляна соответствует федеральному компоненту государственного стандарта общего образования. </w:t>
      </w:r>
    </w:p>
    <w:p>
      <w:pPr>
        <w:pStyle w:val="Normal"/>
        <w:shd w:fill="FFFFFF" w:val="clear"/>
        <w:spacing w:before="0" w:after="28"/>
        <w:ind w:firstLine="851"/>
        <w:rPr/>
      </w:pPr>
      <w:r>
        <w:rPr>
          <w:sz w:val="24"/>
          <w:szCs w:val="24"/>
        </w:rPr>
        <w:t>Календарно-тематический     план     ориентирован     на     использование учебника О.С. Габриелян  «Химия 9 класс», М.: Дрофа, 2008.  Соответствует федеральному компоненту государственного стандарта общего образования по химии и имеет гриф «Рекомендовано Министерством  образования и науки Российской Федерации».</w:t>
      </w:r>
    </w:p>
    <w:p>
      <w:pPr>
        <w:pStyle w:val="Normal"/>
        <w:shd w:fill="FFFFFF" w:val="clear"/>
        <w:spacing w:before="0" w:after="28"/>
        <w:ind w:firstLine="851"/>
        <w:rPr>
          <w:sz w:val="24"/>
          <w:szCs w:val="24"/>
        </w:rPr>
      </w:pPr>
      <w:r>
        <w:rPr>
          <w:sz w:val="24"/>
          <w:szCs w:val="24"/>
        </w:rPr>
        <w:t>Настоящий календарно-тематический план  рассчитан на 2часа в неделю на протяжении учебного года, 68  часов в год, в том числе 4 часа для проведения контрольных работ по следующим темам: «Металлы», «Неметаллы», «Органические соединения»,  «Обобщение знаний по химии за курс основной школы» и 6 часов для проведения практических работ: « Осуществление цепочки химических превращений металлов», «Получение и свойства соединений металлов», «Решение экспериментальных задач на распознавание и получение веществ», «Решение экспериментальных задач по теме «Подгруппа кислорода», «Решение экспериментальных задач по теме «Подгруппа азота и углерода», «Получение, собирание и распознавание газов». Также программа предусматривает проведение лабораторных опытов в темах: «Металлы», «Неметаллы» и «Органические соединения» и проектную работу учащихся по темам, предложенным учителем. Предусмотренные в курсе химии основной школы темы-модули «Химия и экология», «Химия и сельское хозяйство» и «Химия и экология» в предлагаемой рабочей программе исключены. </w:t>
      </w:r>
    </w:p>
    <w:p>
      <w:pPr>
        <w:pStyle w:val="Normal"/>
        <w:shd w:fill="FFFFFF" w:val="clear"/>
        <w:spacing w:before="0" w:after="2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строена на основе концентрического подхода, особенность которого состоит в вычленении дидактической единицы (в данной программе таковой является «химический элемент») и дальнейшем усложнении и расширении ее (здесь таковыми выступают формы существования (свободные атомы, простые и сложные вещества)). Данный принцип построения Рабочей программы обусловил необходимость внесения изменений в логику изложения учебного материала, предусмотренной авторской программой учебного курса. Так, в Рабочей программе практические работы Практикума № 2 распределены соответственно темам курса.    </w:t>
      </w:r>
    </w:p>
    <w:p>
      <w:pPr>
        <w:pStyle w:val="Normal"/>
        <w:shd w:fill="FFFFFF" w:val="clear"/>
        <w:spacing w:before="0" w:after="2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й    план предусматривает разные  варианты дидактико-технологического обеспечения учебного процесса. В частности: </w:t>
        <w:br/>
        <w:t xml:space="preserve">   • в 9 классе дидактико-технологическое оснащение включает кроме демонстрационных печатных пособий также раздаточные таблицы, карты-инструкции для практических занятий по химии, различные рабочие тетради и дидактические материалы, сборники тестов и т.д.(в расчёте на каждого ученика) Эти печатные материалы могут значительно облегчить работу преподавателя химии, их можно использовать для опроса на уроке и в качестве заданий на дом. </w:t>
      </w:r>
    </w:p>
    <w:p>
      <w:pPr>
        <w:pStyle w:val="Normal"/>
        <w:shd w:fill="FFFFFF" w:val="clear"/>
        <w:spacing w:before="0" w:after="28"/>
        <w:ind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информационной компьютерной поддержки учебного процесса предлагается использование компьютерных программ:- «Химия неметаллов» (разделы «кислород и сера», «азот и фосфор», «галогены»);- «Закономерности протекания химических реакций»;- Электронный справочник «Кирилла и Мефодия».</w:t>
        <w:br/>
        <w:t>- Библиотека электронных наглядных пособий. Химия 8-11. ООО «Кирилл и Мефодий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9  класс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химии ученик должен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Знать/понимать</w:t>
      </w:r>
      <w:r>
        <w:rPr>
          <w:sz w:val="24"/>
          <w:szCs w:val="24"/>
        </w:rPr>
        <w:br/>
        <w:t xml:space="preserve">- </w:t>
      </w:r>
      <w:r>
        <w:rPr>
          <w:i/>
          <w:iCs/>
          <w:sz w:val="24"/>
          <w:szCs w:val="24"/>
        </w:rPr>
        <w:t>химическую символику</w:t>
      </w:r>
      <w:r>
        <w:rPr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сновные законы химии</w:t>
      </w:r>
      <w:r>
        <w:rPr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br/>
        <w:t xml:space="preserve">- </w:t>
      </w:r>
      <w:r>
        <w:rPr>
          <w:i/>
          <w:iCs/>
          <w:sz w:val="24"/>
          <w:szCs w:val="24"/>
        </w:rPr>
        <w:t>называть</w:t>
      </w:r>
      <w:r>
        <w:rPr>
          <w:sz w:val="24"/>
          <w:szCs w:val="24"/>
        </w:rPr>
        <w:t>: химические элементы, соединения изученных классов;</w:t>
        <w:br/>
        <w:t xml:space="preserve">- </w:t>
      </w:r>
      <w:r>
        <w:rPr>
          <w:i/>
          <w:iCs/>
          <w:sz w:val="24"/>
          <w:szCs w:val="24"/>
        </w:rPr>
        <w:t>объяснять</w:t>
      </w:r>
      <w:r>
        <w:rPr>
          <w:sz w:val="24"/>
          <w:szCs w:val="24"/>
        </w:rPr>
        <w:t>: физический смысл атомного номера химического элемента, номеров группы и периода; закономерности изменения свойств элементов в пределах малых периодов и главных подгрупп; сущность реакций ионного обмена;</w:t>
        <w:br/>
        <w:t xml:space="preserve">- </w:t>
      </w:r>
      <w:r>
        <w:rPr>
          <w:i/>
          <w:iCs/>
          <w:sz w:val="24"/>
          <w:szCs w:val="24"/>
        </w:rPr>
        <w:t>характеризовать</w:t>
      </w:r>
      <w:r>
        <w:rPr>
          <w:sz w:val="24"/>
          <w:szCs w:val="24"/>
        </w:rPr>
        <w:t>: химические элементы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определять</w:t>
      </w:r>
      <w:r>
        <w:rPr>
          <w:sz w:val="24"/>
          <w:szCs w:val="24"/>
        </w:rPr>
        <w:t>: 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составлять</w:t>
      </w:r>
      <w:r>
        <w:rPr>
          <w:sz w:val="24"/>
          <w:szCs w:val="24"/>
        </w:rPr>
        <w:t>: формулы неорганических соединений; схемы строения атомов первых 20 элементов периодической системы; уравнения химических реакций;</w:t>
        <w:br/>
        <w:t xml:space="preserve">- </w:t>
      </w:r>
      <w:r>
        <w:rPr>
          <w:i/>
          <w:iCs/>
          <w:sz w:val="24"/>
          <w:szCs w:val="24"/>
        </w:rPr>
        <w:t>обращаться</w:t>
      </w:r>
      <w:r>
        <w:rPr>
          <w:sz w:val="24"/>
          <w:szCs w:val="24"/>
        </w:rPr>
        <w:t>: с химической посудой и лабораторным оборудованием;</w:t>
        <w:br/>
        <w:t xml:space="preserve">- </w:t>
      </w:r>
      <w:r>
        <w:rPr>
          <w:i/>
          <w:iCs/>
          <w:sz w:val="24"/>
          <w:szCs w:val="24"/>
        </w:rPr>
        <w:t>распознавать</w:t>
      </w:r>
      <w:r>
        <w:rPr>
          <w:sz w:val="24"/>
          <w:szCs w:val="24"/>
        </w:rPr>
        <w:t xml:space="preserve"> опытным путём: кислород, водород, углекислый газ, аммиак, растворы кислот и щелочей, хлорид-, сульфат-, карбонат-ионы;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- вычислять</w:t>
      </w:r>
      <w:r>
        <w:rPr>
          <w:sz w:val="24"/>
          <w:szCs w:val="24"/>
        </w:rPr>
        <w:t>: массовую долю химического элемента по формуле соединения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Использовать приобретённые знания и умения в практической деятельности и повседневной жизни дл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безопасного обращения с веществами и материал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критической оценки информации о веществах, используемых в быт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приготовления растворов заданной концентрации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содержании курса 9 класса более подробно изучается химия элементов. Наряду с   этим в курсе раскрываются также и свойства отдельных  важных в народно-хозяйственном отношении веществ.  Заканчивается курс знакомством  с органическими соединениями, в  основе отбора которых лежит идея генетического развития органических веществ от углеводородов до биополимеров.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бор материала выполнен на основе принципа минимального числа вводимых понятий и максимального  использования знаний из других учебных дисциплин. Учебный материал отобран таким образом, чтобы можно было объяснить на доступном для учащихся уровне современные представления о химической стороне явлений окружающего мира.  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проведении уроков химии значительное место отводиться химическому эксперименту. Он открывает возможность формировать у учащихся специальные предметные умения работать с химическими веществами, выполнять простые химические опыты, учит школьников безопасному и экологически грамотному  обращению  с веществами в быту и на производстве.   Практические работы проводятся в процессе изучения темы, как средство наглядного подтверждения свойств изучаемы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еализации данной программы</w:t>
      </w:r>
      <w:r>
        <w:rPr>
          <w:sz w:val="24"/>
          <w:szCs w:val="24"/>
        </w:rPr>
        <w:t xml:space="preserve">: учебные занятия, экскурсии, наблюдения, опыты, эксперименты, работа с учебной и дополнительной литературой, анализ, мониторинг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й результат</w:t>
      </w:r>
      <w:r>
        <w:rPr>
          <w:sz w:val="24"/>
          <w:szCs w:val="24"/>
        </w:rPr>
        <w:t xml:space="preserve">: хороший уровень знаний по предмету, выбор будущей профессии.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Система отслеживания</w:t>
      </w:r>
      <w:r>
        <w:rPr>
          <w:sz w:val="24"/>
          <w:szCs w:val="24"/>
        </w:rPr>
        <w:t xml:space="preserve"> осуществляется через устный и письменный опрос, контрольные и срезовые работы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СНОВНОЕ СОДЕРЖА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вторение основных вопросов курса 8 класса и введение в курс 9 класса (6ч)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арактеристика элемента по его положению в периодической системе химических элементов Д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И. Менделеева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   Понятие о переходных элементах. Амфотерность. Генетический ряд переходного элемента.   Периодический закон и периодическая система химических элементов Д. И. Менделеева в свете учения о строении атома. Их знач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ма 1 . Металлы (15ч).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 </w:t>
        <w:br/>
        <w:t xml:space="preserve">   О б щ а я  х а р а к т е р и с т и к а  щ е л о ч н ы х  м е т а л л о в.  Металлы в природе. Общие способы их получения. Строение атомов. Щелочные металлы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 </w:t>
        <w:br/>
        <w:t xml:space="preserve">   О б щ а я  х а р а к т е р и с т и к а  э л е м е н т о в  г л а в н о й  п о д г р у п п ы II  г р у п п ы. Строение атомов. Щелочноземельные металлы -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 л ю м и н и й. Строение атома, физические и химические свойства простого вещества. Соединения алюминия оксид и гидроксид, их амфотерный характер. Важнейшие соли алюминия. Применение алюминия и его соединений. </w:t>
        <w:br/>
        <w:t xml:space="preserve">   Ж е л е з о. Строение атома, физические и химические свойства простого вещества. Генетические ряд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Качественные реакции 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Важнейшие соли железа. Значение железа, его соединений и сплавов в природе и народном хозяйстве.    </w:t>
        <w:br/>
        <w:t xml:space="preserve">   </w:t>
      </w:r>
      <w:r>
        <w:rPr>
          <w:b/>
          <w:sz w:val="24"/>
          <w:szCs w:val="24"/>
        </w:rPr>
        <w:t xml:space="preserve">Тема 2 . Практикум №1 .Свойства металлов и их соединений (3ч). </w:t>
      </w:r>
      <w:r>
        <w:rPr>
          <w:i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   </w:t>
      </w:r>
      <w:r>
        <w:rPr>
          <w:sz w:val="24"/>
          <w:szCs w:val="24"/>
        </w:rPr>
        <w:t>1. Осуществление цепочки химических превращений металлов. 2. Получение и свойства соединений металлов. З. Решение экспериментальных задач на распознавание и получение вещест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Тема 3 . Неметаллы (23ч). 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- простых веществ. Аллотропия. Физические свойства неметаллов. Относительность понятий «металл», «неметалл». </w:t>
        <w:br/>
        <w:t xml:space="preserve">   В о д о р о д.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   О б щ а я  х а р а к т е р и с т и к а  г а л о г е н о в. Строение атомов. Простые вещества, их физические и химические свойства. Основные соединения галогенов (галогеноводороды и галогениды) их свойства. Качественная реакция на хлорид-ион Краткие сведения о хлоре, броме, фторе и иоде. Применение галогенов и их соединений в народном хозяйстве.   С е р а. Строение атома, аллотропия, свойства и применение ромбической серы. Оксиды серы (П) и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), их получение, свойства и применение Сероводородная и сернистая кислоты. Серная кислота и ее соли, их применение в народно хозяйстве. Качественная реакция на сульфат-ион. </w:t>
        <w:br/>
        <w:t xml:space="preserve">   А з о т. Строение атома и молекулы, свойства простого вещества. Аммиак, строение, свойства, получение и применение. Соли аммония, их свойств и применение. Оксиды азота (П) и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. Азотная кислота, ее свойства и применение. Нитраты и нитриты, проблема их содержания в сельскохозяйственной продукции. Азотные удобрения. </w:t>
        <w:br/>
        <w:t xml:space="preserve">   Ф о с ф о р. Строение атома, аллотропия, свойства белого и красного фосфора, их применение. Основные соединения: 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ортофосфорная кислота и фосфаты. Фосфорные удоб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г л е р о д. Строение атома, аллотропия, свойства аллотропных модификаций, применение. Оксиды углерода (II) и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 </w:t>
        <w:br/>
        <w:t xml:space="preserve">   К р е м н и й. Строение атома, кристаллический кремний, его свойства и применение. Оксид кремния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, его природные разновидности. Силикаты. Значение соединений кремния в живой и неживой природе. Понятие о силикатной промышленности.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Тема 4 . Практикум № 2 . Свойства неметаллов и их соединений (3ч). </w:t>
        <w:br/>
        <w:t xml:space="preserve">   </w:t>
      </w:r>
      <w:r>
        <w:rPr>
          <w:sz w:val="24"/>
          <w:szCs w:val="24"/>
        </w:rPr>
        <w:t xml:space="preserve">4. Решение экспериментальных задач по теме «Подгруппа кислорода». 5.Решение экспериментальных задач по теме «Подгруппы азота и углерода». 6. Получение, собирание и распознавание газ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Тема 5 . Органические соединения (10ч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 </w:t>
        <w:br/>
        <w:t xml:space="preserve">   Метан и этан: строение молекул. Горение метана и этана. Дегидрирование этана. Применение метана.  Химическое строение молекулы этилена. Двойная связь. Взаимодействие этилена с водой. Реакции полимеризации этилена. Полиэтилен и его значение. </w:t>
        <w:br/>
        <w:t xml:space="preserve">Понятие о предельных одноатомных спиртах на примерах метанола и этанола. Трехатомный спирт - глицерин. Понятие об альдегидах на примере уксусного альдегида. Окисление альдегида в кислоту.    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   Реакции этерификации и понятие о сложных эфирах. Жиры как сложные эфиры глицерина и жирных кислот. </w:t>
        <w:br/>
        <w:t xml:space="preserve">   Понятие об аминокислотах. Реакции поликонденсации. Белки, их строение и биологическая роль.   Понятие об углеводах. Глюкоза, ее свойства и значение. Крахмал и целлюлоза (в сравнении), их биологическая роль.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Тема 6.  Обобщение знаний по химии за курс основной школы (8ч). 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Физический смысл порядкового номера элемента в периодической системе 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   Типы химических связей и типы кристаллических решеток. Взаимосвязь строения и свойств веществ. </w:t>
        <w:br/>
        <w:t xml:space="preserve">   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   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окисления-восстанов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15" w:right="692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715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Тематическое планирование учебного материала по химии для 9 класса</w:t>
      </w:r>
    </w:p>
    <w:p>
      <w:pPr>
        <w:pStyle w:val="Normal"/>
        <w:shd w:fill="FFFFFF" w:val="clear"/>
        <w:spacing w:before="0" w:after="120"/>
        <w:ind w:left="715" w:hanging="0"/>
        <w:jc w:val="center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2 ч в неделю (всего 68 ч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659"/>
        <w:gridCol w:w="198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Номер урока 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Номер и тема уро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w w:val="104"/>
                <w:sz w:val="18"/>
                <w:szCs w:val="18"/>
              </w:rPr>
              <w:t>Изучаем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5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w w:val="104"/>
                <w:sz w:val="18"/>
                <w:szCs w:val="18"/>
              </w:rPr>
              <w:t>Экспериме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w w:val="104"/>
                <w:sz w:val="18"/>
                <w:szCs w:val="18"/>
              </w:rPr>
              <w:t>(Д. — демонстрацион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  <w:w w:val="104"/>
                <w:sz w:val="18"/>
                <w:szCs w:val="18"/>
              </w:rPr>
              <w:t>Л. — лаборато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w w:val="104"/>
                <w:sz w:val="18"/>
                <w:szCs w:val="18"/>
              </w:rPr>
              <w:t>Задания</w:t>
            </w:r>
            <w:r>
              <w:rPr>
                <w:b/>
                <w:color w:val="000000"/>
                <w:spacing w:val="2"/>
                <w:w w:val="104"/>
                <w:sz w:val="18"/>
                <w:szCs w:val="18"/>
              </w:rPr>
              <w:t xml:space="preserve"> на дом</w:t>
            </w:r>
            <w:r>
              <w:rPr>
                <w:b/>
                <w:color w:val="000000"/>
                <w:spacing w:val="6"/>
                <w:w w:val="104"/>
                <w:sz w:val="18"/>
                <w:szCs w:val="18"/>
              </w:rPr>
              <w:t xml:space="preserve"> по учебнику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овторение основных вопросов курса 8 класса и введение в курс 9 класса (6 </w:t>
            </w:r>
            <w:r>
              <w:rPr>
                <w:b/>
                <w:bCs/>
                <w:sz w:val="18"/>
                <w:szCs w:val="18"/>
              </w:rPr>
              <w:t>ч)</w:t>
            </w:r>
          </w:p>
        </w:tc>
      </w:tr>
      <w:tr>
        <w:trPr>
          <w:trHeight w:val="2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\1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хи</w:t>
              <w:softHyphen/>
              <w:t>мического элемента на основании его положения в Периодической системе Д. И. Менделеева. Инструктаж по т\б на рабочем месте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а; характер прос</w:t>
              <w:softHyphen/>
              <w:t>того вещества; сравнение свойств простого вещества со</w:t>
            </w:r>
          </w:p>
          <w:p>
            <w:pPr>
              <w:pStyle w:val="Normal"/>
              <w:shd w:fill="FFFFFF" w:val="clear"/>
              <w:spacing w:lineRule="exact" w:line="206"/>
              <w:ind w:right="-10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ми простых веществ, об</w:t>
              <w:softHyphen/>
              <w:t>разованных соседними по периоду и подгруппе элементами; со</w:t>
              <w:softHyphen/>
              <w:t>став и характер высшего оксида; состав и характер высшего гидроксида; состав летучего водо</w:t>
              <w:softHyphen/>
              <w:t>родного соединения (для неме</w:t>
              <w:softHyphen/>
              <w:t>талла). Генетические ряды ме</w:t>
              <w:softHyphen/>
              <w:t>талла и неметалла. Предсказания Д. И. Менделеева для германия, скандия и гал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олучение и характерные свойства основного и кислотного оксидов; основания и кислоты </w:t>
            </w:r>
            <w:r>
              <w:rPr>
                <w:b/>
                <w:bCs/>
                <w:sz w:val="18"/>
                <w:szCs w:val="18"/>
              </w:rPr>
              <w:t xml:space="preserve">(Са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bCs/>
                <w:sz w:val="18"/>
                <w:szCs w:val="18"/>
                <w:lang w:val="en-US"/>
              </w:rPr>
              <w:t>Ca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OH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5,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\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хи</w:t>
              <w:softHyphen/>
              <w:t>мического элемента по кислотно-основным свойствам. Амфотерность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переходных элемен</w:t>
              <w:softHyphen/>
              <w:t>тах. Амфотерность. Генетический ряд переходного элемента. Зависимость свойств оксидов и гидроксидов переходных эле</w:t>
              <w:softHyphen/>
              <w:t>ментов от величины степени окис</w:t>
              <w:softHyphen/>
              <w:t>ления (для хро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войства гидроксидо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а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Получение и свойства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фотерного </w:t>
            </w:r>
            <w:r>
              <w:rPr>
                <w:b/>
                <w:bCs/>
                <w:sz w:val="18"/>
                <w:szCs w:val="18"/>
                <w:lang w:val="en-US"/>
              </w:rPr>
              <w:t>Zn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OH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упр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z w:val="18"/>
                <w:szCs w:val="18"/>
              </w:rPr>
              <w:t>3. Урок-упражнение по описанию свойств эле</w:t>
              <w:softHyphen/>
              <w:t>ментов на основании их положения в Периоди</w:t>
              <w:softHyphen/>
              <w:t>ческой системе Д. И. Менделеев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, основания, кислоты: их состав, классификация и свойст</w:t>
              <w:softHyphen/>
              <w:t>ва в свете ТЭД и ОВР. Расчет доли выхода продукта реакции от  теоретически возмож</w:t>
              <w:softHyphen/>
              <w:t>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\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sz w:val="18"/>
                <w:szCs w:val="18"/>
              </w:rPr>
              <w:t>4. Периодический за</w:t>
              <w:softHyphen/>
              <w:t>кон и Периодическая система химических элементов Д. И. Менде</w:t>
              <w:softHyphen/>
              <w:t>леева в свете учения о строении атом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Д. И. Менделеевым Периодического закона. Физический смысл порядкового номера химического элемента, номеров периода и группы. Закономерности изменения свойств элементов и образованных ими веществ в периодах и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, упр.6,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7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\5</w:t>
            </w:r>
          </w:p>
          <w:p>
            <w:pPr>
              <w:pStyle w:val="Normal"/>
              <w:shd w:fill="FFFFFF" w:val="clear"/>
              <w:spacing w:lineRule="exact" w:line="216"/>
              <w:ind w:right="17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\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73" w:firstLine="5"/>
              <w:rPr/>
            </w:pPr>
            <w:r>
              <w:rPr>
                <w:sz w:val="18"/>
                <w:szCs w:val="18"/>
              </w:rPr>
              <w:t>5-6. Повторение свойств  классов соединений в свете ТЭД и ОВ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свойств основ</w:t>
              <w:softHyphen/>
              <w:t>ных классов неорганических соединений в свете ТЭД и ОВР. Решение упражнений и задач на выход продукта реакции по отношению к теоретически воз</w:t>
              <w:softHyphen/>
              <w:t>можн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8" w:hanging="5"/>
              <w:rPr/>
            </w:pPr>
            <w:r>
              <w:rPr>
                <w:sz w:val="18"/>
                <w:szCs w:val="18"/>
              </w:rPr>
              <w:t xml:space="preserve">Д. Получение и свойства </w:t>
            </w:r>
            <w:r>
              <w:rPr>
                <w:sz w:val="18"/>
                <w:szCs w:val="18"/>
                <w:lang w:val="en-US"/>
              </w:rPr>
              <w:t>NaO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C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spacing w:lineRule="exact" w:line="211"/>
              <w:ind w:right="-10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ма 1. Металлы (</w:t>
            </w:r>
            <w:r>
              <w:rPr>
                <w:b/>
                <w:iCs/>
                <w:sz w:val="18"/>
                <w:szCs w:val="18"/>
                <w:lang w:val="en-US"/>
              </w:rPr>
              <w:t>1</w:t>
            </w:r>
            <w:r>
              <w:rPr>
                <w:b/>
                <w:iCs/>
                <w:sz w:val="18"/>
                <w:szCs w:val="18"/>
              </w:rPr>
              <w:t>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\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аллы и сплав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z w:val="18"/>
                <w:szCs w:val="18"/>
              </w:rPr>
              <w:t>Значение металлов в истории человеческой цивилизации. Бронза и художественное литье. Сплавы черные и цветные. Характеристика положения ме</w:t>
              <w:softHyphen/>
              <w:t>таллов в Периодической системе Д. И. Менделеева. Особенности строения атомов металлов. Относительность деления эле</w:t>
              <w:softHyphen/>
              <w:t>ментов на металлы и неметаллы Повторение материала о метал</w:t>
              <w:softHyphen/>
              <w:t>лической связи и металлической кристаллической решетке. Физические свойства металлов: пластичность, электро- и тепло</w:t>
              <w:softHyphen/>
              <w:t>проводность, металлический блеск, плотность, твердость и др. Металлы черные и цветные. Драгоценные металлы (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r</w:t>
            </w:r>
            <w:r>
              <w:rPr>
                <w:sz w:val="18"/>
                <w:szCs w:val="18"/>
              </w:rPr>
              <w:t>) Понятие о сплавах, их свойствах (твердость и температура плав</w:t>
              <w:softHyphen/>
              <w:t>ления). Классификация сплавов. Представители черных сплавов — чугун и сталь; цветных — бронза, латунь, дюралюминий, мельхи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Образцы изделий из металлов, коллекции мо</w:t>
              <w:softHyphen/>
              <w:t>нет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ллюстрации семи чу</w:t>
              <w:softHyphen/>
              <w:t>дес света, Царь-пушки и Царь-колокола, «кру</w:t>
              <w:softHyphen/>
              <w:t xml:space="preserve">жев чугунных » Санкт-Петербурга и т. д.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Ознакомление с кол</w:t>
              <w:softHyphen/>
              <w:t>лекцией образцов метал</w:t>
              <w:softHyphen/>
              <w:t>лов Д. Ознакомление с кол</w:t>
              <w:softHyphen/>
              <w:t>лекцией спл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-7, упр.4 с.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\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Химические свойства металл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металлов с кис</w:t>
              <w:softHyphen/>
              <w:t xml:space="preserve">лородом, неметаллами, водой 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заимодействия ме</w:t>
              <w:softHyphen/>
              <w:t>таллов с растворами кислот и со</w:t>
              <w:softHyphen/>
              <w:t>лей. Использование таблицы растворимости и ряда напряжений металлов для про</w:t>
              <w:softHyphen/>
              <w:t>гнозирования этих св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Д. 1. Горение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>, Са, А1 в кисл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  <w:t xml:space="preserve">Взаимодействие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 xml:space="preserve"> и Са с водой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 xml:space="preserve">Взаимодействие А1 с 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Взаимодействие 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b/>
                <w:bCs/>
                <w:sz w:val="18"/>
                <w:szCs w:val="18"/>
              </w:rPr>
              <w:t xml:space="preserve">НС1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разб.); </w:t>
            </w:r>
            <w:r>
              <w:rPr>
                <w:b/>
                <w:bCs/>
                <w:sz w:val="18"/>
                <w:szCs w:val="18"/>
                <w:lang w:val="en-US"/>
              </w:rPr>
              <w:t>F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b/>
                <w:bCs/>
                <w:sz w:val="18"/>
                <w:szCs w:val="18"/>
                <w:lang w:val="en-US"/>
              </w:rPr>
              <w:t>CuS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35" w:hanging="14"/>
              <w:rPr/>
            </w:pPr>
            <w:r>
              <w:rPr>
                <w:sz w:val="18"/>
                <w:szCs w:val="18"/>
              </w:rPr>
              <w:t>§ 8,  упр. 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\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/>
            </w:pPr>
            <w:r>
              <w:rPr>
                <w:sz w:val="18"/>
                <w:szCs w:val="18"/>
              </w:rPr>
              <w:t>3. Получе</w:t>
              <w:softHyphen/>
              <w:t>ние металлов. Коррозия металл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ы в природе. Руды метал</w:t>
              <w:softHyphen/>
              <w:t>лов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-, гидро- и электрометал</w:t>
              <w:softHyphen/>
              <w:t xml:space="preserve">лургия. Микробиологическая металлургия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я металлов. Способы борьбы с коррозией: за</w:t>
              <w:softHyphen/>
              <w:t>щитные покрытия, легирующие добавки, ингибиторы коррозии, протекторная защ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сстановление метал</w:t>
              <w:softHyphen/>
              <w:t>лов из оксидов углем, во</w:t>
              <w:softHyphen/>
              <w:t>дородом.</w:t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ррозия металлов (де</w:t>
              <w:softHyphen/>
              <w:t>монстрация результатов заблаговременно заложен</w:t>
              <w:softHyphen/>
              <w:t>ных опытов) и способы за</w:t>
              <w:softHyphen/>
              <w:t>щиты их от корро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21" w:hanging="0"/>
              <w:rPr/>
            </w:pPr>
            <w:r>
              <w:rPr>
                <w:sz w:val="18"/>
                <w:szCs w:val="18"/>
              </w:rPr>
              <w:t>§9, упр. 6 §10, упр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\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4. Щелочные металлы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ов, простые веще</w:t>
              <w:softHyphen/>
              <w:t>ства в плане сравнительной ха</w:t>
              <w:softHyphen/>
              <w:t>рактеристики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щелоч</w:t>
              <w:softHyphen/>
              <w:t>ных металлов в сравнении: взаи</w:t>
              <w:softHyphen/>
              <w:t>модействие их с водородом, хло</w:t>
              <w:softHyphen/>
              <w:t>ром, серой, водой. Особенности взаимодействия с кислородом: образование пероксида — у натрия и оксида — у л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08" w:hanging="0"/>
              <w:rPr/>
            </w:pPr>
            <w:r>
              <w:rPr>
                <w:sz w:val="18"/>
                <w:szCs w:val="18"/>
              </w:rPr>
              <w:t xml:space="preserve">Д. 1. Взаимодействие </w:t>
            </w:r>
            <w:r>
              <w:rPr>
                <w:b/>
                <w:bCs/>
                <w:sz w:val="18"/>
                <w:szCs w:val="18"/>
                <w:lang w:val="en-US"/>
              </w:rPr>
              <w:t>L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 xml:space="preserve"> с водой. </w:t>
            </w:r>
          </w:p>
          <w:p>
            <w:pPr>
              <w:pStyle w:val="Normal"/>
              <w:shd w:fill="FFFFFF" w:val="clear"/>
              <w:spacing w:lineRule="exact" w:line="216"/>
              <w:ind w:right="163" w:hanging="0"/>
              <w:rPr/>
            </w:pPr>
            <w:r>
              <w:rPr>
                <w:sz w:val="18"/>
                <w:szCs w:val="18"/>
              </w:rPr>
              <w:t xml:space="preserve">2. Взаимодействие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 xml:space="preserve"> с С1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се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97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до соединений щелочных металлов, упр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\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/>
            </w:pPr>
            <w:r>
              <w:rPr>
                <w:sz w:val="18"/>
                <w:szCs w:val="18"/>
              </w:rPr>
              <w:t>5. Соединения щелоч</w:t>
              <w:softHyphen/>
              <w:t>ных металл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: строение (ионная связь и решетка — повторение), их ос</w:t>
              <w:softHyphen/>
              <w:t>новный характер и получение. Гидроксиды (ионный характер связи и решетки), свойства в све</w:t>
              <w:softHyphen/>
              <w:t xml:space="preserve">те ТЭД (повторение), получение и применение </w:t>
            </w:r>
            <w:r>
              <w:rPr>
                <w:b/>
                <w:bCs/>
                <w:sz w:val="18"/>
                <w:szCs w:val="18"/>
                <w:lang w:val="en-US"/>
              </w:rPr>
              <w:t>NaO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>КОН.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 (ионная связь и решетка) и представители: сода (техническая и пищевая), поташ, глауберова соль, поваренная соль. Биологическая роль ионов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и К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8"/>
                <w:szCs w:val="18"/>
              </w:rPr>
              <w:t xml:space="preserve">Д. 1. Распознавание солей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и К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по окраске пла</w:t>
              <w:softHyphen/>
              <w:t>мени.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/>
            </w:pPr>
            <w:r>
              <w:rPr>
                <w:sz w:val="18"/>
                <w:szCs w:val="18"/>
              </w:rPr>
              <w:t>Л. 1. Химические свойст</w:t>
              <w:softHyphen/>
              <w:t xml:space="preserve">ва </w:t>
            </w:r>
            <w:r>
              <w:rPr>
                <w:bCs/>
                <w:sz w:val="18"/>
                <w:szCs w:val="18"/>
                <w:lang w:val="en-US"/>
              </w:rPr>
              <w:t>NaO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Cs/>
                <w:sz w:val="18"/>
                <w:szCs w:val="18"/>
              </w:rPr>
              <w:t>КОН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5"/>
              <w:rPr/>
            </w:pPr>
            <w:r>
              <w:rPr>
                <w:sz w:val="18"/>
                <w:szCs w:val="18"/>
              </w:rPr>
              <w:t>Л. Изучение образцов природных соединений щелочных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до конца,</w:t>
            </w:r>
          </w:p>
          <w:p>
            <w:pPr>
              <w:pStyle w:val="Normal"/>
              <w:shd w:fill="FFFFFF" w:val="clear"/>
              <w:spacing w:lineRule="exact" w:line="206"/>
              <w:ind w:right="9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 —по желанию, упр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\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Щелочноземельные    металлы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характеристика щелочноземельных металлов: строение атомов, физические и химические свойства простых веществ: взаимодействие их с кислородом, хлором, оксида</w:t>
              <w:softHyphen/>
              <w:t>ми мет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. Горение магния. </w:t>
            </w:r>
          </w:p>
          <w:p>
            <w:pPr>
              <w:pStyle w:val="Normal"/>
              <w:shd w:fill="FFFFFF" w:val="clear"/>
              <w:spacing w:lineRule="exact" w:line="226"/>
              <w:ind w:right="288" w:hanging="0"/>
              <w:rPr/>
            </w:pPr>
            <w:r>
              <w:rPr>
                <w:sz w:val="18"/>
                <w:szCs w:val="18"/>
              </w:rPr>
              <w:t xml:space="preserve">2. Взаимодействие </w:t>
            </w:r>
            <w:r>
              <w:rPr>
                <w:b/>
                <w:bCs/>
                <w:sz w:val="18"/>
                <w:szCs w:val="18"/>
              </w:rPr>
              <w:t xml:space="preserve">Са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 до соединений щелочнозе</w:t>
              <w:softHyphen/>
              <w:t>мельных металлов, упр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\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единения щелочноземельных металло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z w:val="18"/>
                <w:szCs w:val="18"/>
              </w:rPr>
              <w:t xml:space="preserve">Оксиды: их строение и основные свойства, получение, применение </w:t>
            </w:r>
            <w:r>
              <w:rPr>
                <w:b/>
                <w:bCs/>
                <w:sz w:val="18"/>
                <w:szCs w:val="18"/>
              </w:rPr>
              <w:t xml:space="preserve">СаО </w:t>
            </w:r>
            <w:r>
              <w:rPr>
                <w:sz w:val="18"/>
                <w:szCs w:val="18"/>
              </w:rPr>
              <w:t xml:space="preserve">(негашеной извести) и </w:t>
            </w:r>
            <w:r>
              <w:rPr>
                <w:b/>
                <w:bCs/>
                <w:sz w:val="18"/>
                <w:szCs w:val="18"/>
                <w:lang w:val="en-US"/>
              </w:rPr>
              <w:t>MgO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Гидроксиды, их строение, свой</w:t>
              <w:softHyphen/>
              <w:t xml:space="preserve">ства, получение и применение. Разновидности </w:t>
            </w:r>
            <w:r>
              <w:rPr>
                <w:b/>
                <w:bCs/>
                <w:sz w:val="18"/>
                <w:szCs w:val="18"/>
              </w:rPr>
              <w:t>Са(ОН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вест</w:t>
              <w:softHyphen/>
              <w:t>ковая вода, известковое молоко, пушонка) Сульфиды (фосфоры), галогениды, сульфаты, фосфаты. Кальцит и его разновидности (мел, мрамор, известняк). Биологическая роль кальция и маг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. Свойства негашеной и гашеной изве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Cs/>
                <w:sz w:val="18"/>
                <w:szCs w:val="18"/>
              </w:rPr>
              <w:t>Л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е коллекции природных соединений каль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82" w:hanging="0"/>
              <w:rPr/>
            </w:pPr>
            <w:r>
              <w:rPr>
                <w:sz w:val="18"/>
                <w:szCs w:val="18"/>
              </w:rPr>
              <w:t>§ 12 , упр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\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Алюмин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-108" w:firstLine="5"/>
              <w:rPr/>
            </w:pPr>
            <w:r>
              <w:rPr>
                <w:sz w:val="18"/>
                <w:szCs w:val="18"/>
              </w:rPr>
              <w:t>Строение атома алюминия и срав</w:t>
              <w:softHyphen/>
              <w:t>нение его с бором. Алюминий — простое вещество (мет. связь и решетка  повт.). Физические свойства алюминия и его применение на основе этих свойств.  Химические свойства алюминия: взаимодействие с кислородом, не</w:t>
              <w:softHyphen/>
              <w:t>металлами, кислотами, щелоча</w:t>
              <w:softHyphen/>
              <w:t>ми, солями. Алюминотер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Горение алюми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ind w:firstLine="5"/>
              <w:rPr/>
            </w:pPr>
            <w:r>
              <w:rPr>
                <w:spacing w:val="-4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  <w:t>Взаимодействие алюминия с йо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02"/>
              <w:ind w:right="-108" w:firstLine="10"/>
              <w:rPr/>
            </w:pPr>
            <w:r>
              <w:rPr>
                <w:spacing w:val="-4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  <w:t>Показ механической про</w:t>
              <w:softHyphen/>
              <w:t>чности оксидной пленки.</w:t>
              <w:br/>
              <w:t>Д. 1. Ознакомление с кол</w:t>
              <w:softHyphen/>
              <w:t>лекцией изделий из алюми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/>
              <w:rPr/>
            </w:pPr>
            <w:r>
              <w:rPr>
                <w:spacing w:val="-6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  <w:t>Коллекция сплавов алюминия.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 xml:space="preserve">Взаимодействие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А1 </w:t>
            </w:r>
            <w:r>
              <w:rPr>
                <w:spacing w:val="-1"/>
                <w:sz w:val="18"/>
                <w:szCs w:val="18"/>
              </w:rPr>
              <w:t>с рас</w:t>
              <w:softHyphen/>
            </w:r>
            <w:r>
              <w:rPr>
                <w:sz w:val="18"/>
                <w:szCs w:val="18"/>
              </w:rPr>
              <w:t>творами кислот, солей и щело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-52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до соединений алюминия, упр. 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\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73" w:hanging="0"/>
              <w:rPr/>
            </w:pPr>
            <w:r>
              <w:rPr>
                <w:sz w:val="18"/>
                <w:szCs w:val="18"/>
              </w:rPr>
              <w:t>9. Амфотерный харак</w:t>
              <w:softHyphen/>
              <w:t>тер. Соединения алюми</w:t>
              <w:softHyphen/>
              <w:t>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Амфотерность. Получение и свойства </w:t>
            </w:r>
            <w:r>
              <w:rPr>
                <w:b/>
                <w:bCs/>
                <w:sz w:val="18"/>
                <w:szCs w:val="18"/>
              </w:rPr>
              <w:t>А1(ОН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Распространенность алюминия в природе. Алюмосиликаты. Бокситы. Глинозем. Корунд и его разновидности (наждак, ру</w:t>
              <w:softHyphen/>
              <w:t>бин, сапфир). Соли алюминия: хлорид и суль</w:t>
              <w:softHyphen/>
              <w:t>ф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Получение и свойства </w:t>
            </w:r>
            <w:r>
              <w:rPr>
                <w:b/>
                <w:bCs/>
                <w:sz w:val="18"/>
                <w:szCs w:val="18"/>
              </w:rPr>
              <w:t>А1(ОН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Рассмотрение образцов природных соединений алюм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5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упр. 6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91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\10</w:t>
            </w:r>
          </w:p>
          <w:p>
            <w:pPr>
              <w:pStyle w:val="Normal"/>
              <w:shd w:fill="FFFFFF" w:val="clear"/>
              <w:spacing w:lineRule="exact" w:line="211"/>
              <w:ind w:right="91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\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91" w:firstLine="5"/>
              <w:rPr/>
            </w:pPr>
            <w:r>
              <w:rPr>
                <w:bCs/>
                <w:sz w:val="18"/>
                <w:szCs w:val="18"/>
              </w:rPr>
              <w:t>10-11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а железа и степе</w:t>
              <w:softHyphen/>
              <w:t>ни его окисления: +2 и +3. Железо — простое вещество, его физические свойства и техниче</w:t>
              <w:softHyphen/>
              <w:t>ское значение. Химические свойства желе</w:t>
              <w:softHyphen/>
              <w:t>за — простого вещества: взаимо</w:t>
              <w:softHyphen/>
              <w:t>действие с хлором, серой, растворами кислот и солей, водяны</w:t>
              <w:softHyphen/>
              <w:t>ми парами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 в природе: оксидные и сульфидные р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Горение железа в хло</w:t>
              <w:softHyphen/>
              <w:t>ре.</w:t>
            </w:r>
          </w:p>
          <w:p>
            <w:pPr>
              <w:pStyle w:val="Normal"/>
              <w:shd w:fill="FFFFFF" w:val="clear"/>
              <w:spacing w:lineRule="exact" w:line="211"/>
              <w:ind w:right="-108" w:hanging="5"/>
              <w:rPr/>
            </w:pPr>
            <w:r>
              <w:rPr>
                <w:sz w:val="18"/>
                <w:szCs w:val="18"/>
              </w:rPr>
              <w:t>2. Опыты, показывающие отношение железа к кон</w:t>
              <w:softHyphen/>
              <w:t xml:space="preserve">центр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HN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sz w:val="18"/>
                <w:szCs w:val="18"/>
              </w:rPr>
              <w:t>3. Взаимодействие же</w:t>
              <w:softHyphen/>
              <w:t xml:space="preserve">леза с серой, растворами кислот и солей. </w:t>
            </w:r>
          </w:p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2. Рассмотрение руд желе</w:t>
              <w:softHyphen/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52" w:firstLine="5"/>
              <w:rPr/>
            </w:pPr>
            <w:r>
              <w:rPr>
                <w:spacing w:val="-4"/>
                <w:sz w:val="18"/>
                <w:szCs w:val="18"/>
              </w:rPr>
              <w:t>§ 14 до со</w:t>
            </w:r>
            <w:r>
              <w:rPr>
                <w:sz w:val="18"/>
                <w:szCs w:val="18"/>
              </w:rPr>
              <w:t>единений железа,</w:t>
            </w:r>
          </w:p>
          <w:p>
            <w:pPr>
              <w:pStyle w:val="Normal"/>
              <w:shd w:fill="FFFFFF" w:val="clear"/>
              <w:spacing w:lineRule="exact" w:line="206"/>
              <w:ind w:right="-5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7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\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7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Генетический ряд </w:t>
            </w:r>
            <w:r>
              <w:rPr>
                <w:b/>
                <w:bCs/>
                <w:sz w:val="18"/>
                <w:szCs w:val="18"/>
                <w:lang w:val="en-US"/>
              </w:rPr>
              <w:t>Fe2+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sz w:val="18"/>
                <w:szCs w:val="18"/>
              </w:rPr>
              <w:t xml:space="preserve">Соединение железа со степенью окисления +2 согласно ряду: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-&gt; </w:t>
            </w:r>
            <w:r>
              <w:rPr>
                <w:sz w:val="18"/>
                <w:szCs w:val="18"/>
                <w:lang w:val="en-US"/>
              </w:rPr>
              <w:t>Fe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—&gt;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—</w:t>
            </w:r>
          </w:p>
          <w:p>
            <w:pPr>
              <w:pStyle w:val="Normal"/>
              <w:shd w:fill="FFFFFF" w:val="clear"/>
              <w:spacing w:lineRule="exact" w:line="202"/>
              <w:ind w:right="4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  <w:lang w:val="en-US"/>
              </w:rPr>
              <w:t>FeO</w:t>
            </w:r>
            <w:r>
              <w:rPr>
                <w:sz w:val="18"/>
                <w:szCs w:val="18"/>
              </w:rPr>
              <w:t xml:space="preserve"> —&gt;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. Основный характер оксида и гидроксида 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). Качественная реакция на ионы железа </w:t>
            </w:r>
            <w:r>
              <w:rPr>
                <w:sz w:val="18"/>
                <w:szCs w:val="18"/>
                <w:lang w:val="en-US"/>
              </w:rPr>
              <w:t>(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/>
            </w:pPr>
            <w:r>
              <w:rPr>
                <w:sz w:val="18"/>
                <w:szCs w:val="18"/>
              </w:rPr>
              <w:t xml:space="preserve">Д.1.Получение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 xml:space="preserve">2  </w:t>
            </w:r>
            <w:r>
              <w:rPr>
                <w:sz w:val="18"/>
                <w:szCs w:val="18"/>
              </w:rPr>
              <w:t>и доказательство его ос</w:t>
              <w:softHyphen/>
              <w:t>новного характера, окис</w:t>
              <w:softHyphen/>
              <w:t xml:space="preserve">ление его в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0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Качественная реакция на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19"/>
              <w:rPr/>
            </w:pPr>
            <w:r>
              <w:rPr>
                <w:sz w:val="18"/>
                <w:szCs w:val="18"/>
              </w:rPr>
              <w:t xml:space="preserve">§ 14  ряд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211"/>
              <w:ind w:right="-52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 (а), 7 по жел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0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\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0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Генетический ряд </w:t>
            </w:r>
            <w:r>
              <w:rPr>
                <w:b/>
                <w:bCs/>
                <w:sz w:val="18"/>
                <w:szCs w:val="18"/>
                <w:lang w:val="en-US"/>
              </w:rPr>
              <w:t>Fe</w:t>
            </w:r>
            <w:r>
              <w:rPr>
                <w:b/>
                <w:bCs/>
                <w:sz w:val="18"/>
                <w:szCs w:val="18"/>
              </w:rPr>
              <w:t>3+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 xml:space="preserve">Соединения железа со степенью окисления +3 согласно ряду: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—» </w:t>
            </w:r>
            <w:r>
              <w:rPr>
                <w:sz w:val="18"/>
                <w:szCs w:val="18"/>
                <w:lang w:val="en-US"/>
              </w:rPr>
              <w:t>Fe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—&gt;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. Качественные реакции на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>. Соли желез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: хлорид и суль</w:t>
              <w:softHyphen/>
              <w:t>фат. Биологическая роль жел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Д. 1. Получение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OH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 xml:space="preserve">и изучение его свой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19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Качественные реакции на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6" w:firstLine="14"/>
              <w:rPr/>
            </w:pPr>
            <w:r>
              <w:rPr>
                <w:sz w:val="18"/>
                <w:szCs w:val="18"/>
              </w:rPr>
              <w:t xml:space="preserve">§ 14  ряд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16"/>
              <w:ind w:right="-52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, 2 (б,в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\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sz w:val="18"/>
                <w:szCs w:val="18"/>
              </w:rPr>
              <w:t>14. Обобщение и систематизация знаний по те</w:t>
              <w:softHyphen/>
              <w:t>ме «Металлы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0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наний, решение за</w:t>
              <w:softHyphen/>
              <w:t>дач и упражнений, подготовка к контро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\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06" w:firstLine="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Р.№ 1.</w:t>
            </w:r>
            <w:r>
              <w:rPr>
                <w:sz w:val="18"/>
                <w:szCs w:val="18"/>
              </w:rPr>
              <w:t xml:space="preserve"> «Осуществление цепочки химических превращений метал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\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06" w:firstLine="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Р.№ 2</w:t>
            </w:r>
            <w:r>
              <w:rPr>
                <w:sz w:val="18"/>
                <w:szCs w:val="18"/>
              </w:rPr>
              <w:t xml:space="preserve"> «Получение и свойства соединений метал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\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06" w:firstLine="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Р.№ 3</w:t>
            </w:r>
            <w:r>
              <w:rPr>
                <w:sz w:val="18"/>
                <w:szCs w:val="18"/>
              </w:rPr>
              <w:t xml:space="preserve"> «Решение экспериментальных задач на распознавание и получение веще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\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0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ая работа №1  по теме «Метал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7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Тема 2.Неметаллы (26 </w:t>
            </w:r>
            <w:r>
              <w:rPr>
                <w:b/>
                <w:bCs/>
                <w:sz w:val="18"/>
                <w:szCs w:val="18"/>
              </w:rPr>
              <w:t>ч)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\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ложение неметаллов в   Периоди</w:t>
              <w:softHyphen/>
              <w:t>ческой системе Д. И. Менделеев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элементов-неметаллов в Периодической системе,  особенности строения их атомов.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трицательность как мера неметалличности, ряд ЭО. Кристаллическое строение неме</w:t>
              <w:softHyphen/>
              <w:t>таллов — простых веществ. Аллотропия. Физические свойства неметаллов. Относительность понятий «металл» и «неметалл». Кислород и озон. Состав во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Образцы неметалл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агрегатных состоя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Аллотропные модификации О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 Р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</w:t>
            </w:r>
          </w:p>
          <w:p>
            <w:pPr>
              <w:pStyle w:val="Normal"/>
              <w:shd w:fill="FFFFFF" w:val="clear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, 6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\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ческие элементы в живых организмах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- и микроэлементы. Органогены и органические вещества. Роль микроэлементов в жизнедеятельности растений, животных и человека. Витамины. Гормо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Образцы витаминных препаратов и гормон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ллюстрации с авитаминозами и гормональными нарушениями у людей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-52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\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. Водор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 в периодической системе химических элементов Д.И.Менделеева. Строение атома и молекулы. Физические и химические свойства водорода, его получение и приме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§</w:t>
            </w:r>
            <w:r>
              <w:rPr>
                <w:bCs/>
                <w:sz w:val="18"/>
                <w:szCs w:val="18"/>
              </w:rPr>
              <w:t xml:space="preserve">17, </w:t>
            </w:r>
            <w:r>
              <w:rPr>
                <w:sz w:val="18"/>
                <w:szCs w:val="18"/>
              </w:rPr>
              <w:t>упр. 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\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4.  Галогены. Общая характеристика галогено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ов галогенов, их степени окисл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молекул галогенов. Галогены — простые вещества. Закономерности в изменении их</w:t>
            </w:r>
          </w:p>
          <w:p>
            <w:pPr>
              <w:pStyle w:val="Normal"/>
              <w:shd w:fill="FFFFFF" w:val="clear"/>
              <w:spacing w:lineRule="exact" w:line="20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и химических свойств в зависимости от увеличения порядкового номера химического э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Образц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генов — прост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заимодействия 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§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упр. 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\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. Соединения галоген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Галогены в природе. Галит. </w:t>
            </w:r>
            <w:r>
              <w:rPr>
                <w:spacing w:val="-1"/>
                <w:sz w:val="18"/>
                <w:szCs w:val="18"/>
              </w:rPr>
              <w:t xml:space="preserve">Галогеноводороды. Хлороводород </w:t>
            </w:r>
            <w:r>
              <w:rPr>
                <w:sz w:val="18"/>
                <w:szCs w:val="18"/>
              </w:rPr>
              <w:t xml:space="preserve">и соляная кислота. Хлориды, их применение в народном хозяйстве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. 1.  Вытеснение хлор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а или иода из растворов их солей</w:t>
            </w:r>
          </w:p>
          <w:p>
            <w:pPr>
              <w:pStyle w:val="Normal"/>
              <w:shd w:fill="FFFFFF" w:val="clear"/>
              <w:spacing w:lineRule="exact" w:line="20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1. Образцы природных соединений галогенов. </w:t>
            </w:r>
          </w:p>
          <w:p>
            <w:pPr>
              <w:pStyle w:val="Normal"/>
              <w:shd w:fill="FFFFFF" w:val="clear"/>
              <w:spacing w:lineRule="exact" w:line="20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чественные реакции на галогенид-и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 упр. 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\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/>
            </w:pPr>
            <w:r>
              <w:rPr>
                <w:sz w:val="18"/>
                <w:szCs w:val="18"/>
              </w:rPr>
              <w:t>6. Получение галогенов.</w:t>
            </w:r>
          </w:p>
          <w:p>
            <w:pPr>
              <w:pStyle w:val="Normal"/>
              <w:shd w:fill="FFFFFF" w:val="clear"/>
              <w:spacing w:lineRule="exact" w:line="206"/>
              <w:ind w:righ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ческое значение и применение галогенов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ая роль фтора, хло</w:t>
              <w:softHyphen/>
              <w:t>ра, брома и иода. Применение хлора и соедине</w:t>
              <w:softHyphen/>
              <w:t>ний фтора, хлора и и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зубной пасты и изделий из тефлона; ве</w:t>
              <w:softHyphen/>
              <w:t>ществ на основе хлора (пластмасс, лекарств, ядохимикатов и пр.); об</w:t>
              <w:softHyphen/>
              <w:t>разцы фотобумаги и кинопленки; препаратов 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  <w:r>
              <w:rPr>
                <w:bCs/>
                <w:sz w:val="18"/>
                <w:szCs w:val="18"/>
              </w:rPr>
              <w:t>20,</w:t>
            </w:r>
          </w:p>
          <w:p>
            <w:pPr>
              <w:pStyle w:val="Normal"/>
              <w:shd w:fill="FFFFFF" w:val="clear"/>
              <w:spacing w:lineRule="exact" w:line="206"/>
              <w:ind w:right="-5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 8 — по же</w:t>
              <w:softHyphen/>
              <w:t>ланию</w:t>
            </w:r>
          </w:p>
        </w:tc>
      </w:tr>
      <w:tr>
        <w:trPr>
          <w:trHeight w:val="1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\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7. Кислор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 в природе — в атмо</w:t>
              <w:softHyphen/>
              <w:t>сфере, литосфере, гидросфере. Химические свойства кислоро</w:t>
              <w:softHyphen/>
              <w:t>да: взаимодействие с простыми веществами (металлами и неме</w:t>
              <w:softHyphen/>
              <w:t>таллами), сложными вещества</w:t>
              <w:softHyphen/>
              <w:t>ми (углеводородами, сероводоро</w:t>
              <w:softHyphen/>
              <w:t>дом)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ние и медленное окисление. Дыхание и фотосинтез. Получение и применение кисло</w:t>
              <w:softHyphen/>
              <w:t>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Получение кислоро</w:t>
              <w:softHyphen/>
              <w:t xml:space="preserve">да разложением </w:t>
            </w:r>
            <w:r>
              <w:rPr>
                <w:b/>
                <w:bCs/>
                <w:sz w:val="18"/>
                <w:szCs w:val="18"/>
              </w:rPr>
              <w:t>КМп0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4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206"/>
              <w:ind w:left="-108" w:right="-108" w:hanging="0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Собирание и распознавание кисл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,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2, 7— по желанию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8. Сер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а в природ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</w:rPr>
              <w:t>Строение атома серы. Аллотро</w:t>
              <w:softHyphen/>
              <w:t>пия. Физические свойства ром</w:t>
              <w:softHyphen/>
              <w:t>бической серы. Характеристика химических свойств серы в свете представлений об окислительно-восстановительных реакциях .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в природе: самородная, сульфидная и сульфатная. Получение и применение серы. Биологическое значение серы. Сероводород и сульф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108" w:right="-108" w:hanging="0"/>
              <w:rPr/>
            </w:pPr>
            <w:r>
              <w:rPr>
                <w:sz w:val="18"/>
                <w:szCs w:val="18"/>
              </w:rPr>
              <w:t>Д. 1. Образцы природных соединений се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Образцы соединений</w:t>
              <w:br/>
              <w:t>серы, применяемых в на</w:t>
              <w:softHyphen/>
              <w:t>родном хозяйстве, в том числе и в сельском.</w:t>
            </w:r>
          </w:p>
          <w:p>
            <w:pPr>
              <w:pStyle w:val="Normal"/>
              <w:shd w:fill="FFFFFF" w:val="clear"/>
              <w:spacing w:lineRule="exact" w:line="197"/>
              <w:ind w:right="-10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Горение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, в кислороде;  </w:t>
            </w:r>
          </w:p>
          <w:p>
            <w:pPr>
              <w:pStyle w:val="Normal"/>
              <w:shd w:fill="FFFFFF" w:val="clear"/>
              <w:spacing w:lineRule="exact" w:line="197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4.Получение пластической с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заимодействие серы с металлами, водородом и кислородом.</w:t>
            </w:r>
          </w:p>
          <w:p>
            <w:pPr>
              <w:pStyle w:val="Normal"/>
              <w:shd w:fill="FFFFFF" w:val="clear"/>
              <w:spacing w:lineRule="exact" w:line="197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3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2 упр.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" w:right="7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right="7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right="7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\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5" w:right="782" w:hanging="0"/>
              <w:rPr/>
            </w:pPr>
            <w:r>
              <w:rPr>
                <w:sz w:val="18"/>
                <w:szCs w:val="18"/>
              </w:rPr>
              <w:t>9. Соединения сер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108" w:hanging="0"/>
              <w:rPr/>
            </w:pPr>
            <w:r>
              <w:rPr>
                <w:sz w:val="18"/>
                <w:szCs w:val="18"/>
              </w:rPr>
              <w:t>Получение и свойства оксидов серы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 и 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) как кислотных оксидов. Характеристика реакции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0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=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и рассмотре</w:t>
              <w:softHyphen/>
              <w:t>ние условий смещения равновесия вправо. Сернистая кислота и ее со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8"/>
                <w:szCs w:val="18"/>
              </w:rPr>
              <w:t xml:space="preserve">Д. 1. Получение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горе</w:t>
              <w:softHyphen/>
              <w:t>нием серы и взаимодейст</w:t>
              <w:softHyphen/>
              <w:t xml:space="preserve">вием меди с </w:t>
            </w: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нц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06"/>
              <w:ind w:right="-108" w:hanging="0"/>
              <w:rPr/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  <w:t>Обесцвечивание кра</w:t>
              <w:softHyphen/>
              <w:t xml:space="preserve">сок с помощью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Качественная реакция  на сульфит- 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-108" w:right="-52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3до серной кислоты, </w:t>
            </w:r>
          </w:p>
          <w:p>
            <w:pPr>
              <w:pStyle w:val="Normal"/>
              <w:shd w:fill="FFFFFF" w:val="clear"/>
              <w:spacing w:lineRule="exact" w:line="197"/>
              <w:ind w:left="-108" w:right="-52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</w:t>
            </w:r>
          </w:p>
        </w:tc>
      </w:tr>
      <w:tr>
        <w:trPr>
          <w:trHeight w:val="1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48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\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485" w:after="0"/>
              <w:rPr/>
            </w:pPr>
            <w:r>
              <w:rPr>
                <w:sz w:val="18"/>
                <w:szCs w:val="18"/>
              </w:rPr>
              <w:t xml:space="preserve">10. Серная кислота. </w:t>
            </w:r>
          </w:p>
          <w:p>
            <w:pPr>
              <w:pStyle w:val="Normal"/>
              <w:shd w:fill="FFFFFF" w:val="clear"/>
              <w:spacing w:lineRule="exact" w:line="202"/>
              <w:ind w:left="5" w:right="7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44" w:leader="none"/>
              </w:tabs>
              <w:spacing w:lineRule="exact" w:line="202" w:before="461" w:after="0"/>
              <w:ind w:left="53" w:right="-108" w:hanging="0"/>
              <w:rPr/>
            </w:pPr>
            <w:r>
              <w:rPr>
                <w:sz w:val="18"/>
                <w:szCs w:val="18"/>
              </w:rPr>
              <w:t>Характеристика состава и свойств серной кисло</w:t>
              <w:softHyphen/>
              <w:t>ты в свете представле</w:t>
              <w:softHyphen/>
              <w:t>ния об электролити</w:t>
              <w:softHyphen/>
              <w:t xml:space="preserve">ческой диссоциации и ОВР. Сравнение свойств концентрированной и разбавленной серной кислоты. Производство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: сырье, химизм процессов, аппа</w:t>
              <w:softHyphen/>
              <w:t>ратура. Области применения серной кис</w:t>
              <w:softHyphen/>
              <w:t>лоты</w:t>
            </w:r>
          </w:p>
          <w:p>
            <w:pPr>
              <w:pStyle w:val="Normal"/>
              <w:shd w:fill="FFFFFF" w:val="clear"/>
              <w:spacing w:lineRule="exact" w:line="202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64" w:after="0"/>
              <w:ind w:right="-108" w:hanging="0"/>
              <w:rPr/>
            </w:pPr>
            <w:r>
              <w:rPr>
                <w:sz w:val="18"/>
                <w:szCs w:val="18"/>
              </w:rPr>
              <w:t>Д. 1. Разбавление концентриро</w:t>
              <w:softHyphen/>
              <w:t xml:space="preserve">ванной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187" w:before="43" w:after="0"/>
              <w:ind w:right="-108" w:hanging="0"/>
              <w:rPr/>
            </w:pPr>
            <w:r>
              <w:rPr>
                <w:sz w:val="18"/>
                <w:szCs w:val="18"/>
              </w:rPr>
              <w:t xml:space="preserve">2. Взаимодействие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(конц.) с медью, органическими веществами (сахаром, целлюло</w:t>
              <w:softHyphen/>
              <w:t>зой).</w:t>
            </w:r>
          </w:p>
          <w:p>
            <w:pPr>
              <w:pStyle w:val="Normal"/>
              <w:shd w:fill="FFFFFF" w:val="clear"/>
              <w:spacing w:before="29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 1. Свойства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283" w:after="0"/>
              <w:rPr/>
            </w:pPr>
            <w:r>
              <w:rPr>
                <w:spacing w:val="-3"/>
                <w:sz w:val="18"/>
                <w:szCs w:val="18"/>
              </w:rPr>
              <w:t>§ 23 до солей, у</w:t>
            </w:r>
            <w:r>
              <w:rPr>
                <w:sz w:val="18"/>
                <w:szCs w:val="18"/>
              </w:rPr>
              <w:t>пр. 5</w:t>
            </w:r>
          </w:p>
          <w:p>
            <w:pPr>
              <w:pStyle w:val="Normal"/>
              <w:shd w:fill="FFFFFF" w:val="clear"/>
              <w:spacing w:lineRule="exact" w:line="197"/>
              <w:ind w:right="-52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\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8"/>
                <w:szCs w:val="18"/>
              </w:rPr>
              <w:t>11. Соли сер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ы и гидросульфаты, их значение в народном хозяйстве. Применение сульфатов в сельском хозяйстве. Распознавание сульфат-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сульфатов,</w:t>
            </w:r>
          </w:p>
          <w:p>
            <w:pPr>
              <w:pStyle w:val="Normal"/>
              <w:shd w:fill="FFFFFF" w:val="clear"/>
              <w:spacing w:lineRule="exact" w:line="211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емых  в народном хозяйстве, в том числе и в сельском хозяйстве. </w:t>
            </w:r>
          </w:p>
          <w:p>
            <w:pPr>
              <w:pStyle w:val="Normal"/>
              <w:shd w:fill="FFFFFF" w:val="clear"/>
              <w:spacing w:before="38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 Качественная реакция</w:t>
            </w:r>
          </w:p>
          <w:p>
            <w:pPr>
              <w:pStyle w:val="Normal"/>
              <w:shd w:fill="FFFFFF" w:val="clear"/>
              <w:spacing w:lineRule="exact" w:line="211"/>
              <w:ind w:left="-29"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льфат и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до конца,  упр.7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\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hanging="0"/>
              <w:rPr/>
            </w:pPr>
            <w:r>
              <w:rPr>
                <w:b/>
                <w:sz w:val="18"/>
                <w:szCs w:val="18"/>
              </w:rPr>
              <w:t>П.Р. №4</w:t>
            </w:r>
            <w:r>
              <w:rPr>
                <w:sz w:val="18"/>
                <w:szCs w:val="18"/>
              </w:rPr>
              <w:t>.</w:t>
              <w:tab/>
              <w:t xml:space="preserve"> Решение экспериментальных задач по теме «Подгруппа кислор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\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3.  Азот.  Аммиа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ов азота. Строение молекулы азота. Физические и химические свой</w:t>
              <w:softHyphen/>
              <w:t>ства азота в свете представлений об окислительно-восстанови</w:t>
              <w:softHyphen/>
              <w:t xml:space="preserve">тельных реакциях. Биологическое значение азота. Фиксация его клубеньковыми бактериям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молекулы аммиака. Физические свойства, получение, собирание, распознавание аммиака.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аммиака: восстановительные и образование иона аммония по донорно-акцепторному механ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1. Корни бобовых растений с клубеньк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ind w:left="-29"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ение, собирание</w:t>
              <w:br/>
              <w:t>и распознавание аммиа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ind w:left="-29" w:right="-153" w:hanging="0"/>
              <w:rPr/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Растворение аммиака в воде.</w:t>
            </w:r>
          </w:p>
          <w:p>
            <w:pPr>
              <w:pStyle w:val="Normal"/>
              <w:shd w:fill="FFFFFF" w:val="clear"/>
              <w:ind w:left="-29"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заимодействие аммиака с хлороводор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,4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\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4. Соли аммо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 аммония: состав, получе</w:t>
              <w:softHyphen/>
              <w:t>ние, физические и химические свойства. Представители солей аммония.</w:t>
            </w:r>
          </w:p>
          <w:p>
            <w:pPr>
              <w:pStyle w:val="Normal"/>
              <w:shd w:fill="FFFFFF" w:val="clear"/>
              <w:spacing w:lineRule="exact" w:line="216"/>
              <w:ind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в народном хозяй</w:t>
              <w:softHyphen/>
              <w:t>стве. Распознавание солей ам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-29" w:right="-15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1. Знакомство с образцами солей аммония, в том числе в составе удобрений.</w:t>
            </w:r>
          </w:p>
          <w:p>
            <w:pPr>
              <w:pStyle w:val="Normal"/>
              <w:shd w:fill="FFFFFF" w:val="clear"/>
              <w:spacing w:lineRule="exact" w:line="259"/>
              <w:ind w:left="-29"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чественная реакция на ион ам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, упр. 4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\15</w:t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\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firstLine="5"/>
              <w:rPr/>
            </w:pPr>
            <w:r>
              <w:rPr>
                <w:sz w:val="18"/>
                <w:szCs w:val="18"/>
              </w:rPr>
              <w:t>15-16.Кислородные соединения азо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 азота. Состав и свойства азотной кисло</w:t>
              <w:softHyphen/>
              <w:t>ты, в том числе взаимодействие концентрированной и разбавлен</w:t>
              <w:softHyphen/>
              <w:t xml:space="preserve">ной азотной кислоты с медью. Получение азотной кислоты из азота и аммиака. Применение </w:t>
            </w:r>
            <w:r>
              <w:rPr>
                <w:sz w:val="18"/>
                <w:szCs w:val="18"/>
                <w:lang w:val="en-US"/>
              </w:rPr>
              <w:t>HN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в народном хозяй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9"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Взаимодействие</w:t>
            </w:r>
          </w:p>
          <w:p>
            <w:pPr>
              <w:pStyle w:val="Normal"/>
              <w:shd w:fill="FFFFFF" w:val="clear"/>
              <w:ind w:left="-29" w:right="-153" w:hanging="0"/>
              <w:rPr/>
            </w:pPr>
            <w:r>
              <w:rPr>
                <w:sz w:val="18"/>
                <w:szCs w:val="18"/>
                <w:lang w:val="en-US"/>
              </w:rPr>
              <w:t>HN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(разб.) и </w:t>
            </w:r>
            <w:r>
              <w:rPr>
                <w:sz w:val="18"/>
                <w:szCs w:val="18"/>
                <w:lang w:val="en-US"/>
              </w:rPr>
              <w:t>HN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(конц.) с мед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21"/>
              <w:ind w:left="-29"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 до со</w:t>
              <w:softHyphen/>
              <w:t>лей азот</w:t>
              <w:softHyphen/>
              <w:t>ной кисло</w:t>
              <w:softHyphen/>
              <w:t>ты, упр. 2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\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26" w:firstLine="10"/>
              <w:rPr/>
            </w:pPr>
            <w:r>
              <w:rPr>
                <w:sz w:val="18"/>
                <w:szCs w:val="18"/>
              </w:rPr>
              <w:t>17. Соли азотной кислот. Азотные удобр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аты и нитриты, их свойства (разложение при нагревании) и представители. Применение. Азотные удобрения. Проблема повышенного содержа</w:t>
              <w:softHyphen/>
              <w:t>ния нитратов и нитритов в сель</w:t>
              <w:softHyphen/>
              <w:t>скохозяйствен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Д. 1. Знакомство с образца</w:t>
              <w:softHyphen/>
              <w:t>ми нитратов и нитри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Знакомство с коллекци</w:t>
              <w:softHyphen/>
              <w:t>ей азотных удобр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8"/>
              <w:ind w:left="-2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ачественное обнаружение нитрат и нитрит 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 до конца, упр.7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\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Фосфор и его соединения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Строение атома. Аллотропия. Сравнение свойств и примене</w:t>
              <w:softHyphen/>
              <w:t>ния красного и белого фосфора. Химические свойства фосфора. Биологическое значение фосфора. Оксид фосфора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, ортофосфорная кислота и ее соли. Фосфор в природе. Фосфорные удоб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18"/>
                <w:szCs w:val="18"/>
              </w:rPr>
              <w:t>Л. 1. Свойства Н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Р0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как электрол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Качественная реакция фосфат ион.</w:t>
            </w:r>
          </w:p>
          <w:p>
            <w:pPr>
              <w:pStyle w:val="Normal"/>
              <w:shd w:fill="FFFFFF" w:val="clear"/>
              <w:spacing w:lineRule="exact" w:line="211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Знакомство с образцами природных соединений фосфора и коллекций фосфорных удоб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 упр. 3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\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. Углер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2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а углерода. Аллотропия, свойства модификаций — алмаза и гра</w:t>
              <w:softHyphen/>
              <w:t>фита. Их применение. Аморфный углерод и его сорта: кокс, сажа, древесный уголь. Адсорбция и ее практическое значение.</w:t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углерода. Биологическое значение углерода — это основной эле</w:t>
              <w:softHyphen/>
              <w:t>мент живой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Модели кристаллических решеток алмаза и графи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  <w:t>Адсорбция активированным углем растворен</w:t>
              <w:softHyphen/>
              <w:t>ных или газообразных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Горение угля в кисло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06"/>
              <w:ind w:left="-29"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1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, упр. 6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\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04" w:firstLine="5"/>
              <w:rPr/>
            </w:pPr>
            <w:r>
              <w:rPr>
                <w:sz w:val="18"/>
                <w:szCs w:val="18"/>
              </w:rPr>
              <w:t xml:space="preserve">20. Кислородные соединения углерод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молекул СО и С0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 Их физические и химические свойства. Получение и применение СО иС0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. Их биологическое значен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 в природе. Карбонаты: кальцит, сода, поташ, их значе</w:t>
              <w:softHyphen/>
              <w:t>ние и применение. Распознавание карбонатов. Переход карбонатов в гидрокар</w:t>
              <w:softHyphen/>
              <w:t>бонаты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1. Получение, собирание и распознавание С0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11"/>
              <w:ind w:right="-15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Знакомство с коллекцией карбон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1"/>
              <w:ind w:right="-153" w:hanging="0"/>
              <w:rPr/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  <w:t>Качественная реакция на карбонат ион.</w:t>
            </w:r>
          </w:p>
          <w:p>
            <w:pPr>
              <w:pStyle w:val="Normal"/>
              <w:shd w:fill="FFFFFF" w:val="clear"/>
              <w:spacing w:lineRule="exact" w:line="230"/>
              <w:ind w:right="-108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, упр. 3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\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1. Кремн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а кремния, срав</w:t>
              <w:softHyphen/>
              <w:t>нение его свойств со свойствами атома углерода. Кристаллический кремний, сравнение его свойств с углеро</w:t>
              <w:softHyphen/>
              <w:t>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Знакомство с коллекцией природных соедине</w:t>
              <w:softHyphen/>
              <w:t>ний крем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 до применения кремния, упр. 3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\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31" w:hanging="0"/>
              <w:rPr/>
            </w:pPr>
            <w:r>
              <w:rPr>
                <w:sz w:val="18"/>
                <w:szCs w:val="18"/>
              </w:rPr>
              <w:t>22. Силикатная промышленност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ний в природе: оксидные, силикатные и алюмосиликатные соединения. Биологическое значение крем</w:t>
              <w:softHyphen/>
              <w:t>ния. Производство стекла, фарфора, цемента. Их применение в народном хозяй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Знакомство с коллекцией изделий из стекла, фарфора, керамики, це</w:t>
              <w:softHyphen/>
              <w:t>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 до конца, упр.4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\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31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sz w:val="18"/>
                <w:szCs w:val="18"/>
              </w:rPr>
              <w:t>П.Р. №5</w:t>
            </w:r>
            <w:r>
              <w:rPr>
                <w:sz w:val="18"/>
                <w:szCs w:val="18"/>
              </w:rPr>
              <w:t xml:space="preserve">. </w:t>
              <w:tab/>
              <w:t>Решение экспериментальных задач по теме «Подгруппы азота и углерода».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\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31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П.Р. №6</w:t>
            </w:r>
            <w:r>
              <w:rPr>
                <w:sz w:val="18"/>
                <w:szCs w:val="18"/>
              </w:rPr>
              <w:t>.   Получение, собирание и распознавание га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\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>
                <w:sz w:val="18"/>
                <w:szCs w:val="18"/>
              </w:rPr>
              <w:t>25. Обобщение по теме «Неметаллы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упражнений по теме.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почки переходов», подготов</w:t>
              <w:softHyphen/>
              <w:t>ка к контро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\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2  по теме «Неметал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Органические соединения  (11ч)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8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\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86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едмет органической химии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0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ая химия — химия со</w:t>
              <w:softHyphen/>
              <w:t>единений углерода. Вещества органические и неорганические. Относительность поня</w:t>
              <w:softHyphen/>
              <w:t>тия «органические вещества». Причины многообразия углерод</w:t>
              <w:softHyphen/>
              <w:t>ных соединений.</w:t>
            </w:r>
          </w:p>
          <w:p>
            <w:pPr>
              <w:pStyle w:val="Normal"/>
              <w:shd w:fill="FFFFFF" w:val="clear"/>
              <w:spacing w:lineRule="exact" w:line="206"/>
              <w:ind w:right="-10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и синтетические орга</w:t>
              <w:softHyphen/>
              <w:t>нические вещества. Валентность, ее сравнение со сте</w:t>
              <w:softHyphen/>
              <w:t>пенью окисления. Основные положения теории стро</w:t>
              <w:softHyphen/>
              <w:t>ения А. М. Бутлерова</w:t>
            </w:r>
          </w:p>
          <w:p>
            <w:pPr>
              <w:pStyle w:val="Normal"/>
              <w:shd w:fill="FFFFFF" w:val="clear"/>
              <w:spacing w:lineRule="exact" w:line="206"/>
              <w:ind w:right="-10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природных и синтетических органических веществ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Изготовление моделей молекул углеводо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, упр.6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\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ельные углеводород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огический ряд алканов: общая формула, номенклатура, изомерия углеродного скелета. Физические свойства метана. Химические свойства алканов: горение углеводородов, термиче</w:t>
              <w:softHyphen/>
              <w:t>ское разложение, галогенирование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метана на основе его св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Шаростержневые и масштабные модели молекул алк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06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21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3, упр.4 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\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06" w:hanging="0"/>
              <w:rPr/>
            </w:pPr>
            <w:r>
              <w:rPr>
                <w:sz w:val="18"/>
                <w:szCs w:val="18"/>
              </w:rPr>
              <w:t xml:space="preserve">3. Непредельные углеводороды. Строение молекул этилена. </w:t>
            </w:r>
          </w:p>
          <w:p>
            <w:pPr>
              <w:pStyle w:val="Normal"/>
              <w:shd w:fill="FFFFFF" w:val="clear"/>
              <w:spacing w:lineRule="exact" w:line="211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этил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логический ряд алкенов: об</w:t>
              <w:softHyphen/>
              <w:t>щая формула, номенклатура, изо</w:t>
              <w:softHyphen/>
              <w:t xml:space="preserve">мерия. Физические свойства этилена. Получение.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горения. Реакции при</w:t>
              <w:softHyphen/>
              <w:t>соединения: водорода, галогена, галогеноводорода, воды. Качест</w:t>
              <w:softHyphen/>
              <w:t>венные реакции на двойную 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Модели молекул этил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2412" w:leader="none"/>
              </w:tabs>
              <w:spacing w:lineRule="exact" w:line="211"/>
              <w:ind w:right="-12" w:hanging="5"/>
              <w:rPr/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  <w:t>Взаимодействие его с бромной водой и раствором перманганата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, упр. 3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\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92" w:firstLine="5"/>
              <w:rPr/>
            </w:pPr>
            <w:r>
              <w:rPr>
                <w:sz w:val="18"/>
                <w:szCs w:val="18"/>
              </w:rPr>
              <w:t>4. Спирты.</w:t>
            </w:r>
          </w:p>
          <w:p>
            <w:pPr>
              <w:pStyle w:val="Normal"/>
              <w:shd w:fill="FFFFFF" w:val="clear"/>
              <w:spacing w:lineRule="exact" w:line="211"/>
              <w:ind w:right="19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ормула и гомологиче</w:t>
              <w:softHyphen/>
              <w:t>ский ряд предельных одноатом</w:t>
              <w:softHyphen/>
              <w:t>ных спиртов, номенклатура. Этанол и метанол, их физио</w:t>
              <w:softHyphen/>
              <w:t>логические свойства и значе</w:t>
              <w:softHyphen/>
              <w:t>ние.</w:t>
            </w:r>
          </w:p>
          <w:p>
            <w:pPr>
              <w:pStyle w:val="Normal"/>
              <w:shd w:fill="FFFFFF" w:val="clear"/>
              <w:spacing w:lineRule="exact" w:line="216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ость спиртов. Этиленгликоль как двухатомный спирт и глицерин как трех</w:t>
              <w:softHyphen/>
              <w:t>атомный спирт, их значе</w:t>
              <w:softHyphen/>
              <w:t>ние. Окисление спиртов в альде</w:t>
              <w:softHyphen/>
              <w:t>г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Образцы метанола, этанола, этиленгликоля, глицер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right="29" w:hanging="0"/>
              <w:rPr/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  <w:t>Качественная реакция на многоатомные спир</w:t>
              <w:softHyphen/>
              <w:t>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6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5, упр.5 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\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sz w:val="18"/>
                <w:szCs w:val="18"/>
              </w:rPr>
              <w:t>5. Предельные  одноосновные карбоновые кислоты.</w:t>
            </w:r>
          </w:p>
          <w:p>
            <w:pPr>
              <w:pStyle w:val="Normal"/>
              <w:shd w:fill="FFFFFF" w:val="clear"/>
              <w:spacing w:lineRule="exact" w:line="202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эфиры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дноосновных пре</w:t>
              <w:softHyphen/>
              <w:t>дельных карбоновых кислотах на примере уксусной кислоты. Ее народнохозяйственное значе</w:t>
              <w:softHyphen/>
              <w:t>ние. Ацетаты. Жирные кислоты. Взаимодействие уксусной кисло</w:t>
              <w:softHyphen/>
              <w:t>ты с этиловым спиртом. Реак</w:t>
              <w:softHyphen/>
              <w:t>ция этерификации, ее обрати</w:t>
              <w:softHyphen/>
              <w:t>мость. Строение сложных эфиров. Сложные эфиры в природе. Их при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ипичные кислотные свойства уксусной кисло</w:t>
              <w:softHyphen/>
              <w:t xml:space="preserve">ты: взаимодействие ее с металлом, оксидом металла, основанием и солью (карбонатом) </w:t>
            </w:r>
          </w:p>
          <w:p>
            <w:pPr>
              <w:pStyle w:val="Normal"/>
              <w:shd w:fill="FFFFFF" w:val="clear"/>
              <w:spacing w:lineRule="exact" w:line="202"/>
              <w:ind w:right="-1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учение сложных эфиров: синтез этилового эфира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, упр. 3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\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6. Жир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 как сложные эфиры трехатомного спирта глицерина и жирных кислот. Физические и химические свой</w:t>
              <w:softHyphen/>
              <w:t>ства жиров. Гидролиз и гидрирование. Понятие о мы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Образцы твердых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идких жиров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творимость ж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3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\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4" w:firstLine="14"/>
              <w:rPr/>
            </w:pPr>
            <w:r>
              <w:rPr>
                <w:sz w:val="18"/>
                <w:szCs w:val="18"/>
              </w:rPr>
              <w:t>7. Аминокислоты. Белк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кислоты как продукты последовательного замещения атома водорода в радикале карбоновых кислот на аминогруп</w:t>
              <w:softHyphen/>
              <w:t>пу. Амфотерность аминокислот: их взаимодействие с кислотами и щелочами. Биологическое значение аминокислот. Белки как продукты реакции поликонденсации аминокислот. Пептидная связь. Состав и строение белков. Распознавание белков. Биологическая роль бел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-153" w:hanging="0"/>
              <w:rPr/>
            </w:pPr>
            <w:r>
              <w:rPr>
                <w:sz w:val="18"/>
                <w:szCs w:val="18"/>
              </w:rPr>
              <w:t>Д. 1. Доказательство наличия функциональных групп в растворах амино</w:t>
              <w:softHyphen/>
              <w:t xml:space="preserve">кислот </w:t>
            </w:r>
          </w:p>
          <w:p>
            <w:pPr>
              <w:pStyle w:val="Normal"/>
              <w:shd w:fill="FFFFFF" w:val="clear"/>
              <w:spacing w:lineRule="exact" w:line="206"/>
              <w:ind w:right="-153" w:hanging="0"/>
              <w:rPr/>
            </w:pPr>
            <w:r>
              <w:rPr>
                <w:sz w:val="18"/>
                <w:szCs w:val="18"/>
              </w:rPr>
              <w:t>Л. 1. Цветные реакции бел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06"/>
              <w:ind w:right="-153" w:hanging="0"/>
              <w:rPr/>
            </w:pPr>
            <w:r>
              <w:rPr>
                <w:sz w:val="18"/>
                <w:szCs w:val="18"/>
              </w:rPr>
              <w:t>2. Горение  бе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7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8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firstLine="1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\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firstLine="10"/>
              <w:rPr/>
            </w:pPr>
            <w:r>
              <w:rPr>
                <w:bCs/>
                <w:sz w:val="18"/>
                <w:szCs w:val="18"/>
              </w:rPr>
              <w:t>8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леводы. Глюкоза. Полисахариды: крахмал и цел</w:t>
              <w:softHyphen/>
              <w:t>люло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. Структурная формула глюкозы (альдегидной формы). Химические свойства и применение. Фруктоза как изомер глюкозы. Значение и биологическая роль глюкозы Их классификация (моно-, ди- и полисахариды). Глюкоза, сахароза, крахмал и целлюлоза. Биологическая роль углево</w:t>
              <w:softHyphen/>
              <w:t>дов.</w:t>
            </w:r>
          </w:p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свойства и нахожде</w:t>
              <w:softHyphen/>
              <w:t>ние в природе.</w:t>
            </w:r>
          </w:p>
          <w:p>
            <w:pPr>
              <w:pStyle w:val="Normal"/>
              <w:shd w:fill="FFFFFF" w:val="clear"/>
              <w:spacing w:lineRule="exact" w:line="21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крахмала и целлю</w:t>
              <w:softHyphen/>
              <w:t>лозы. Их гидролиз. Примене</w:t>
              <w:softHyphen/>
              <w:t xml:space="preserve">ние. 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5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Реакция «серебря</w:t>
              <w:softHyphen/>
              <w:t xml:space="preserve">ного зеркала». </w:t>
            </w:r>
          </w:p>
          <w:p>
            <w:pPr>
              <w:pStyle w:val="Normal"/>
              <w:shd w:fill="FFFFFF" w:val="clear"/>
              <w:spacing w:lineRule="exact" w:line="211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разцы углеводов. </w:t>
            </w:r>
          </w:p>
          <w:p>
            <w:pPr>
              <w:pStyle w:val="Normal"/>
              <w:shd w:fill="FFFFFF" w:val="clear"/>
              <w:spacing w:lineRule="exact" w:line="211"/>
              <w:ind w:right="-153" w:hanging="0"/>
              <w:rPr/>
            </w:pPr>
            <w:r>
              <w:rPr>
                <w:sz w:val="18"/>
                <w:szCs w:val="18"/>
              </w:rPr>
              <w:t>Л.1 Взаимодействие глюкозы с гидроксидом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11"/>
              <w:ind w:right="-153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заимодействие крахмала с й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>
                <w:bCs/>
                <w:sz w:val="18"/>
                <w:szCs w:val="18"/>
              </w:rPr>
              <w:t xml:space="preserve">§39 </w:t>
            </w:r>
            <w:r>
              <w:rPr>
                <w:sz w:val="18"/>
                <w:szCs w:val="18"/>
              </w:rPr>
              <w:t>упр. 1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\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9. Полимер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, химические и синтетические полимеры. Реакции полимеризации и поликонденсации. Основные понятия химии ВМС: полимер, мономер, макро</w:t>
              <w:softHyphen/>
              <w:t>молекула, структурное звено, степень полимеризации. Волокна и пласт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ллекция пластмасс и волокон, каучуков и биополи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0, упр. 4,5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\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72" w:firstLine="10"/>
              <w:rPr/>
            </w:pPr>
            <w:r>
              <w:rPr>
                <w:sz w:val="18"/>
                <w:szCs w:val="18"/>
              </w:rPr>
              <w:t>10. Обобщение знаний учащихся по органической хим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ая связь между клас</w:t>
              <w:softHyphen/>
              <w:t>сами органических веществ на примере цепочек переходов от алкана к полипепти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\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3  по теме «Органические ве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ма 6. Обобщение знаний по химии за курс основной школы (7 ч)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\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иодический закон и Периодическая система Д. И. Менделеева в свете учения о строении атом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смысл порядкового номера элемент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ериодического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spacing w:lineRule="exact" w:line="216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\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spacing w:lineRule="exact" w:line="216"/>
              <w:ind w:right="-86" w:hanging="0"/>
              <w:rPr/>
            </w:pPr>
            <w:r>
              <w:rPr>
                <w:sz w:val="18"/>
                <w:szCs w:val="18"/>
              </w:rPr>
              <w:t>2.  Строение веществ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химических связей и типы кристаллических решеток. Взаимосвязь строения и свойств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\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42" w:hanging="0"/>
              <w:rPr/>
            </w:pPr>
            <w:r>
              <w:rPr>
                <w:sz w:val="18"/>
                <w:szCs w:val="18"/>
              </w:rPr>
              <w:t>3. Химические реак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химических реакций по разным признакам (число образующихся веществ; наличие границы раздела фаз; тепловой эффект; изменение степеней окисления атомов; использование катализатора, направление протекания). Обратимость химических реакций и способы смещения химического равновесия. Скорость химических реакций и факторы, влияющие на 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\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/>
            </w:pPr>
            <w:r>
              <w:rPr>
                <w:sz w:val="18"/>
                <w:szCs w:val="18"/>
              </w:rPr>
              <w:t>4. Классификация вещест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ложные вещества. Металлы и неметаллы. Генетические ряды металла, неметалла и переходного металла. Оксиды и гидроксиды (основные кислоты, амфотерные гидроксиды), со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\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/>
            </w:pPr>
            <w:r>
              <w:rPr>
                <w:sz w:val="18"/>
                <w:szCs w:val="18"/>
              </w:rPr>
              <w:t>5.  Химические свойства веществ  в свете теории электролитической диссоци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общие химические свойства  веществ в свете теории электролитической  диссоци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\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6. Химические свойства веществ  в процессах окисления- восстановления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но-восстановительные свойства простых и сложны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\7</w:t>
            </w:r>
          </w:p>
        </w:tc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/>
                <w:sz w:val="18"/>
                <w:szCs w:val="18"/>
              </w:rPr>
              <w:t>Контрольная работа №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теме «Обобщение знаний по химии за курс основной школы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обия для учителя и учен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567" w:right="14" w:hanging="274"/>
        <w:jc w:val="both"/>
        <w:rPr>
          <w:bCs/>
          <w:spacing w:val="-2"/>
          <w:sz w:val="24"/>
          <w:szCs w:val="24"/>
        </w:rPr>
      </w:pPr>
      <w:r>
        <w:rPr>
          <w:iCs/>
          <w:sz w:val="24"/>
          <w:szCs w:val="24"/>
        </w:rPr>
        <w:t xml:space="preserve">Габриелян О. </w:t>
      </w:r>
      <w:r>
        <w:rPr>
          <w:sz w:val="24"/>
          <w:szCs w:val="24"/>
        </w:rPr>
        <w:t xml:space="preserve">С, </w:t>
      </w:r>
      <w:r>
        <w:rPr>
          <w:iCs/>
          <w:sz w:val="24"/>
          <w:szCs w:val="24"/>
        </w:rPr>
        <w:t xml:space="preserve">Остроумов И. Г. </w:t>
      </w:r>
      <w:r>
        <w:rPr>
          <w:sz w:val="24"/>
          <w:szCs w:val="24"/>
        </w:rPr>
        <w:t>На</w:t>
        <w:softHyphen/>
        <w:t>стольная книга учителя. Химия. 9 кл.: Методическое пособие. — М.: Дрофа</w:t>
      </w:r>
      <w:r>
        <w:rPr>
          <w:bCs/>
          <w:sz w:val="24"/>
          <w:szCs w:val="24"/>
        </w:rPr>
        <w:t>;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567" w:right="14" w:hanging="283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Химия. 9 кл.: Контрольные и проверочные работы к учебнику О. С. Габриеляна «Химия. 9» / О. С. Габриелян, П. Н. Березкин, А. А. Ушакова и др. — М.: Дрофа</w:t>
      </w:r>
      <w:r>
        <w:rPr>
          <w:bCs/>
          <w:sz w:val="24"/>
          <w:szCs w:val="24"/>
        </w:rPr>
        <w:t>;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 w:before="24" w:after="0"/>
        <w:ind w:left="567" w:right="5" w:hanging="28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Габриелян О. С, Остроумов И. Г. </w:t>
      </w:r>
      <w:r>
        <w:rPr>
          <w:sz w:val="24"/>
          <w:szCs w:val="24"/>
        </w:rPr>
        <w:t>Изу</w:t>
        <w:softHyphen/>
        <w:t>чаем химию в 9 кл.: Дидактические материалы. — М.: Блик плюс;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 w:before="10" w:after="0"/>
        <w:ind w:left="567" w:right="24" w:hanging="283"/>
        <w:jc w:val="both"/>
        <w:rPr/>
      </w:pPr>
      <w:r>
        <w:rPr>
          <w:iCs/>
          <w:sz w:val="24"/>
          <w:szCs w:val="24"/>
        </w:rPr>
        <w:t xml:space="preserve">Габриелян О. С, Яшукова А. В. </w:t>
      </w:r>
      <w:r>
        <w:rPr>
          <w:sz w:val="24"/>
          <w:szCs w:val="24"/>
        </w:rPr>
        <w:t>Рабочая тетрадь. 9 кл. К учебнику О. С. Габриеляна «Хи</w:t>
        <w:softHyphen/>
        <w:t>мия. 9». — М.: Дрофа;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auto" w:line="360" w:before="10" w:after="0"/>
        <w:ind w:left="567" w:right="24" w:hanging="283"/>
        <w:jc w:val="both"/>
        <w:rPr/>
      </w:pPr>
      <w:r>
        <w:rPr>
          <w:iCs/>
          <w:sz w:val="24"/>
          <w:szCs w:val="24"/>
        </w:rPr>
        <w:t>ГабриелянО.</w:t>
      </w:r>
      <w:r>
        <w:rPr>
          <w:sz w:val="24"/>
          <w:szCs w:val="24"/>
        </w:rPr>
        <w:t xml:space="preserve">С, </w:t>
      </w:r>
      <w:r>
        <w:rPr>
          <w:iCs/>
          <w:sz w:val="24"/>
          <w:szCs w:val="24"/>
        </w:rPr>
        <w:t>Воскобойникова Н.П .</w:t>
      </w:r>
      <w:r>
        <w:rPr>
          <w:sz w:val="24"/>
          <w:szCs w:val="24"/>
        </w:rPr>
        <w:t>Химия   в   тестах,   задачах,   упражнениях.   8—9</w:t>
        <w:tab/>
        <w:t>кл. — М.: Дрофа; 2010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10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10" w:after="0"/>
        <w:ind w:right="24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tLeast" w:line="100"/>
      <w:ind w:left="720" w:hanging="0"/>
    </w:pPr>
    <w:rPr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25:00Z</dcterms:created>
  <dc:creator>Елена Ивановна</dc:creator>
  <dc:description/>
  <dc:language>en-US</dc:language>
  <cp:lastModifiedBy>1</cp:lastModifiedBy>
  <cp:lastPrinted>2015-09-17T18:00:00Z</cp:lastPrinted>
  <dcterms:modified xsi:type="dcterms:W3CDTF">2016-05-16T19:25:00Z</dcterms:modified>
  <cp:revision>2</cp:revision>
  <dc:subject/>
  <dc:title/>
</cp:coreProperties>
</file>