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ПРИЛОЖЕНИЕ №7 к ООП ООО МБОУ ОШ №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-научные предме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РЕДМ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7 </w:t>
      </w:r>
      <w:r>
        <w:rPr>
          <w:sz w:val="32"/>
          <w:szCs w:val="32"/>
        </w:rPr>
        <w:t>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по истории для 7 классов составлена на основе Федерального компонента государственного стандарта основного общего образования, примерной программы по истории для 5-9 клас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акцией </w:t>
      </w:r>
      <w:r>
        <w:rPr>
          <w:bCs/>
          <w:sz w:val="28"/>
          <w:szCs w:val="28"/>
        </w:rPr>
        <w:t>А. В. Торку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и тематическое планирование согласно учебного плана рассчитана на 68 часов по 2 часа в неделю и ориентированы на учебник  </w:t>
      </w:r>
      <w:r>
        <w:rPr>
          <w:bCs/>
          <w:sz w:val="28"/>
          <w:szCs w:val="28"/>
        </w:rPr>
        <w:t xml:space="preserve">«История России. 7 класс». Н. М. Арсентьев, А. А. Данилов </w:t>
      </w:r>
      <w:r>
        <w:rPr>
          <w:sz w:val="28"/>
          <w:szCs w:val="28"/>
        </w:rPr>
        <w:t>«Новая история. 1500—1800» А.Я.    Юдовская , П.А. Баранов, Л.М. Ванюшкина  7 класс.</w:t>
      </w:r>
      <w:r>
        <w:rPr>
          <w:b/>
          <w:bCs/>
          <w:sz w:val="28"/>
          <w:szCs w:val="28"/>
        </w:rPr>
        <w:t xml:space="preserve">  История </w:t>
      </w:r>
      <w:r>
        <w:rPr>
          <w:sz w:val="28"/>
          <w:szCs w:val="28"/>
        </w:rPr>
        <w:t xml:space="preserve">России. 7 класс. Учеб. для общеобразоват. организаций. В 2ч. Ч. 1 / [Н.М. Арсентьев, А.А. Данилов, И.В. Курукин, А.Я. Токарева] ; под ред. А.В. Торкунова. - 2-е изд., дораб. - М.: Просвещение, 2017.  </w:t>
      </w:r>
      <w:r>
        <w:rPr>
          <w:b/>
          <w:bCs/>
          <w:sz w:val="28"/>
          <w:szCs w:val="28"/>
        </w:rPr>
        <w:t xml:space="preserve">История </w:t>
      </w:r>
      <w:r>
        <w:rPr>
          <w:sz w:val="28"/>
          <w:szCs w:val="28"/>
        </w:rPr>
        <w:t xml:space="preserve">России. 7 класс. Учеб. для общеобразоват. организаций. В 2ч. Ч. 2 / [Н.М. Арсентьев, А.А. Данилов, И.В. Курукин, А.Я. Токарева] ; под ред. А.В. Торкунова. - 2-е изд., дораб. - М.: Просвещение, 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чая программа обеспечивает изучения истории, формирование и совершенствование общеучебны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с истории в 7 классе и направлен на достижение следующих </w:t>
      </w:r>
      <w:r>
        <w:rPr>
          <w:b/>
          <w:sz w:val="28"/>
          <w:szCs w:val="28"/>
          <w:u w:val="single"/>
        </w:rPr>
        <w:t>целей</w:t>
      </w:r>
      <w:r>
        <w:rPr>
          <w:sz w:val="28"/>
          <w:szCs w:val="28"/>
        </w:rPr>
        <w:t>:</w:t>
      </w:r>
    </w:p>
    <w:p>
      <w:pPr>
        <w:pStyle w:val="NoSpacing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б историческом развитии России и мира в ран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NoSpacing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целями преподавания истории основные задачи курса сводятся к следующим </w:t>
      </w:r>
      <w:r>
        <w:rPr>
          <w:b/>
          <w:sz w:val="28"/>
          <w:szCs w:val="28"/>
          <w:u w:val="single"/>
        </w:rPr>
        <w:t>задачам</w:t>
      </w:r>
      <w:r>
        <w:rPr>
          <w:sz w:val="28"/>
          <w:szCs w:val="28"/>
        </w:rPr>
        <w:t>: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тить экономическое, социальное, политическое и культурное развитие России и мира, показать общие черты и различия. 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выдающихся деятелей России и мира, их роль в политике, экономике и культуре. 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 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релого исторического мышления: умение анализировать общественные процессы. 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. </w:t>
      </w:r>
    </w:p>
    <w:p>
      <w:pPr>
        <w:pStyle w:val="NoSpacing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 в ходе ознакомления с исторически сложившимися культурными, религиозными, этнонациональными традиц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календарным графиком, расписанием учебных занятий программа будет реализована за 68 часов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- 16 часов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- 16 часов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- 20 часов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/>
        </w:rPr>
        <w:t xml:space="preserve">                                           </w:t>
      </w:r>
      <w:r>
        <w:rPr>
          <w:rFonts w:eastAsia="Times New Roman" w:cs="Times New Roman"/>
          <w:b/>
          <w:lang w:eastAsia="ru-RU"/>
        </w:rPr>
        <w:t xml:space="preserve">1. </w:t>
      </w:r>
      <w:r>
        <w:rPr>
          <w:rFonts w:eastAsia="Times New Roman" w:cs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идентичности как гражданина страны, члена семьи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Предметные</w:t>
      </w:r>
      <w:r>
        <w:rPr>
          <w:color w:val="000000"/>
          <w:sz w:val="28"/>
          <w:szCs w:val="28"/>
        </w:rPr>
        <w:t> результаты изучения истории учащимися включают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 результаты 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трудничеству с соученикам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р в начале Нового времени. Великие географические открытия. Возрождение. Реформация</w:t>
      </w:r>
    </w:p>
    <w:p>
      <w:pPr>
        <w:pStyle w:val="Normal"/>
        <w:rPr/>
      </w:pPr>
      <w:r>
        <w:rPr>
          <w:sz w:val="28"/>
          <w:szCs w:val="28"/>
        </w:rPr>
        <w:t>Техн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ия и выход к Мировому океану.  Встреча миров. Великие географические открытия и их последствия. Усиление королевской власт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бсолютизм в Европе. Дух предпринимательства преобразует экономику. Европейское общество в ра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христианства в Европе. Контрреформация. Королевская власть и Реформация в Англии. Борьба за господство на морях. Религиозные войны и укрепление абсолютной монархии во Франци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вые революции Нового времени. Международные отношения (борьба за первенство в Европе и в коло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дительная война в Нидерландах. Рождения Республики Соединённых провинций. Парламент против короля. Революция в Англии. Путь к парламентской мо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Россия в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еке.</w:t>
      </w:r>
    </w:p>
    <w:p>
      <w:pPr>
        <w:pStyle w:val="Normal"/>
        <w:rPr/>
      </w:pPr>
      <w:r>
        <w:rPr>
          <w:sz w:val="28"/>
          <w:szCs w:val="28"/>
        </w:rPr>
        <w:t xml:space="preserve">Мир и Россия в начале эпохи Великих Географических открытий. Территория, население и хозяйство России в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Формирование единых государств в Европе и России. Российское государство в первой треть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Внешняя политика Российского государства в первой треть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Начало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форма избранной рады. Государство Поволжья, Северного Причерноморья, Сибири в середин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Внешняя политика России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Народа России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причнина. Россия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 Церковь и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Культуры повседневная жизни народов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мутное время. Россия при первых Романовых</w:t>
      </w:r>
    </w:p>
    <w:p>
      <w:pPr>
        <w:pStyle w:val="Normal"/>
        <w:rPr/>
      </w:pPr>
      <w:r>
        <w:rPr>
          <w:sz w:val="28"/>
          <w:szCs w:val="28"/>
        </w:rPr>
        <w:t xml:space="preserve">Внешнеполитические связи России с Европой и Азией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мута в Российском государстве. Окончание смутного времени. 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оссия при первых Романовых : перемены в государтсвенном  устройстве.  Изменения в социальной структуре россйского общества. Народные движе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оссия в системе международных отношений. «Под рукой» Российского государя: хождение Украины в составе России. Русская православная церков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еформа потриарха Никона и Роскол. Народы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Русские путешественники и первопроходц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ультура народо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ословный быт и картина мира русского человек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вседневная жизнь народов Украины, Поволжья, Сибири и Северного Кавказ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6" w:before="0" w:after="200"/>
        <w:jc w:val="center"/>
        <w:rPr/>
      </w:pPr>
      <w:r>
        <w:rPr>
          <w:b/>
          <w:sz w:val="28"/>
          <w:szCs w:val="28"/>
        </w:rPr>
        <w:t xml:space="preserve">3. 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ОВОГО ВРЕМЕНИ. 1500-1800 ГГ. (2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ма 1. Мир вначале Нового времени 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редневековья к Новому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х. Абсолютизм в Евро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 предпринимательства преобразует эконом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ое общество в раннее Новое время. Повседневная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уманисты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художественной культуры Воз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новой европе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формации в Европе. Обновление христи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формации в Европе. Контрре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начале Нов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>
                <w:trHeight w:val="195" w:hRule="atLeast"/>
              </w:trPr>
              <w:tc>
                <w:tcPr>
                  <w:tcW w:w="58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2. Первые революции Нового времени. Международные отношения. (11 часов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в Англии. Путь к парламентской монарх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ти к индустриальной эпо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е колонии в Северной Аме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независимость. Создание Соединенных Штатов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Причины и начало Французской революции. От монархии к республ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якобинской диктатуры к 18 брюмера Наполеона Бона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проблемы и ключевые события Раннего Нов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1. Россия в XVI веке (2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и Россия в нача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охи Великих географически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, население 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зяйство России в начал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единых государств в Европе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е государство 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й трети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олитика Российского государства в первой трети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правления Ивана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ормы Избранной 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олитика России во второй полови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 в.:  восточное и южно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политика России во второй половин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VI в.:  отношения с Западной Европой, Ливонск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е общество XVI в.: «служилые» и «тяг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 России во второй половин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ич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царствования Ивана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в конце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рковь и государство в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народов России в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седневная жизнь народов России в XV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«Россия в XVI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2. Смутное время. Россия при первых Романовых (2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ута в Российском Государстве: причин, 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ута в Российском Государстве: борьба с интерв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е Смут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ое развитие России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в социальной структуре россий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е движения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в системе международных отношений: отношения со странами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в системе международных отношений: отношения со странами исламского мира и с Кит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путешественники и первопроходцы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народов России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 России в XVII в. Сословный быт и картина мира русского человека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ительно-обобщающий урок по теме «Россия в XVII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 и обобщение по курсу «Россия в XVI в.- XVII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у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05pt0pt">
    <w:name w:val="Колонтитул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</w:rPr>
  </w:style>
  <w:style w:type="character" w:styleId="TimesNewRoman105pt0pt">
    <w:name w:val="Основной текст + Times New Roman;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105pt1pt">
    <w:name w:val="Основной текст + Times New Roman;10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 w:before="240" w:after="0"/>
      <w:ind w:left="0" w:right="0" w:hanging="340"/>
      <w:jc w:val="both"/>
    </w:pPr>
    <w:rPr>
      <w:spacing w:val="1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1:00Z</dcterms:created>
  <dc:creator/>
  <dc:description/>
  <cp:keywords/>
  <dc:language>en-US</dc:language>
  <cp:lastModifiedBy>Завуч</cp:lastModifiedBy>
  <dcterms:modified xsi:type="dcterms:W3CDTF">2017-10-14T07:03:00Z</dcterms:modified>
  <cp:revision>4</cp:revision>
  <dc:subject/>
  <dc:title/>
</cp:coreProperties>
</file>