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Пояснительная записка</w:t>
            </w:r>
          </w:p>
          <w:p>
            <w:pPr>
              <w:pStyle w:val="Style15"/>
              <w:rPr/>
            </w:pPr>
            <w:r>
              <w:rPr/>
              <w:t>Стендовое конструирование имеет богатую и интересную историю. Ещё с древних времён, прежде чем построить здание, а позже при изготовлении машин и механизмов, вначале выполняли его уменьшенную модель-копию.</w:t>
            </w:r>
          </w:p>
          <w:p>
            <w:pPr>
              <w:pStyle w:val="Style15"/>
              <w:rPr/>
            </w:pPr>
            <w:r>
              <w:rPr/>
              <w:t>Неоценима роль моделирования и конструирования в умственном развитии. Изготавливая модель той или иной машины, ребята знакомятся не только с ее устройством, основными частями и узлами, но и назначением, областью применения ее человеком, получают сведения общеобразовательного характера, учатся планировать и исполнять намеченный план, находить наиболее рациональное конструктивное решение, создавать свои, оригинальные поделки. Занятия развивают интеллектуальные и инструментальные способности, воображение и конструктивное мышление, прививают практические навыки работы со схемами и чертежами.</w:t>
            </w:r>
          </w:p>
          <w:p>
            <w:pPr>
              <w:pStyle w:val="Style15"/>
              <w:rPr/>
            </w:pPr>
            <w:r>
              <w:rPr/>
              <w:t>Моделируя, ребята определяют форму и устройство машины, конструкций и сооружений, подбирают цвет, в который они будут окрашены, составляют композиционное расположение отдельных частей и элементов. Таким образом, происходит эстетическое обучение, развитие и воспитание. Моделирование и конструирование имеют большие возможности в развитии ребят. Развивающий характер обучения определяется всей системой занятий. Ребята вначале пополняют определённую сумму знаний, которая является основой для последующей работы. С накоплением знаний они постепенно переходят к изготовлению более сложных моделей и самостоятельной разработке конструкций. При этом вся трудовая деятельность способствует развитию творческих способностей. Существенны и воспитательные возможности занятий по моделированию и конструированию. С их помощью мы знакомимся с историей развития не только техники, но и с её создателями, а значит - с историей Родины и всего человечества. Практически все изделия могут служить выставочными экспонатами, наглядными пособиями, подарками, и поэтому мы стараемся выполнить их как можно лучше. Групповой метод вырабатывает у ребят чувство коллективизма, товарищества, ответственности за порученное дело.</w:t>
            </w:r>
          </w:p>
          <w:p>
            <w:pPr>
              <w:pStyle w:val="Style15"/>
              <w:rPr/>
            </w:pPr>
            <w:r>
              <w:rPr/>
              <w:t xml:space="preserve">Программа  рассчитана на один год обучения. Ребята занимаются в разно-возрастных группах, при этом старшие помогают в обучении начинающих технике изготовления моделей и их окрашивания. </w:t>
            </w:r>
          </w:p>
          <w:p>
            <w:pPr>
              <w:pStyle w:val="Style15"/>
              <w:rPr/>
            </w:pPr>
            <w:r>
              <w:rPr/>
              <w:t>Форма занятий – в основном практикум по сборке моделей техники и созданию диорам. В теоретической части ребята знакомятся со схемами и чертежами будущих моделей и диорам, использованием различных видов инструментов и материалов, выступают с докладами и сообщениями на исторические темы, изучают исторические факты создания техники и ее применения.</w:t>
            </w:r>
          </w:p>
          <w:p>
            <w:pPr>
              <w:pStyle w:val="Style15"/>
              <w:rPr/>
            </w:pPr>
            <w:r>
              <w:rPr/>
              <w:t>Свои работы учащиеся могут использовать как наглядные пособия для рефератов на ученической научно-практической конференции.</w:t>
            </w:r>
          </w:p>
          <w:p>
            <w:pPr>
              <w:pStyle w:val="Style15"/>
              <w:rPr/>
            </w:pPr>
            <w:r>
              <w:rPr/>
              <w:t xml:space="preserve">Данная 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 и других законодательных актах: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гуманистический характер образования, 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ние гражданственности, трудолюбия, любви к окружающей природе, Родин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доступность образования, адаптивность системы образования к уровням и особенностям развития и подготовк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самореализации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действие взаимопониманию и сотрудничеству между людьми.</w:t>
            </w:r>
          </w:p>
          <w:p>
            <w:pPr>
              <w:pStyle w:val="Normal"/>
              <w:rPr/>
            </w:pPr>
            <w:r>
              <w:rPr/>
              <w:t>Занятия проходят в течение 40 минут.</w:t>
            </w:r>
          </w:p>
          <w:p>
            <w:pPr>
              <w:pStyle w:val="Style15"/>
              <w:rPr/>
            </w:pPr>
            <w:r>
              <w:rPr/>
              <w:t>Занятия конструированием  соответствуют требованиям безопасности и одобрены Министерством Образования России (письмо 1201/11 от 13.08.96г.).</w:t>
            </w:r>
          </w:p>
          <w:p>
            <w:pPr>
              <w:pStyle w:val="Style15"/>
              <w:rPr/>
            </w:pPr>
            <w:r>
              <w:rPr/>
              <w:t xml:space="preserve">Следует отметить, что в методической литературе по дополнительному образованию есть программы кружков судо- моделирования, авиа-моделирования, общего технического творчества. С программой по стендовому историческому конструированию встречаться не приходилось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Цели и задачи программы</w:t>
            </w:r>
          </w:p>
          <w:p>
            <w:pPr>
              <w:pStyle w:val="Style15"/>
              <w:rPr/>
            </w:pPr>
            <w:r>
              <w:rPr/>
              <w:t>Главная цель работы  исторического конструирования – формирование у учащихся элементов культуры труда и творчества, составной частью которых являются знания основ технологических знаний и компонентов художественно-изобразительной деятельности, гражданское и патриотическое воспитание учащихся. При создании моделей и диорам школьники открывают для себя новые страницы истории родной страны, знакомятся более детально с героическим прошлым  России.</w:t>
            </w:r>
          </w:p>
          <w:p>
            <w:pPr>
              <w:pStyle w:val="Style15"/>
              <w:rPr/>
            </w:pPr>
            <w:r>
              <w:rPr/>
              <w:t>На занятиях школьники учатся работать с различными видами материалов, созда-вать композиции, воспроизводить окружающую обстановку, природу – различные виды почв, растительности, фрагменты жилых построек, оборонительных сооружений. Развиваются эстетические вкусы учащихся, повышается их интеллектуальный уровень благодаря работе с энциклопедиями и справочниками. Совершенствуется мелкая моторика пальцев рук. Воспитывается чувство коллективизма, взаимопомощ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з истории исторического конструирования в России</w:t>
            </w:r>
          </w:p>
          <w:p>
            <w:pPr>
              <w:pStyle w:val="Style15"/>
              <w:rPr/>
            </w:pPr>
            <w:r>
              <w:rPr/>
              <w:t xml:space="preserve">Широкое распространение стендовое конструирование получило в 70-е годы XX века. Первые в стране смотры-конкурсы микромоделей военной и транспортной техники устраивали под эгидой журнала “Техника молодежи”. На них выставлялись изделия искусных самодельщиков, мастеривших из картона, дерева, пластика и других подручных материалов великолепные миникопии самолетов, танков, автомобилей и кораблей всех времен и народов. Впрочем, многие их коллеги уже тогда предпочитали появившиеся в продаже пластмассовые сборные модели. Однако модели были лишены множества мелких подробностей и деталей – мелких, конечно, только с точки зрения изготовителя, но очень дорогих сердцу энтузиастов-моделистов. По началу стремились как можно точнее раскрасить модели в соответствии с оригиналами – наносился характерный камуфляж, национальные опознавательные знаки, символы отдельных соединений, подразделений, вплоть до личных обозначений командиров экипажей и летчиков. Имитировали разными способами на моделях копоть от выхлопных газов двигателей, следы от попаданий снарядов, осколков и пуль. </w:t>
            </w:r>
          </w:p>
          <w:p>
            <w:pPr>
              <w:pStyle w:val="Style15"/>
              <w:rPr/>
            </w:pPr>
            <w:r>
              <w:rPr/>
              <w:t>Следующий этап в творчестве самодеятельных моделистов ознаменовался появлением на смотрах-конкурсах композиций. Самодельщики упорно искали изображение оригиналов техники во всех доступных тогда источниках – книгах, альбомах, музейных экспозициях, даже в черно-белой фото- и кинохронике военных лет. Все это приближало к полному правдоподобию, что, собственно, и требовалось от исторических миниатюр. Конечно, при таком методе ошибки были неизбежны, тем не менее, создатели подобных композиций достигали совершенства. Общим стимулом был горячий интерес к прошлому и настоящему техники. Особенно боевой, что легко объяснимо – ведь в ней издавна и в первую очередь воплощались все лучшие и эффективные достижения ученых, инженеров и изобретателей.</w:t>
            </w:r>
          </w:p>
          <w:p>
            <w:pPr>
              <w:pStyle w:val="Style15"/>
              <w:rPr/>
            </w:pPr>
            <w:r>
              <w:rPr/>
              <w:t xml:space="preserve">Но лишь сравнительно недавно на помощь любителям пришло производство. Теперь при-лавки магазинов буквально ломятся от всевозможных изделий. Это сборные модели всего, чего угодно: самолетов, танков, самоходок, автомобилей, боевых кораблей и многое другое. Все это богатство позволяет создавать любому желающему диорамы, которые раньше можно было увидеть только в музеях. </w:t>
            </w:r>
          </w:p>
          <w:p>
            <w:pPr>
              <w:pStyle w:val="Style15"/>
              <w:rPr/>
            </w:pPr>
            <w:r>
              <w:rPr/>
              <w:t xml:space="preserve">В разных регионах России энтузиасты исторического моделирования объединяются в клубы по интересам, организовывают и проводят выставки, организуют экскурсии. Занятие моделированием становится увлечением на всю жизнь.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Организация работы</w:t>
            </w:r>
          </w:p>
          <w:p>
            <w:pPr>
              <w:pStyle w:val="Style15"/>
              <w:rPr/>
            </w:pPr>
            <w:r>
              <w:rPr/>
              <w:t>Для реализации данной учебной программы используются основные методы работы – развивающего обучения ( проблемный, поисковый, творческий ), дифференцированность обучения ( уровневые, индивидуальные задания, вариантность основного модуля программы ). При этом используются основные формы проведения занятий: рассказ, беседа, демонстрация и иллюстрация ( в том числе изделий и устройств, выполненных учащимися кружка в предыдущие годы ), практическая работа, самостоятельная работа, творческий отчет, анализ ошибок и поиск путей их устранения.</w:t>
            </w:r>
          </w:p>
          <w:p>
            <w:pPr>
              <w:pStyle w:val="Style15"/>
              <w:jc w:val="center"/>
              <w:rPr/>
            </w:pPr>
            <w:r>
              <w:rPr/>
              <w:t>Учебно-тематический план занятий</w:t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50"/>
              <w:gridCol w:w="1595"/>
              <w:gridCol w:w="986"/>
              <w:gridCol w:w="1306"/>
            </w:tblGrid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ория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актика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 Вводное занятие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. Выбор модели и чтение схем и чертежей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 Инструменты и материалы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Изготовление модели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. Окраска модели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. Заключительное занятие.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5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8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одержание программы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дин год обучения – 34часов (теория - 11 и практика -23)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>
                <w:b/>
              </w:rPr>
              <w:t>Календарно – тематическое планирование и содержание тем кружк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«Историческое моделирование»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4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№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темы  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  <w:t>1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1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2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3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4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5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6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7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8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19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  <w:t>Вводное занятие о целях и задачах кружка, а так же ТБ во время занятий и практических работах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модели «Оазис Древнего Египта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ыбор материала и изготовление заготовок к выбранной модел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раска заготовок выбранной моде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готовление моде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модели «Стелла Хаммурапи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ыбор материала и изготовление заготовок к выбранной модел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раска заготовок выбранной моде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Изготовление модел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схемы макета «Осада войсками хана Батыя Древнего Владимира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ыбор материала и изготовление заготовок к выбранному макету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готовление заготовок для схем и макет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готовление схемы макет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схемы макета «Бородинская битва»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ыбор материала и изготовление заготовок к выбранному макету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готовление заготовок для схемы макет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готовление схемы макет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схемы заводов Баташовых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удожественная разработка схемы заводов Баташовых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рганизация выставки моделей.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/>
                    <w:t xml:space="preserve">1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4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3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1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                       </w:t>
            </w:r>
            <w:r>
              <w:rPr>
                <w:rStyle w:val="StrongEmphasis"/>
              </w:rPr>
              <w:t>Ожидаемые результаты обучения и развития учащихся</w:t>
            </w:r>
          </w:p>
          <w:p>
            <w:pPr>
              <w:pStyle w:val="Style15"/>
              <w:rPr/>
            </w:pPr>
            <w:r>
              <w:rPr/>
              <w:t>К концу году  обучения учащиеся должны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о трудовой деятельности 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иды материалов, их свойства и способы применения при изготовлении диорам и мод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альные конструкции, неподвижное и подвижное соединение дета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ение и методы использования специальных ручных инстр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ческую последовательность изготовления моделей и простейших диор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соединения с помощью кле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иды отделки.</w:t>
            </w:r>
          </w:p>
          <w:p>
            <w:pPr>
              <w:pStyle w:val="Style15"/>
              <w:rPr/>
            </w:pPr>
            <w:r>
              <w:rPr/>
              <w:t>Уметь организовывать рабочее место и поддерживать порядок на нем во время работы, правильно работать ручными инструментами. Контроль осуществляет учитель.</w:t>
            </w:r>
          </w:p>
          <w:p>
            <w:pPr>
              <w:pStyle w:val="Style15"/>
              <w:rPr/>
            </w:pPr>
            <w:r>
              <w:rPr/>
              <w:t>Анализировать и планировать предстоящую практическую работу, осуществлять контроль качества результатов собственной практической деятельности. Самостоятельно правильно осуществлять клеевое соединение деталей и их сушку. Экономно использовать материалы при изготовлении диорам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о художественно-творческой изобразительной деятельности:</w:t>
            </w:r>
          </w:p>
          <w:p>
            <w:pPr>
              <w:pStyle w:val="Style15"/>
              <w:rPr/>
            </w:pPr>
            <w:r>
              <w:rPr/>
              <w:t>Знать особенности материалов, используемых при оформлении работы, их возможности для создания моделей и диорам.</w:t>
            </w:r>
          </w:p>
          <w:p>
            <w:pPr>
              <w:pStyle w:val="Style15"/>
              <w:rPr/>
            </w:pPr>
            <w:r>
              <w:rPr/>
              <w:t>Уметь реализовать замысел на основе жанровых закономерностей и эстетической оценки в художественно-творческой и трудовой деятельност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Военная техника. – М.: ООО Издательство Астрель, 200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круг света. Журнал Российского географическ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бачева Е.Г., Смирнова Л.Н. всемирная история бронетехники. – М.: Вече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ст-конструктор. Журнал. Москва, с 1982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ь-хит. Журнал для моделистов и коллекционеров. Проект издательского дома “Техника молодежи”. Москва, 2002, 2003, 2004, 2005, 2006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ндовый моделизм. Журнал. Учредитель – АО “Звезда”. ООО АМА-ПРЕСС, Москва. 2003 – 2006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троим диорамы. Масштабные модели. Независимый информационный бюллетень моделистов-коллекционеров стендовых моделей. № 32, 3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Танки Вермахта. Масштабные модели. Независимый информационный бюллетень моделистов-коллекционеров стендовых моделей. № 2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8:00Z</dcterms:created>
  <dc:creator>УЧЕНИК 9</dc:creator>
  <dc:description/>
  <dc:language>en-US</dc:language>
  <cp:lastModifiedBy>1</cp:lastModifiedBy>
  <cp:lastPrinted>2015-10-30T16:50:00Z</cp:lastPrinted>
  <dcterms:modified xsi:type="dcterms:W3CDTF">2015-11-03T07:08:00Z</dcterms:modified>
  <cp:revision>2</cp:revision>
  <dc:subject/>
  <dc:title/>
</cp:coreProperties>
</file>