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 прогресса  помогает  не отставать от современного ускоренного темпа жизни, но в тоже время создает определенные опасности. Одной из главных опасностей для жизни человека, а особенно ребенка, является дорога. Ситуация  на дороге,  безопасность, жизнь и здоровье участников дорожного движения зависят от их владения культурой и правилами поведения на дороге. Виновниками ДТП часто являются пешеходы, незнание  или несоблюдение ПДД - основная причина ДТП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вердые знания и неукоризненое соблюдение ПДД является обязательными условиями безопасности на улицах и дорогах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Светофорик» рассчитан на возраст  детей   7-10   лет. В объединении занимается 16 человек. Время занятий 1раз  в неделю. Занятия проходят по утвержденному плану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ситуация на дорогах города, увеличивающийся травматизм и гибель  детей  необходимо активизировать работу по профилактике  ДДТТ. Программа дополнительного образования детей актуальна в настоящее время. Программа учит детей в игровой форме запоминать дорожные знаки, правила поведения на дорогах, дети получают основные знания по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ПДД, пропаганда и соблюдение правил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авилам дорожного движ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безопасность дорожного движ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: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Привлечение внимание общественности к проблемам доро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-транспортного травматизма, 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ыработка навыков безоп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поведения на улицах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* Формирование у детей активной жизненной позиции, по предупреждению ДТП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:</w:t>
      </w:r>
    </w:p>
    <w:p>
      <w:pPr>
        <w:pStyle w:val="Normal"/>
        <w:shd w:fill="FFFFFF" w:val="clear"/>
        <w:spacing w:lineRule="auto" w:line="240" w:before="5" w:after="200"/>
        <w:ind w:left="72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 Обучение подростков навыкам совместной деятельности, направленной на достижение общего результата.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200"/>
        <w:ind w:left="72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* Оказание активной помощи сотрудникам ГИБДД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в пропаганде ПДД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shd w:fill="FFFFFF" w:val="clear"/>
        <w:spacing w:lineRule="auto" w:line="240"/>
        <w:ind w:left="720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Сплочение детского коллектива, рост самосознания, са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участников на основе познавательной, социально зна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й деятельности.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720" w:right="48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* Содействие в расширении движения ЮИД в школе и 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по месту жи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7"/>
        <w:gridCol w:w="2078"/>
        <w:gridCol w:w="2022"/>
        <w:gridCol w:w="105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втомобил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/ГИБДД. Страницы истор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а/ регулировщ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ешех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рахо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одержание  программы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8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азвития автомобиля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автомобиля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ТП. Статистика  ДТП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кеты «Автомобиль. Дорога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«Автомобиль. Дорога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 прошлого и  будущего »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И / ГИБДД. Страницы истории 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ГАИ/ОГИБДД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спектором ОГИБДД 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 Если бы я был начальником ОГИБДД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 Письмо в газету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тенгазеты, плака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истории ГАИ/ОГИБДД 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 «По страницам СМИ»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ые знаки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щие знак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рожные знаки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: дорожные ситуаци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втогородка на базе МОУ СОШ № 3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разметка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. Проезжая часть. Обочин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дорожной разметк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: дорожные ситуации.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азметк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втогородка  на базе МОУ СОШ № 3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ы светофора / регулировщика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. Виды светофор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: дорожные ситуаци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ведения пешехода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ешехода в городе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ешехода  на загородном шоссе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 и автобус»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оказание ПМП.</w:t>
            </w:r>
          </w:p>
        </w:tc>
      </w:tr>
      <w:tr>
        <w:trPr>
          <w:trHeight w:val="7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ДТП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я.  Способы остановки кровотечения.</w:t>
            </w:r>
          </w:p>
        </w:tc>
      </w:tr>
      <w:tr>
        <w:trPr>
          <w:trHeight w:val="1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. Виды переломо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бы. Виды ушибо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мы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дыхани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накладывание жгута и повязк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накладывание  шины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наложение повязки на голову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оказание ПМП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трахования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рахования действующие на территории РФ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  <w:t>Методическое обеспечение программы.</w:t>
      </w:r>
    </w:p>
    <w:tbl>
      <w:tblPr>
        <w:tblW w:w="11655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3"/>
        <w:gridCol w:w="1418"/>
        <w:gridCol w:w="3828"/>
        <w:gridCol w:w="1588"/>
        <w:gridCol w:w="1559"/>
        <w:gridCol w:w="1133"/>
      </w:tblGrid>
      <w:tr>
        <w:trPr>
          <w:trHeight w:val="11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дел, 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емы и методы организации учебно-воспитательного процесс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хническо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а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тогов</w:t>
            </w:r>
          </w:p>
        </w:tc>
      </w:tr>
      <w:tr>
        <w:trPr>
          <w:trHeight w:val="27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автомоб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овесны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педагога, проведение бесед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практически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деятельность 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ительно-иллюстративны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информации педагогом с помощью устного слова и наглядных средств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: устный контроль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продукти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едение и повторение способа деятельности по заданию педагог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емы: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,     использование наглядности, работа с книгам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и, журн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.</w:t>
            </w:r>
          </w:p>
        </w:tc>
      </w:tr>
      <w:tr>
        <w:trPr>
          <w:trHeight w:val="2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И / ГИБДД. Страницы истори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и, журналы, иллюстрации, схе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>
          <w:trHeight w:val="2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. Практическая рабо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ги, журналы, иллюстр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решение тестовых задач.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рожная разме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, иллюст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решение тестовых задач.</w:t>
            </w:r>
          </w:p>
        </w:tc>
      </w:tr>
      <w:tr>
        <w:trPr>
          <w:trHeight w:val="2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гналы  светофора/регулировщ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и, журналы, иллюстрации, сх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решение тестовых задач.</w:t>
            </w:r>
          </w:p>
        </w:tc>
      </w:tr>
      <w:tr>
        <w:trPr>
          <w:trHeight w:val="21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ила поведения пешех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, сх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хем, иллю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ситуаций</w:t>
            </w:r>
          </w:p>
        </w:tc>
      </w:tr>
      <w:tr>
        <w:trPr>
          <w:trHeight w:val="2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 пример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емы: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 проделанной  работы, повторение    ранее  изученного, использование разработок, обобщ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ги, иллюстр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чка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практические занятия.</w:t>
            </w:r>
          </w:p>
        </w:tc>
      </w:tr>
      <w:tr>
        <w:trPr>
          <w:trHeight w:val="2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ес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о-иллюстративны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ктическ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емы:    сообщение,    диалог,    показ практических действ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и, образцы бланков по страхова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 и письменный опро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0" w:right="48" w:first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руководителем детского объединения дополнительного образования «Светофорик»: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а дорожного движения РФ, Москва,2006 год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заменационные билеты на категорию АВ, Москва,2006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ентарии к экзаменационным билетам, Москва,2006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глядные пособия «Первая медицинская помощь», Москва,2002 год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ы страхования, Москва,2006 год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Журнал «Воспитание школьника», Москв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Журнал « классный руководитель», Москв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ические  разработки по профилактике БДД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 обучающимися: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а дорожного движения РФ, Москва,2006 год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заменационные билеты на категорию АВ, Москва,2006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глядные пособия «Первая медицинская помощь», Москва,2002 год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ы страхования, Москва,200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0" w:right="48" w:first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2:00Z</dcterms:created>
  <dc:creator>Школа №6</dc:creator>
  <dc:description/>
  <dc:language>en-US</dc:language>
  <cp:lastModifiedBy>1</cp:lastModifiedBy>
  <cp:lastPrinted>2015-09-16T20:01:00Z</cp:lastPrinted>
  <dcterms:modified xsi:type="dcterms:W3CDTF">2015-11-03T15:32:00Z</dcterms:modified>
  <cp:revision>2</cp:revision>
  <dc:subject/>
  <dc:title>Управление образованием администрации Выксунского района</dc:title>
</cp:coreProperties>
</file>